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китим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егодня, как никогда важны физическое здоровье людей, особенно молодежи, совершенствование системы медицинского обслуживания, укрепление материальной базы здравоо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шей больницей выполнены государственные задания по Фонду обязательного медицинского страхования, </w:t>
      </w:r>
      <w:r>
        <w:rPr>
          <w:color w:val="000000"/>
          <w:sz w:val="28"/>
          <w:szCs w:val="28"/>
        </w:rPr>
        <w:t>специ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ой помощи, уменьшилось число вызовов скорой, что говорит о большей доступности амбулаторной помощ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 программы модернизации здравоохранения НСО на территории города в 2011 году направлено 47 млн.руб  бюджетных средств, которые израсходованы на приобретение оборудования, ремонт  детской поликлиники, детского стационара,  поликлиники №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 в 2011 году за счет внутренних резервов, спонсоров  проведен капитальный ремонт неврологического корпуса; разработан проект капитального ремонта инфекционного корпуса, проведено обследование старой хирургии, текущий ремонт в поликлиники № 3, где открыт стоматологический каби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иоритетного национального проекта  «Здоровье» оснащены и открыты в центре здоровья кабинеты гигиены полости рта и охраны зр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ается дополнительная диспансеризация работающих, проведена диспансеризация 14-ти летних детей, работает система акушерских сертификатов, по которой получено 15 млн. руб. Таким образом отчетливо просматривается тенденция профилактической направленности медицины, на раннее выявление заболеваний, что очень важ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программ в сфере здравоохранения, положительно повлияет на улучшение доступности и качества медицинской помощи и в целом на укрепление здоровья искитим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2:00Z</dcterms:created>
  <dc:creator>bochkareva</dc:creator>
  <dc:description/>
  <dc:language>en-US</dc:language>
  <cp:lastModifiedBy>bochkareva</cp:lastModifiedBy>
  <dcterms:modified xsi:type="dcterms:W3CDTF">2012-04-24T07:37:00Z</dcterms:modified>
  <cp:revision>3</cp:revision>
  <dc:subject/>
  <dc:title/>
</cp:coreProperties>
</file>