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TextBodyIndent"/>
        <w:tabs>
          <w:tab w:val="clear" w:pos="1560"/>
        </w:tabs>
        <w:ind w:firstLine="567"/>
        <w:rPr/>
      </w:pPr>
      <w:r>
        <w:rPr>
          <w:spacing w:val="0"/>
          <w:kern w:val="0"/>
          <w:szCs w:val="28"/>
        </w:rPr>
        <w:t>В 2011 году в муниципальных стационарах города Иркутска созданы 2 отделения неотложной кардиологии с блоком интенсивной терапии для больных с острым коронарным синдромом (на 48 коек в Клинической больнице № 1 и на 30 коек в Медсанчасти ИАПО). В этих же стационарах продолжают успешно работать первичные сосудистые отделения для больных с острым нарушением мозгового кровообращения, созданные в декабре 2009 года в рамках государственной программы совершенствования медицинской помощи при заболеваниях системы крово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ено внедрение стационарозамещающих технологий. В 2011 году увеличилось число коек дневного пребывания в стационарах с 440 до 451 и число койко-мест в дневных стационарах при поликлиниках с 140 до 160. Это позволило перенести часть объемов медицинской помощи со стационарного этапа на  менее затратный амбулаторный этап, то есть более эффективно использовать ресурсы муниципального здравоохранения. Дневные стационары организованы в 9 муниципальных поликлиниках, в том числе 4 – в детских поликлини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рная мощность муниципальных амбулаторно-поликлинических учреждений в 2011 году увеличилась с 13135 до 13235 посещений в смену за счет ввода в эксплуатацию пристроя к поликлинике Медсанчасти ИАПО в микрорайоне Иркутск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оительство пристроя к поликлинике осуществлялось в течение двух лет в рамках частно-муниципального партнерства совместно администрацией г. Иркутска и Иркутским авиастроительным объеди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м городском округе работают Центры здоровья, которые были созданы в рамках приоритетного национального проекта «Здоровье»: 2 центра для детей и 3 центра для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задачами Центров являются оценка функциональных и адаптивных резервов организма с учетом возрастных особенностей, прогноз состояния здоровья; консультирование по сохранению и укреплению здоровья, рекомендации по коррекции питания, двигательной активности, занятиям физкультурой и спортом, режиму сна, условиям быта, труда (учебы) и отдыха; разработка индивидуальной программы по ведению здорового образа жизни с учетом физиологических особенностей возраста; проведение групповой и индивидуальной пропаганды здорового образа жизни; обучение гигиеническим навыкам и мотивирование к отказу от вредных привычек, включающих помощь в отказе от потребления алкоголя и таба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расширилась структура Центров здоровья – в них открылись кабинеты офтальмолога и стоматолога-гигиениста. Теперь все желающие, посетившие Центр здоровья, смогут проверить остроту зрения, состояние зубов и полости рта, задать интересующие вопросы и получить советы специа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двух крупных детских поликлиник работают «Клиники, дружественные к молодежи», открытые при участии Детского фонда ВОЗ (ЮНИСЕФ) и  Министерства здравоохранения Иркутской области. В Клиниках оказывается комплексная медико-психолого-социальная помощь по проблемам сохранения здоровья</w:t>
      </w:r>
      <w:r>
        <w:rPr>
          <w:bCs/>
          <w:sz w:val="28"/>
          <w:szCs w:val="28"/>
        </w:rPr>
        <w:t xml:space="preserve">, обусловленным спецификой подросткового возраста, на принципах 4Д: добровольности, доступности, доброжелательности и довер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деологией клиники является оказание помощи подросткам и молодежи через понимание их проблем, совместный поиск путей изменения поведения, направленных на сохранение здоровья. </w:t>
      </w:r>
      <w:r>
        <w:rPr>
          <w:sz w:val="28"/>
          <w:szCs w:val="28"/>
        </w:rPr>
        <w:t xml:space="preserve">Работа с подростками начинается с консультирования, продолжается на всех последующих этапах (диагностика, лечение и реабилитация) вместе с социально-психологическим сопровожд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ри Клиниках, дружественных к молодежи, начали работу кабинеты отказа от курения, созданные для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лучшения доступности онкологической и урологической помощи в детских поликлиниках созданы 2 кабинета детского уролога, детского онколога. Данные кабинеты наделены функциями общегородских кабинетов для осмотра и консультации детей со всех районов города. В 2011 году в помещениях этих кабинетов проведен ремонт, специалисты прошли обучение в Иркутской государственной медицинской академии последипломного образования, приобретено медицинское оборудование. Прием пациентов начнется в 1 квартале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на базе детских поликлиник и Ивано-Матренинской детской клинической больницы организована служба медико-социальной помощи: в пяти детских поликлиниках и в больнице в штатное расписание введены и укомплектованы должности психологов, а в девяти – должности социальных работников. Данные специалисты работают с социально-неблагополучными семьями, с семьями, где воспитываются приемные дети,  где нет взаимопонимания между родителями и детьми, где зарегистрированы факты жестокого обращения с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обная служба создана и для женщин. В одной из крупных женских консультаций психологи работают с женщинами, оказавшимися в трудной жизненной ситуации, которые планируют прервать беременность или оставить уже рожденн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роводилась подготовка к расширению сети хосписных коек.  С этой целью в городской больнице № 7 проведен ремонт помещений, приобретено необходимое оборудование и с 1 января 2012 года открыты палата интенсивной терапии и отделение для больных, находящихся в терминальной стадии ВИЧ-инфекции (СПИД). В конце декабря в Ивано-Матренинской детской клинической больнице организована хосписная палата на 4 койки, где находятся тяжелобольные дети, требующие постоянной медицинской поддержки и ухода. Таким образом, число хосписных коек увеличено с 80 до 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родолжалась работа по укреплению материально-технической</w:t>
      </w:r>
      <w:r>
        <w:rPr>
          <w:i/>
          <w:sz w:val="28"/>
          <w:szCs w:val="28"/>
        </w:rPr>
        <w:t xml:space="preserve"> базы </w:t>
      </w:r>
      <w:r>
        <w:rPr>
          <w:sz w:val="28"/>
          <w:szCs w:val="28"/>
        </w:rPr>
        <w:t xml:space="preserve">лечеб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муниципальных учреждений здравоохранения расположены в 220 зданиях и сооружениях. Средний  процент  износа зданий составляет 32,9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осуществлялось согласно Комплексной програ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, объектов социальной сферы и инженерной инфраструктуры  в г. Иркут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. на строительство объектов муниципального здравоохранения, затраты составили  </w:t>
      </w:r>
      <w:r>
        <w:rPr>
          <w:bCs/>
          <w:sz w:val="28"/>
          <w:szCs w:val="28"/>
        </w:rPr>
        <w:t xml:space="preserve">396 млн.  </w:t>
      </w:r>
      <w:r>
        <w:rPr>
          <w:sz w:val="28"/>
          <w:szCs w:val="28"/>
        </w:rPr>
        <w:t>тыс.руб. из средств бюдже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январе 2011 года началось строительство пристроя Городского перинатального центра. Продолжено строительство хирургического корпуса Ивано-Матренинской детской клинической больницы. В 1 квартале завершено строительство пристроя к поликлинике Медсанчасти ИАП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ы проектно-сметные работы: в городской клинической больнице № 10 на систему резервного  теплоснабжения, на травматологический пункт и  подстанцию скорой помощи в Сверловском округе города, </w:t>
      </w:r>
      <w:r>
        <w:rPr>
          <w:bCs/>
          <w:sz w:val="28"/>
          <w:szCs w:val="28"/>
        </w:rPr>
        <w:t>на р</w:t>
      </w:r>
      <w:r>
        <w:rPr>
          <w:sz w:val="28"/>
          <w:szCs w:val="28"/>
        </w:rPr>
        <w:t>еконструкцию существующих и строительство новых гаражей центральной подстанции скорой медицинской помощи, а также на строительство нового здания детской поликлиники в Куйбышевском рай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Комплексной муниципальной целевой программой  капитального  ремо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жилья и объектов муниципальной собственности г. Иркутска на 2009-2012 годы на 2011 год проведены ремонтные работы городских клинических больницах №№ 9, 10, разработана проектно-сметная документация в  городских клинических больницах № 3, 8, Медсанчасти ИАПО, детской поликлинике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1 года выполнены крупные текущие ремонты в 17 муниципальных учреждениях здравоохранения, приобретена 171 единица современной медицинской техники для 25 муниципальных учреждений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течение года приобреталась компьютерная и оргтехника, необходимая для автоматизации рабочих мест специалистов, предоставляющих населению медицинские услуги, и введения системы единого информационного пространства. В настоящее время в муниципальных поликлиниках г. Иркутска  обеспечены персональными компьютерами около 70% рабочих мест, подлежащих автом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гулирования очередности и предоставления возможности работающему населению выбрать удобное для посещения к врачу врем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сех поликлиниках города внедрена электронная запись пациентов на прием к врачу по телефону и непосредственно в регистрату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11 поликлиниках введена запись на прием к врачу через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ервере системы ОМ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ccir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5 поликлиниках установлены информационные терминалы, что позволяет пациентам записаться на прием к врачу в удобное время, без обращения в регистратур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 завершением процесса оснащения рабочих мест врачей компьютерами, во всех поликлиниках будет введена  электронная амбулаторная карта пациента. В настоящее время электронные амбулаторные карты ведут в 10 муниципальных поликлиниках (45%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род Иркутск, наряду с другими муниципальными образованиями области, включен в Программу, определены программные мероприятия, на которые выделено финансирование из средств Федерального фонда обязательного медицинского страхования и софинансирование из средств городск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11 года в рамках реализации мероприятий Программы  проведены капитальные ремонты в городских клинических больницах №№ 1, 3, 8, городском перинатальном центре и медсанчасти ИАПО. По итогам проведенных аукционов на право проведения капитальных ремонтов в 5-и муниципальных учреждениях здравоохранения г. Иркутска на 11-ти объектах заключены муниципальные контрак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г. при реализации национального проекта в сфере здравоохранения достигнуты определен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изировалась работа поликлиник по профилактике и раннему выявлению заболеваний, своевременному проведению лечения и реабилитации, что привело к снижению смертности от сердечно-сосудистых заболев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чет осуществления дополнительных выплат участковой службе, в определенной мере удалось решить кадровую проблем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ведение родовых сертификатов, своевременная постановка беременных женщин на учет, проведение скринингов (биохимических и УЗ) во время беременности, укрепление материально-технической базы лечебно-профилактических учреждений, 100% диспансеризация детей первого года жизни позволили добиться снижения младенческой смертности, отсутствия случаев материнской смер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ведение дополнительных обследований новорожденных детей на наследственные заболевания и аудиологический скрининг позволили своевременно выявлять заболевания и начинать специфическое лечение, достичь хорошей реабилитации и снизить степень инвалид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ация профилактической работы и проведение профилактических обследований на ВИЧ-инфекцию повысило выявляемость ВИЧ-инфекции,  охват диспансерным наблюдением ВИЧ-инфицированных,  увеличилось количество ВИЧ-инфицированных беременных женщин, получающих  лечение антиретровирусными препара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ая диспансеризация работающих граждан позволила  выявлять заболевания на ранних стадиях,  в том числе и социально-значимые,  своевременно организовывать  диспансерное  наблюдение и лечение боль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ополнительной иммунизации населения привело к снижению уровня инфекционной заболеваем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циентам, жителям города Иркутска,  предоставлена возможность получать дорогостоящую высокотехнологичную медицинскую помощь на центральных базах федерального значения   в г. Москве и г. Санкт- Петербурге.</w:t>
      </w:r>
    </w:p>
    <w:p>
      <w:pPr>
        <w:pStyle w:val="2"/>
        <w:rPr/>
      </w:pPr>
      <w:r>
        <w:rPr/>
        <w:t>Какие наиболее трудные проблемы не удалось решить в  прошедшем  году?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фицит медицинских кад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года при общем дефиците кадров (укомплектованность физическими лицами штатных единиц составляет около 66%)  наиболее остро стоит вопрос укомплектованности врачами анестезиологами-реаниматологами, а также врачами-педиатрами общеобразовательных учреждений (в школах и детских садах). Существует значительная потребность в «узких» специалистах: отоларингологах, офтальмологах, онкологах, рентгенологах и п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о сказывается на снижении доступности медицинской помощи в поликлиниках. Создается очередность на прием к специалистам и ожидание приема более 5 дней, предусмотренных Территориальной программой государственных гарантий оказания гражданам Российской Федерации бесплатной медицинской помощи в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ицит кадров в стационарах, особенно экстренных служб, приводит к большой нагрузке на медицинский персонал в ночное время, выходные и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ичин нехватки медицинских кадров при наличии в городе медицинского университета и нескольких медицинских колледжей, является низкая стартовая заработная плата молодых специалистов и отсутствие возможности в первые годы работы решить проблему жил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данных вопросов возможно введением контрактной основы для молодых специалистов с установлением достаточного уровня заработной платы. При этом в лечебных учреждениях должна быть финансовая возможность для обеспечения более высокой заработной платы врачам со стаже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также определить меры социальной поддержки по обеспечению жильем, в том числе предоставление общежитий для одиноких молодых специалистов, затем предоставление мест в малосемейных общежитиях для молодых семей, и, в дальнейшем, льготное кредитование для приобретения собственного жил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новление материально-технической базы учреждений здравоохранения гор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строительство в ближайшие годы типовых зданий для 5 детских, 6 взрослых поликлиник и 5 зданий стацио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качества и доступности медицинской помощи требуется ежегодное поэтапное переоснащение современным медицинским оборудованием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структуре учреждений здравоохранения необходимо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ять в поликлиниках сеть подразделений профилактической направленности (отделения профилактики, ангионеврологические кабинеты, кабинеты медико-социальной помощи); развивать подразделения реабилитации и восстановительного лечения; организовать кабинеты неотложной медицинской помощи населению; 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ционарах обеспечить условия для внедрения федеральных стандартов, порядков оказания медицинской помощи и высокотехнологичных видов медицинской помощи, финансируемых из федерального бюджета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сеть подстанций «скорой» с учетом строящихся микрорайонов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м на заседаниях АСДГ с целью обмена практическим опытом с другими муниципальными образованиями обсудить проблемы и положительные моменты, возникшие при реализации </w:t>
      </w:r>
      <w:r>
        <w:rPr>
          <w:bCs/>
          <w:sz w:val="28"/>
          <w:szCs w:val="28"/>
        </w:rPr>
        <w:t>Федерального закона от 29.11.2010 N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в час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ередачи органам местного самоуправления отдельных областных государственных полномочий по организации оказания первичной медико-санитарной помощи, скорой медицинской помощи а части определения и конкретиз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я условий для оказания медицинской помощи в рамках Программы государственных гарантий оказания гражданам Российской Федерации бесплатной медицинской помощи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709"/>
      <w:jc w:val="both"/>
    </w:pPr>
    <w:rPr>
      <w:spacing w:val="8"/>
      <w:kern w:val="2"/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bochkareva</dc:creator>
  <dc:description/>
  <dc:language>en-US</dc:language>
  <cp:lastModifiedBy>bochkareva</cp:lastModifiedBy>
  <dcterms:modified xsi:type="dcterms:W3CDTF">2012-04-24T07:36:00Z</dcterms:modified>
  <cp:revision>3</cp:revision>
  <dc:subject/>
  <dc:title/>
</cp:coreProperties>
</file>