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егодня в городе Ханты-Мансийске функционирует 23 учреждения здравоохранения, в том числе 2 федеральных учреждения, 3 окружных больничных учреждения, одна окружная поликлиника, 4 диспансера, 12 медицинских учреждений другого типа и одно муниципальное казенное учреждение «Станция скорой медицинской помощи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отсутствием в г.Ханты-Мансийске муниципальных учреждений здравоохранения, первичную медико-санитарную помощь жителям оказывает учреждение </w:t>
      </w:r>
      <w:r>
        <w:rPr>
          <w:bCs/>
          <w:sz w:val="28"/>
        </w:rPr>
        <w:t>Ханты-Мансийского автономного округа – Югры</w:t>
      </w:r>
      <w:r>
        <w:rPr>
          <w:sz w:val="28"/>
        </w:rPr>
        <w:t xml:space="preserve"> «Окружная клиническая больница», скорую медицинскую помощь оказывает муниципальное казенное учреждение «Станция скорой медицинской помощи». Отдельные государственные полномочия в области здравоохранения муниципальному образованию г. Ханты-Мансийск не переданы. В соответствии с п.14 ст. 16 федерального закона от 06.10.2003 г. № 131-фз « Об общих принципах организации местного самоуправления в Российской Федерации» (ред. от 03.05.2011г.) оказание скорой медицинской помощи населению г.Ханты-Мансийска  выполняется в полном объе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амках Программы «Реализация приоритетного национального проекта в сфере здравоохранения на территории города Ханты-Мансийска» на 2008-2011 годы, утвержденной решением Думы города Ханты-Мансийска 01.02.2008 № 441 и действующей на территории города Ханты-Мансийска продолжается строительство нового здания скорой медицинской помощи </w:t>
      </w:r>
      <w:r>
        <w:rPr>
          <w:color w:val="000000"/>
          <w:sz w:val="28"/>
        </w:rPr>
        <w:t>общей площадью здания 4 000 кв.м., мощностью  на 10 выездных бригад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>В целях повышения доступности первичной медико-санитарной помощи населению города открыты филиалы амбулаторно-поликлинической службы  Окружной клинической больницы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- по ул. Осенняя, 1 – 2 участка, открыт  05.10.2009 (площадь 83,5 кв.м); 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по ул. Парковая, 24 – 6 участков, открыт 18.10.2010  (площадь 406,17 кв.м)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по ул. Рябиновая, 20  - 4 участка, открыт 18.10.2010 (площадь 180 кв.м.)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- по ул. Энгельса 27  - 10 участков, открыт с июня 2011(1-я очередь), который обслуживает восемь тысяч взрослого и три тысячи детского насе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медицинская помощь в г.Ханты-Мансийске осуществлялась круглосуточно 7-ю бригадами, из которых 4 врачебные бригады, 3 – фельдшерские бригады. Отработан четкий алгоритм посыла бригад на вызовы. В 2011 году отмечалось снижение обращаемости населения в МКУ «ССМП», на 1000 населения обращаемость составила 316,0 (2010год – 364,5).  Количество вызовов на 1000 населения также снизилось:  с 339,6 в 2010 году до 335,9  в 2011году (с учетом безрезультатных). Медицинская помощь обратившимся в МКУ «ССМП» г. Ханты-Мансийска оказывается бесплатно всем без исключения, что соответствует требованиям Приказа Министерства здравоохранения и социального развития РФ №179 от 01.11.2004г. «Об утверждении порядка оказания скорой медицинской помощи». В 2011году медицинская помощь оказана 1 198 приезжим лицам (2010г. – 1 177). Среднее</w:t>
      </w:r>
      <w:r>
        <w:rPr>
          <w:sz w:val="28"/>
          <w:szCs w:val="28"/>
        </w:rPr>
        <w:t xml:space="preserve"> </w:t>
      </w:r>
      <w:r>
        <w:rPr>
          <w:sz w:val="28"/>
        </w:rPr>
        <w:t>время ожидания больным бригады СМП составляет 11 минут (2010г. – 11 мин.), т.е. последние два года отмечается стабильность.</w:t>
      </w:r>
    </w:p>
    <w:p>
      <w:pPr>
        <w:pStyle w:val="TextBody"/>
        <w:ind w:firstLine="567"/>
        <w:rPr/>
      </w:pPr>
      <w:r>
        <w:rPr>
          <w:sz w:val="28"/>
        </w:rPr>
        <w:t>Бригады СМП в 2011году так же осуществили 449 выездов не связанных с прямым оказанием медицинской помощи пациентам (2010г. – 546), 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т.ч. на дежурства во время различных мероприятий городского и окружного масштаба – 102 (2010г. – 79). Кроме этого выполнены выезды  бригад СМП на учения организованные экстренными службами города Ханты-Мансийска (в 2011г. - 5 выездов, в 2010г. выездов не было). Экономические затраты на 1 выезд СП составили  4 570 руб., (2010г.- 3995 руб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 Успешно реализуются окружные программы - «Современное здравоохранение Югры» на 2011-2013 годы,</w:t>
      </w:r>
      <w:r>
        <w:rPr>
          <w:sz w:val="28"/>
        </w:rPr>
        <w:t xml:space="preserve"> «Модернизация здравоохранения Ханты-Мансийского автономного округа-Югры на 2011-2012 годы». Главной целью реализуемых мероприятий является улучшение основных показателей здоровья населения, повышение доступности и качества медицинской помощи, эффективное использование ресурсов отрасли здравоо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В 2011 году не удалось завершить строительство нового здания скорой медицинской помощи. Открытие  планируется в июле 2012 года. В связи с этим  Думой города принято решение о продлении  программы на 2012год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6:00Z</dcterms:created>
  <dc:creator>bochkareva</dc:creator>
  <dc:description/>
  <dc:language>en-US</dc:language>
  <cp:lastModifiedBy>bochkareva</cp:lastModifiedBy>
  <dcterms:modified xsi:type="dcterms:W3CDTF">2012-04-24T07:44:00Z</dcterms:modified>
  <cp:revision>3</cp:revision>
  <dc:subject/>
  <dc:title/>
</cp:coreProperties>
</file>