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убкинск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ГБУЗ ЯНАО «Губкинская городская больница» участвовала в реализации «Программы модернизации здравоохранения Ямало-Ненецкого автономного округа на 2011-2012 годы». Одним из ее главных направлений стало оснащение лечебных учреждений современным медицинским оборудованием. В рамках данной программы учреждение получило рентгеновский компьютерный 16-срезовый томограф стоимостью более 17 млн. рублей, кроме того было заменено много устаревшего оборудования для родильного отделения, женской консультации, стоматологии.</w:t>
      </w:r>
    </w:p>
    <w:p>
      <w:pPr>
        <w:pStyle w:val="TextBodyIndent"/>
        <w:rPr/>
      </w:pPr>
      <w:r>
        <w:rPr/>
        <w:t xml:space="preserve">С 1 июля 2012 года ГБУЗ ЯНАО «Губкинская городская больница» перешла на отраслевую систему оплаты труда. Коллектив пополнился новыми специалистами: вторым врачом офтальмологом и еще одним хирурго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начале 2012 года учреждение перешло из муниципальной собственности в государственную собственность субъекта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2012 года в ГБУЗ ЯНАО «Губкинская городская больница» планируется поэтапное внедрение единых стандартов оказания медицинской помощи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6:00Z</dcterms:created>
  <dc:creator>bochkareva</dc:creator>
  <dc:description/>
  <dc:language>en-US</dc:language>
  <cp:lastModifiedBy>bochkareva</cp:lastModifiedBy>
  <dcterms:modified xsi:type="dcterms:W3CDTF">2012-04-20T08:57:00Z</dcterms:modified>
  <cp:revision>2</cp:revision>
  <dc:subject/>
  <dc:title/>
</cp:coreProperties>
</file>