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направлениями деятельности комитета здравоохранения администрации городского округа «Город Чита» и лечебно-профилактических учреждений являли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здание системы качественной и доступной медицинской помощи, путем внедрения  стандартов медицинской помощи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мероприятий, направленных на охрану материнства и детства, снижение абор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работы по укреплению материально-технической базы ЛП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альнейшая реализация мероприятий приоритетного национального проекта «Здоровье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деятельности по реализации мероприятий краевой целевой программы «Модернизация здравоохранения Забайкальского края на 2011- 2012 гг.». </w:t>
      </w:r>
    </w:p>
    <w:p>
      <w:pPr>
        <w:pStyle w:val="TextBodyIndent"/>
        <w:rPr/>
      </w:pPr>
      <w:r>
        <w:rPr/>
        <w:t xml:space="preserve">Увеличение финансирования (125,5 % к уровню прошлого года) позволило значительно улучшить качество оказания первичной медицинской помощи населению городского округа, а также укрепить материально-техническую базу учрежд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отчетном году продолжен курс на модернизацию здравоохранения. В рамках реализации мероприятий краевой целевой программы городскому округу в 2011 году выделено 537,3 млн. руб. Из них на проведение капитального ремонта лечебных учреждений здравоохранения освоено средств в сумме 94,4 млн.руб., на закупку и установку оборудования - 81,4 млн.руб., информатизацию – 9,5 млн.руб. и на внедрение стандартов оказания медицинской помощи населению – 352 млн. руб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 счет средств из всех источников в 2011 году приобретено медицинское оборудование на сумму 108,5 млн.рублей. Это в основном оборудование для УЗИ исследований; ренген-аппараты на 2 и на 3 рабочих места, флюорограф  цифровой, цифровая рентгенодиагностическая система с дистанционным управлением на 3 рабочих места; наркозно-дыхательные аппараты; аппараты ИВЛ для взрослых и детей; эндоскопы, эхокардиографы, аппарат ЭКГ «Тридекс», инкубатор для выхаживания недоношенных детей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обретение современного медицинского оборудования в ЛПУ городского округа  позволяет улучшить качество и доступность медицинской помощи населению. В амбулаторно-поликлинических учреждениях имеется практически все необходимое медицинское оборудование, позволяющее проводить диагностические и лечебные мероприятия в полном объеме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течение 2011 года амбулаторно-поликлиническими учреждениями продолжалась работа по реализации Федерального закона от 22.08.2004 № 122-ФЗ в части дополнительного лекарственного обеспечения льготников федерального уровня. Количество выписанных и отпущенных рецептов возросло по сравнению с предыдущим годом на 9%, а средняя стоимость 1 рецепта уменьшилась на 10% за счет более низкой стоимости отечественных препаратов. Ситуация со снабжением лекарственными средствами льготников федерального уровня значительно улучшилась. Жалоб на отсутствие лекарств этой категории населения практически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Дети Забайкалья» для лекарственного обеспечения детей до трех лет и детей из многодетных семей из бюджета субъекта освоено средств  2, 218 млн. рублей, выписано 13,5 тыс.рецеп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не регистрируются  случаи материнской смерт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громную роль в улучшении финансирования муниципальных учреждений здравоохранения играет реализация мероприятий приоритетного национального проекта «Здоровье». За 6 лет в рамках данного проекта муниципальными учреждениями здравоохранения   получено 916,0 млн.рублей, в т.ч. в 2006 – 129,1 млн.руб., 2007 – 109,9 млн.руб., 2008 – 160,9 млн.руб., 2009 – 182,9 млн.руб., 2010 – 172,4 млн.руб., 2011 – 160,8 млн.руб. без имму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6 лет абсолютный прирост по врачам терапевтам, педиатрам и ВОП составил 71 чел., по средним медицинским работникам первичного звена - 76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омплектованность участковыми терапевтами по состоянию на 01.01.2012 составляет 91% (2006 год – 94,0%), участковыми педиатрами  – 100% (2006 год – 67,2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НП муниципальные учреждения здравоохранения   городского округа «Город Чита» продолжают получать  иммунобиологические препараты. Так за 6 лет получено вакцин на сумму  71,6 млн.рублей, в т.ч. в 2011 году - 15,3 млн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НП проведена иммунизация населения против гриппа (100% от плана), против кори (100% от плана), против полиомиелита детей 1 года жизни (100% от плана), которая  позволила добиться снижения и стабилизации уровня заболеваемости по этим инфекц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006 года муниципальные учреждения здравоохранения   городского округа «Город Чита» проводят дополнительную диспансеризацию работающего населения. За 6 лет  реализации ПНП получено 95,6 млн. рублей, в т.ч. в 2011 году - 8,5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я приоритетного национального проекта учреждения родовспоможения за шесть лет получили 270,1 млн. рублей по родовым сертифика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даря дополнительному финансированию по талонам № 1 и № 2 родовых сертификатов, учреждения родовспоможения города получили возможность приобретать современное медицинское оборудование, медикаменты для обеспечения  женщин в период беременности, для лечения новорожденных и роже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ос показатель ранней постановки на учет по беременности с 75% в 2007 году до 84,7% в 2011 году. Своевременная постановка на учет до 12 недель беременности позволяет своевременно проводить необходимые медицинские обследования, лечение и создать условия для благоприятного исхода родов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1 января 2012 г. вступил в силу Федеральный закон №313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. В связи с этим муниципалитет передал полномочия по организации медобслуживания на уровень субъекта.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1:00Z</dcterms:created>
  <dc:creator>bochkareva</dc:creator>
  <dc:description/>
  <dc:language>en-US</dc:language>
  <cp:lastModifiedBy>bochkareva</cp:lastModifiedBy>
  <dcterms:modified xsi:type="dcterms:W3CDTF">2012-04-24T07:44:00Z</dcterms:modified>
  <cp:revision>3</cp:revision>
  <dc:subject/>
  <dc:title/>
</cp:coreProperties>
</file>