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мбулаторно-поликлинических учреждениях в реализации национального проекта участвуют 118 участковых врачей и 143 участковые сестры. В участковую службу города в 2006 - 2009 годах произошел приток участковых терапевтов и участковых педиатров, коэффициент совместительства участковых терапевтов уменьшился с 1,3 в 2006 г. до 1,1 в 2009 г., участковых педиатров с 1,1 в 2006 г. до 1,0 в 2009 г. Но в 2010 - 2011 годах произошел отток участковых терапевтов в связи с достижением пенсионного возраста, коэффициент совместительства на конец 2011 года - 1,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ащение медицинским оборудованием муниципальных лечебных учреждений в 2006 - 2007 годах на сумму 75,1 млн. рублей позволило снизить </w:t>
      </w:r>
      <w:r>
        <w:rPr>
          <w:bCs/>
          <w:sz w:val="28"/>
          <w:szCs w:val="28"/>
        </w:rPr>
        <w:t>время ожидания диагностических обследований с 7 дней в 2006 году до 2-3х дней 2011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тив вирусного гепатита В было привито 7970 человек, не привитых ранее в рамках Национального календаря профилактических прививок. Это позволило снизить заболеваемость вирусным гепатитом в  2011 г. по сравнению с 2009 г. в 3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национального проекта «Здоровье» в 2011 году было привито 5978 человек против краснухи (дети до 14 лет и девушки от 18 до 25 лет). В 2011 г. заболеваемости краснухой в г. Бийске не зарегистрировано (в 2009 г. – 5 случае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вивочных кампаний 2011 года против гриппа  было привито 68001 человек, что позволило избежать высокого уровня заболеваемости грипп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2011 г., благодаря поставкам вакцин по НП «Здоровье», было вакцинировано: 2388 детей до одного года инактивированной вакциной против полиомиелита, 4936 детей от 1 года до 6 лет против кори и эпидемического паротита, 4012 взрослых до 35 лет против кори, 25724 АДСМ и 4587 БЦЖ подлежащих континг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ые городские программы в области здравоохран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Совершенствование организации скорой медицинской помощи населению г. Бийска на 2007-2011 гг.».</w:t>
      </w:r>
      <w:r>
        <w:rPr>
          <w:sz w:val="28"/>
          <w:szCs w:val="28"/>
        </w:rPr>
        <w:t xml:space="preserve"> За период действия программы 2007 - 2009 гг. все 24 автомобиля скорой медицинской помощи оснащены радиостанциями, в центральной диспетчерской установлена мини-АТС для прямой связи с приемными покоями больниц, на подстанциях скорой медицинской помощи установлены радиостанции, приобретена спецодежда. Установлена и внедряется в работу новейшая система навигации. Результаты реализации программы в 2011 году следующие. Летальность на ССМП составила 0,87%. Время ожидания обслуживания больных и пострадавших составило 12,8 мин. (2010 г. 12,3 мин.). Обращаемость населения за скорой медицинской помощью составила 489,5 (2010 г. 498,3). Сокращение числа вызовов бригады скорой медицинской помощи к больным с хронической патологией до 20,1% от общего числа вызовов (2010 г. 20,1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Профилактика наркомании и токсикомании в г. Бийске» на 2009-2011 годы </w:t>
      </w:r>
      <w:r>
        <w:rPr>
          <w:sz w:val="28"/>
          <w:szCs w:val="28"/>
        </w:rPr>
        <w:t xml:space="preserve">является продолжением программы 2007-2008 гг., обеспечивает преемственность мероприятий и расширение охватываемого контингента. Профилактические мероприятия среди всех слоев населения, выявление, лечение и реабилитацию больных проводят врачи-наркологи КГУЗ «Наркологический диспансер, г. Бийск». Взаимодействие по выявлению лиц, страдающих наркологическими заболеваниями, осуществляется с различными службами и структурами г. Бийска: УВД, школами, другими учебными заведениями - по совместно утвержденным планам. 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«Улучшение обеспечения учреждений здравоохранения города медицинскими кадрами на 2008 – 2011 годы»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еспечение муниципальных учреждений </w:t>
      </w:r>
      <w:r>
        <w:rPr>
          <w:spacing w:val="-6"/>
          <w:sz w:val="28"/>
          <w:szCs w:val="28"/>
        </w:rPr>
        <w:t xml:space="preserve">здравоохранения города Бийска квалифицированными медицинскими </w:t>
      </w:r>
      <w:r>
        <w:rPr>
          <w:spacing w:val="-1"/>
          <w:sz w:val="28"/>
          <w:szCs w:val="28"/>
        </w:rPr>
        <w:t>кадрами в соответствии с потребностями,</w:t>
      </w:r>
      <w:r>
        <w:rPr>
          <w:sz w:val="28"/>
          <w:szCs w:val="28"/>
        </w:rPr>
        <w:t xml:space="preserve"> привлечение и закрепление кадров в </w:t>
      </w:r>
      <w:r>
        <w:rPr>
          <w:spacing w:val="-2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лечебно-профилактических учреждениях; улучшение качества и доступности медицинской помощи населению города; подготовка и переподготовка специалистов с высшим и средним медицинским образованием. </w:t>
      </w:r>
      <w:r>
        <w:rPr>
          <w:bCs/>
          <w:sz w:val="28"/>
          <w:szCs w:val="28"/>
        </w:rPr>
        <w:t xml:space="preserve">Направлено 7 врачей муниципальных учреждений здравоохранения на курсы </w:t>
      </w:r>
      <w:r>
        <w:rPr>
          <w:bCs/>
          <w:kern w:val="2"/>
          <w:sz w:val="28"/>
          <w:szCs w:val="28"/>
        </w:rPr>
        <w:t>повышения квалификации в ведущие клиники</w:t>
      </w:r>
      <w:r>
        <w:rPr>
          <w:bCs/>
          <w:sz w:val="28"/>
          <w:szCs w:val="28"/>
        </w:rPr>
        <w:t xml:space="preserve"> страны.</w:t>
      </w:r>
      <w:r>
        <w:rPr>
          <w:sz w:val="28"/>
          <w:szCs w:val="28"/>
        </w:rPr>
        <w:t xml:space="preserve"> Осуществляется доплата к стипендии 6 студентам-целевикам в размере 500 рублей в месяц. </w:t>
      </w:r>
      <w:r>
        <w:rPr>
          <w:spacing w:val="-8"/>
          <w:sz w:val="28"/>
          <w:szCs w:val="28"/>
        </w:rPr>
        <w:t xml:space="preserve">Проведены </w:t>
      </w:r>
      <w:r>
        <w:rPr>
          <w:sz w:val="28"/>
          <w:szCs w:val="28"/>
        </w:rPr>
        <w:t xml:space="preserve">конкурсы «Лучший врач года» и «Золотые руки», победителям вручены дипломы и денежные призы. Проведено 6 выездных циклов обучения врачей: «Кардиология», «Стоматология», «Актуальные вопросы УЗД в акушерстве и гинекологии», «Офтальмология», «Актуальные вопросы неврологии», «Эндокринология в гинекологии». Обучено 177 человек.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вые технологии. Значительно повысить качество медицинской помощи на современном этапе возможно  при использовании современных методов, основанных на широком применении вычислительной техники и компьютерных технолог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модернизации  на период 2011-2012 гг. выделены федеральные средства Федерального фонда обязательного медицинского страхования на капитальный ремонт учреждений здравоохранения города Бийска в объеме 137,1 млн. руб., в том числе в 2011 году - 63,2 млн. руб., в 2012 году – 91,9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  рамках Программы проводится капитальный ремонт родильного дома  МБУЗ «Городская больница №2», сумма средств федерального бюджета 61,5 млн. руб. На изготовление ПСД на вентиляцию, лечебное газоснабжение, электромонтажные работы,  наружные электрические работы из средств бюджета направлено 1 50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а поставка рентгенологического оборудования в Центральную городскую больницу, городскую больницу №2 и №3. В настоящее время подготовлены помещения под монтаж данного оборудования. Общая сумма федеральных средств на ремонт рентгенологических кабинетов составила 1200,0 тыс.руб., средств местного бюджета - 1270,0 тыс.руб. Монтаж рентгенологического оборудования будет произведен уже в ближайшее время. В 2012 году запланирована поставка рентгенологического оборудования в городские больницы №4 и №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город получил оборудование на сумму около 60,0 млн. руб., в том числе компьютерный томограф, эндоскопическую систему, маммограф, электрокардиограф и современное лабораторное оборудование в диагностический центр; ультразвуковой аппарат экспертного класса получили ЦГБ и городская больница №3; лабораторное оборудование для экспресс –диагностики получил наркологический диспансер; лабораторное оборудование и аппарат искусственной вентиляции легких и лабораторное оборудование - городская больница №4; ультразвуковой аппарат и лабораторное оборудование получено для больницы №2. В стационар детской больницы поступила автоматическая инфузионная система для инъе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учреждениях здравоохранения стимулирующие выплаты получают 206 врачей, 426  средних медицинских работ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ства, полученные учреждением по данной программе, направляются кроме оплаты труда специалистам, участвующим в выполнении стандартов медицинской помощи, на приобретение медикаментов и перевязочных средств, медицинского инструментария, необходимых для проведения диагностических и лечебных мероприятий при выполнении стандарта, а также на мягкий инвентарь и</w:t>
      </w:r>
      <w:r>
        <w:rPr>
          <w:rFonts w:cs="Tahoma" w:ascii="Tahoma" w:hAnsi="Tahoma"/>
          <w:color w:val="000000"/>
          <w:sz w:val="20"/>
          <w:lang w:val="en-US"/>
        </w:rPr>
        <w:t xml:space="preserve"> </w:t>
      </w:r>
      <w:r>
        <w:rPr>
          <w:sz w:val="28"/>
          <w:szCs w:val="28"/>
        </w:rPr>
        <w:t xml:space="preserve">пит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емся на Вашу помощь и содействие по обмену опытом работы по вопросу организации в области здравоохранения с коллегами из других городов Ассоциации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7:00Z</dcterms:created>
  <dc:creator>bochkareva</dc:creator>
  <dc:description/>
  <dc:language>en-US</dc:language>
  <cp:lastModifiedBy>bochkareva</cp:lastModifiedBy>
  <dcterms:modified xsi:type="dcterms:W3CDTF">2012-04-24T07:34:00Z</dcterms:modified>
  <cp:revision>4</cp:revision>
  <dc:subject/>
  <dc:title/>
</cp:coreProperties>
</file>