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й задачей здравоохранения является обеспечение конституционных прав граждан в получении доступной и качественной медицинской помощи независимо от места прожи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.01.2012  вступили в силу положения Федерального закона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которыми внесены изменения в ряд законов, касающихся полномочий субъекта Российской Федерации 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изменения внесены в Федеральный закон от 06.10.2003 № 131-ФЗ «Об общих принципах организации местного самоуправления в Российской Федерации», п. 12 ч. 1 ст. 15 изложен в новой редакции, изменившей полномочия органов местного самоуправления. Другими словами, организация оказания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замене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в течение 2011 года на уровне края были приняты следующие ак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края от 09.12.2011 № 523-р, которым  утвержден перечень муниципальных учреждений здравоохранения, находящихся в собственности муниципальных образований, безвозмездно приобретаемых в государственную собственность Алтайского края. Таких учреждений 13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я от 12.12.2011 № 728, в соответствии с которым муниципальные учреждения здравоохранения переименованы в краевые государственные бюджетные учреждения здравоохранения. Данным постановлением Главному управлению Алтайского края по здравоохранению и фармацевтической деятельности было поручено привести учредительные документы передаваемых в государственную собственность Алтайского края муниципальных учреждений здравоохранения в соответствие с действующими нормативными правовыми актами. В настоящее время данная работа завершена в полном объеме. Все муниципальные учреждения здравоохранения стали краевы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имо этого, учитывая, что с 01.01.2012 полномочием муниципального образования стало создание условий для оказания медицинской помощи населению на территории муниципального района, городского округа завершается процедура подписания соглашений между Главным управлением Алтайского края по здравоохранению и фармацевтической деятельности и администрациями муниципальных образований о взаимодействии в сфере охраны здоровья граждан Российской Федерации, в которых расшифровывается данное понятие. А именно, создание условий включает в себя следующие обязательства муниципального образован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го энерго-, тепло-, водоснабжения, работа связи и транспорта, хорошее состояние подъездных путей в государственных медицинских учреждениях города (района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еализации принятых муниципальных целевых программ в сфере здравоохранения за счет средств бюджета города (района), а также принятие новых программ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, связанных с содержанием коек сестринского ухода и детей, оставшихся без попечения родителей, находящихся в медицинских организациях, на основании договоров, предъявленных медицинскими организациям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еспечение продуктами детского питания детей в возрасте до  2-х л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в целях привлечения медицинских и фармацевтических работников для работы в медицинских организациях, в том числе, путем предоставления им жилья, введения муниципальных доплат и награ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софинансирования объектов, включенных в краевую адресную инвестиционную программу и ряд и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01.01.2012  положения Федерального закона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которыми внесены изменения в ряд законов, касающихся полномочий субъекта Российской Федерации и органов местного самоуправления муниципальные учреждения здравоохранения перешли на краевой уровень и изменили организационно-правовой стат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 учреждения являются бюджетными учреждения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собое место в 2011г  было отведено реализации региональной программы </w:t>
      </w:r>
      <w:r>
        <w:rPr>
          <w:b/>
          <w:bCs/>
          <w:sz w:val="28"/>
          <w:szCs w:val="28"/>
        </w:rPr>
        <w:t>модернизации</w:t>
      </w:r>
      <w:r>
        <w:rPr>
          <w:bCs/>
          <w:sz w:val="28"/>
          <w:szCs w:val="28"/>
        </w:rPr>
        <w:t xml:space="preserve"> здравоохран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расходов  на денежные выплаты стимулирующего характера медицинским работникам потрачено 83,7%  выделенных денежных средств, на приобретение медикаментов и расходных материалов –16,3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аточно большое внимания уделялось в 2011г работе </w:t>
      </w:r>
      <w:r>
        <w:rPr>
          <w:b/>
          <w:sz w:val="28"/>
          <w:szCs w:val="28"/>
        </w:rPr>
        <w:t>скорой помощи.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поручений Администрации Алтайского края Главном управлением в крае  ведется работа по совершенствованию организации  службы скор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диспетчеризация службы скорой медицинской помощи края, все районы  и города Барнаульского  межрайонного медицинского округа оснащены устройствами для регистрации и архивации телефонных переговоров. Диспетчерская служба СМП доукомплектована медицинским персоналом. На базе станций скорой медицинской помощи в городе Барнауле   проведены обучающие семинары для диспетчеров  отделений скорой помощ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деятельности отдельных учреждений здравоохранения, а также систем здравоохранения г.Барнаула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федеральных стандартов и порядка оказания медицинской помощи на территории края, сокращение дублирования в деятельности лечебных учрежде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медицинских кадров, в том числе в сельской местности (с учетом единовременной выплаты в размере одного миллиона рублей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маршрутизации пациентов по этапам оказания медицинской помощи, в т.ч. за счет интернет-технологий, формирование логистической связи между лечебными учреждениями разного  уровня оказания медицинской помощи, в том числе внутриучрежденческих логистических процессо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дополнительных межмуниципальных моделей оказания медицинской помощ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е формированию конкурентной среды между учреждениями одного уровн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казания скорой медицинской помощи по принципу минимальной транспортной доступности без учета административно-территориального д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нформационной работы с населением и медицинскими работника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лового взаимодействия с руководством муниципалитетов в сфере охраны здоровья населения (выполнение соглашений)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за счет централизации системы здравоохранения и ее управления и все имеющиеся ресурсы будут увязаны в единый комплек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оводимой работы должны ст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уровня удовлетворенности населения культурой, доступностью  и качеством оказываемой медицинской помощ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еэффективных расходов в отрас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адрового дефицита, в первую очередь на сел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кластерного подхода к оказанию медицинской помощи за счет разработки дополнительных эффективных технологических цепей, развитие внутриучрежденческой логисти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ерь здоровья населения от управляемых в системе здравоохранения причин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0:00Z</dcterms:created>
  <dc:creator>bochkareva</dc:creator>
  <dc:description/>
  <dc:language>en-US</dc:language>
  <cp:lastModifiedBy>bochkareva</cp:lastModifiedBy>
  <dcterms:modified xsi:type="dcterms:W3CDTF">2012-04-24T07:34:00Z</dcterms:modified>
  <cp:revision>4</cp:revision>
  <dc:subject/>
  <dc:title/>
</cp:coreProperties>
</file>