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им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то наиболее значительное удалось сделать в 2011 году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кончить строительство 5-этажного 60-квартирного жилого дома по ул.Коммунистическая,16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должить работы (2 этап) на объекте «Детский сад №212» по ул.Лазо (капитальный ремонт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чаты работы (проектирование) по капитальному ремонту объекта «Детский сад № 4» по ул.Садов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чато строительство фонтана в сквере по ул.Лени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твердить правила землепользования и застройки г.Зим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кончание и ввод в эксплуатацию детского сада №212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роведение капитального ремонта детского сада № 4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строить малоэтажное здание жилого дома на 30 квартир в микрорайоне Ангарский;</w:t>
      </w:r>
    </w:p>
    <w:p>
      <w:pPr>
        <w:pStyle w:val="Normal"/>
        <w:ind w:firstLine="567"/>
        <w:jc w:val="both"/>
        <w:rPr/>
      </w:pPr>
      <w:r>
        <w:rPr>
          <w:sz w:val="28"/>
        </w:rPr>
        <w:t>4. окончание строительства фонтана и благоустройство прилегающей территории сквера по улице Лени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строительство бассейна по улице Ленина;</w:t>
      </w:r>
    </w:p>
    <w:p>
      <w:pPr>
        <w:pStyle w:val="Normal"/>
        <w:ind w:firstLine="567"/>
        <w:jc w:val="both"/>
        <w:rPr/>
      </w:pPr>
      <w:r>
        <w:rPr>
          <w:sz w:val="28"/>
        </w:rPr>
        <w:t>6. корректировка проекта на строительство спортивного ядра стадиона «Локомотив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утверждение правил землепользования и застройки г.Зима.</w:t>
      </w:r>
    </w:p>
    <w:p>
      <w:pPr>
        <w:pStyle w:val="Normal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2:00Z</dcterms:created>
  <dc:creator>bochkareva</dc:creator>
  <dc:description/>
  <dc:language>en-US</dc:language>
  <cp:lastModifiedBy>bochkareva</cp:lastModifiedBy>
  <dcterms:modified xsi:type="dcterms:W3CDTF">2012-04-19T09:33:00Z</dcterms:modified>
  <cp:revision>2</cp:revision>
  <dc:subject/>
  <dc:title/>
</cp:coreProperties>
</file>