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юмень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В отчетном году подошла к завершению длительная работа проектного института ООО «Институт территориального планирования Град» (г. Омск) по разработке Комплексного проекта по разработке градостроительной документации на территории города Тюмени, в результате которой были подготовлены изменения в концептуальный градостроительный документ города Тюмени - Генеральный план. В октябре 2011 года в установленном действующим законодательством порядке Тюменской городской Думой были назначены, а в декабре проведены публичные слушания по проекту о внесении изменений в Генеральный  городского округа город Тюмень. Данные изменения носят масштабный характер и в целом направлены на улучшение социально-экономических показателей в основных областях жизнедеятельности населения города. Депутаты планируют рассмотреть и утвердить изменения в Генеральный  городского округа город Тюмень в 2012 год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Учитывая заявления юридических и физических лиц, депутаты дважды в течение отчетного периода вносили изменения в  землепользования и застройки города Тюмени (далее - Правила). Изменения, в основном, касались порядка применения , содержания градостроительных регламентов территориальных зон, а также изменения границ территориальных зон, обозначенных на карте градостроительного зонирования города Тюмени.</w:t>
      </w:r>
    </w:p>
    <w:p>
      <w:pPr>
        <w:pStyle w:val="TextBodyIndent"/>
        <w:rPr/>
      </w:pPr>
      <w:r>
        <w:rPr/>
        <w:t>Неоднократно в течение 2011 года постоянная комиссия по градостроительству и земельным отношениям инициировала вопрос о необходимости внесения изменений в местные нормативы градостроительного проектирования города в целях создания благоприятных условий жизнедеятельности населения. Данный вопрос остается на контроле депутатов и в 2012 году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целях улучшения архитектурного и художественного облика города Тюмени, увековечения исторических и знаменательных событий, а также памяти лиц, внесших вклад в развитие города Тюмени, Тюменской области, Российской Федерации, было утверждено Положение о порядке установки монументов, памятников и памятных знаков на территории города Тюмени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Традиционно на контроле постоянной комиссии находился процесс упорядочения размещения на территории города самовольно установленных временных объектов и металлических гаражей. Депутаты отметили активизацию работы Администрации города Тюмени по осуществлению принудительного сноса металлических гаражей на территории города в соответствии с действующим законодательством.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На особом контроле в 2011 году находились вопросы строительства и реконструкции объектов дорожного хозяйства на территории города. Депутаты рекомендовали Главе Администрации города Тюмени принять меры, направленные на завершение в 2011 году работ по строительству улиц микрорайона № 2 жилого района «Тюменский». Данная рекомендация в 2011 году в полном объеме не реализовалась, поэтому осталась на контроле Тюменской городской Думы и в 2012 году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Учитывая замедление темпов освоения расходов капитального характера по итогам 9 месяцев 2011 года по сравнению с аналогичным периодом 2010 года, постоянная комиссия рекомендовала Главе Администрации города принять меры по недопущению в дальнейшем замедления темпов освоения расходов капитального характера, а также нарушения сроков исполнения работ по муниципальным контрактам. При этом депутаты акцентировали внимание на необходимости более качественной подготовки технических заданий на разработку проектно-сметной документации. По мнению депутатов, при формировании перечня объектов муниципальной собственности, подлежащих строительству и реконструкции за счет бюджетных средств, необходимо включать в указанный перечень только объекты дорожного хозяйства, под которыми земельные участки свободны от прав третьих лиц и на которых возможно беспрепятственное осуществление вышеуказанных работ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-прежнему актуальной для города в 2011 году оставалась проблема нехватки парковок и автостоянок. Для ее решения при разработке проектов планировки города Тюмени определялись земельные участки для размещения парковочных мест, автостоянок, многоэтажных паркингов с учетом уровня автомобилизации. Кроме того, при строительстве и реконструкции автомобильных дорог в проектной документации в обязательном порядке предусматриваются парковочные карманы для возможной долговременной остановки автомобильного транспорта. Площадь парковочных мест и стоянок для автотранспорта, обустроенных в 2009-2011 годах в рамках строительства, реконструкции, ремонта объектов дорожного хозяйства, составила: парковочных мест - 18326 мІ, стоянок - 6637 мІ. В 2012 году работа Администрации города Тюмени и Тюменской городской Думы, направленная на решение обозначенной проблемы, будет продолжена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В отчетном периоде при содействии депутатов городской Думы решен вопрос о необходимости расширения парковочной площадки в районе ГЛПУ ТО «Областной онкологический диспансер» по ул. Барнаульской. В соответствии с Планом программных мероприятий долгосрочной целевой программы «Развитие дорожно-транспортной сети города Тюмени на 2012-2016 годы», утвержденной распоряжением Администрации города Тюмени от 14.11.2011 № 523-рк, во II-III кварталах 2012 года запланирован ремонт парковочной площадки в районе онкологического диспансера по ул. Барнаульской. </w:t>
      </w:r>
    </w:p>
    <w:p>
      <w:pPr>
        <w:pStyle w:val="Normal"/>
        <w:ind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Среди вопросов строительства и реконструкции в городе детских дошкольных учреждений, объектов спорта и молодежной политики, объектов образования, рассмотренных депутатами, особое место занимали вопросы о необходимости развития сети муниципальных образовательных учреждений на территории жилой застройки микрорайонов «Тюменский-2, -3, -4, -5, -6», «Заречный-3», жилых районов Мыс, Тарманы, Матмасы. В порядке контроля депутаты рассмотрели вопрос о проведении капитального и текущего ремонта объектов социальной сферы. Поиски путей решения данных проблем будут продолжены депутатами Тюменской городской Думы и в 2012 году. 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5:48:00Z</dcterms:created>
  <dc:creator>bochkareva</dc:creator>
  <dc:description/>
  <dc:language>en-US</dc:language>
  <cp:lastModifiedBy>bochkareva</cp:lastModifiedBy>
  <dcterms:modified xsi:type="dcterms:W3CDTF">2012-05-16T05:49:00Z</dcterms:modified>
  <cp:revision>2</cp:revision>
  <dc:subject/>
  <dc:title/>
</cp:coreProperties>
</file>