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Таштагол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разработали и утвердили: генеральные планы по городским поселениям и схему территориального планирования, правила землепользования и застройки по городским и сельским поселениям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2 год планируем решить вопрос по переводу земли из федеральной собственности в земли муниципального образования для индивидуального жилищного строительства в городских и сельском поселениях; внесение изменений в схему территориального планирования по расширению границ в городских поселениях. 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18:00Z</dcterms:created>
  <dc:creator>bochkareva</dc:creator>
  <dc:description/>
  <dc:language>en-US</dc:language>
  <cp:lastModifiedBy>bochkareva</cp:lastModifiedBy>
  <dcterms:modified xsi:type="dcterms:W3CDTF">2012-04-25T04:24:00Z</dcterms:modified>
  <cp:revision>3</cp:revision>
  <dc:subject/>
  <dc:title/>
</cp:coreProperties>
</file>