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лехард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 2011 году разработана и утверждена градостроительная документаци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енплан г.Салехард (корректировк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екты планировки, совмещенные с проектом межевания территории по трем планировочным кварталам г.Салехар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мплексная разработка градостроительной документации для г.Тюмени, включающая всю территорию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роблемы, связанные с оформлением линейных сооруж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рректировка правил землепользования и застройки г.Салехард, разработка и утверждение проектов планировки, проектов межевания кварталов г.Салехар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Ассоциация может информировать о решении существующих проблем, что позволит воспользоваться положительным опытом колле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Да, проведение конференции по обсуждению наиболее актуальных вопросов и решению проблем целесообразно, так как активный диалог участников решения проблем и установка на результат могут помочь определить алгоритм решения проблемных вопро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Вопросы для обсужд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формление исходно-разрешительной документации для линейных сооруж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опросы, возникающие при реализации договора о развитии застроенных территори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зоны с особыми </w:t>
      </w:r>
      <w:r>
        <w:rPr>
          <w:sz w:val="28"/>
          <w:szCs w:val="28"/>
        </w:rPr>
        <w:t>условиями использования и постановка границ таких зон на кадастровый учет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7:00Z</dcterms:created>
  <dc:creator>bochkareva</dc:creator>
  <dc:description/>
  <dc:language>en-US</dc:language>
  <cp:lastModifiedBy>bochkareva</cp:lastModifiedBy>
  <dcterms:modified xsi:type="dcterms:W3CDTF">2012-04-19T06:59:00Z</dcterms:modified>
  <cp:revision>2</cp:revision>
  <dc:subject/>
  <dc:title/>
</cp:coreProperties>
</file>