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2"/>
        <w:rPr/>
      </w:pPr>
      <w:r>
        <w:rPr/>
        <w:t>Что наиболее значительное удалось сделать в 2011 году? Какие задачи стоят в 2012 году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  <w:u w:val="single"/>
        </w:rPr>
        <w:t>Жилищная политика</w:t>
      </w:r>
      <w:r>
        <w:rPr>
          <w:color w:val="000000"/>
          <w:sz w:val="28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целях жилищного строительства в настоящее время предполагается реализовать с аукциона 94 земельных участка площадью 250 га, с предполагаемым выходом жилой площади около 2млн. кв. м.</w:t>
      </w:r>
    </w:p>
    <w:p>
      <w:pPr>
        <w:pStyle w:val="TextBodyIndent"/>
        <w:rPr/>
      </w:pPr>
      <w:r>
        <w:rPr/>
        <w:t>Из них в 2011 году подготовлено и передано для реализации 88 земельных участков, площадью 52,09 га, с предполагаемым выходом жилой площади 465,56 тыс. кв. м, в том числе для индивидуального жилищного строительства – 69 участков площадью 12,62 га, с предполагаемым выходом жилой площади 19,48 тыс. кв. м и 2 участка для комплексного освоения площадью 17,5 га, с предполагаемым выходом жилья – 174 тыс. кв. м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 исполнение поручения Президента Российской Федерации Д.А. Медведева от 06.02.2006 № Пр-3534, в соответствии с Постановлением Правительства Омской области от 29.06.2011 № 115-п «О мерах по реализации Закона Омской области «О регулировании земельных отношений в Омской области» проведена работа по определению границ 265 земельных участков для предоставления льготным категориям граждан, определенных Законом Омской области от 08.02.2006 № 731-ОЗ «О регулировании земельных отношений в Омской области» площадью 26,54 га. Из них в настоящее время уже утверждены перечни на 184 земельных участка площадью 18,7 га, в том числе 20 участков площадью 2,32 га на землях неразграниченной собственности и 164 участка площадью 16,38 га на землях муниципальной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1 января 2012 года на территории города обеспечен задел площадок жилищного строительства площадью 895 га с выходом жилой площади 7,83 млн. кв. м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з них выдано разрешений на строительство на 1,79 млн. кв. м жилья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споряжением Администрации города Омска от 01.04.2009 № 84-р создана рабочая группа по рассмотрению вопросов долевого участия граждан в строительстве многоквартирных жилых домов на территории города Омска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женедельно рассматриваются проблемные вопросы по завершению строительства жилых домов, строящихся с привлечением средств дольщиков. Данная работа проводится совместно с Правительством Ом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12 году планируется дальнейшая работа по подготовке документов на аукционы для жилищного строительства и оказанию содействия для завершения строительства жилых домов, строящихся с привлечением средств до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  <w:u w:val="single"/>
        </w:rPr>
        <w:t>Архитектура, градостроительство</w:t>
      </w:r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действующего законодательства в рамках государственного и муниципального контрактов выполняется градостроительная документация. К настоящему времени Решением Омского городского Совета от 25.07.2007 № 43 утвержден Генеральный план муниципального образования городской округ город Омск Омской области. Постановлением Мэра города Омска от 08.05.2008 № 324-п утвержден План реализации Генерального плана на период до 2016 года.</w:t>
      </w:r>
    </w:p>
    <w:p>
      <w:pPr>
        <w:pStyle w:val="BodyText2"/>
        <w:ind w:firstLine="567"/>
        <w:rPr>
          <w:szCs w:val="27"/>
        </w:rPr>
      </w:pPr>
      <w:r>
        <w:rPr>
          <w:szCs w:val="27"/>
        </w:rPr>
        <w:t>Решением Омского городского Совета от 10.12.2008 № 201 утверждены Правила землепользования и застройки муниципального образования городской округ город Омск Омской области.</w:t>
      </w:r>
    </w:p>
    <w:p>
      <w:pPr>
        <w:pStyle w:val="BodyText2"/>
        <w:ind w:firstLine="567"/>
        <w:rPr>
          <w:szCs w:val="27"/>
        </w:rPr>
      </w:pPr>
      <w:r>
        <w:rPr>
          <w:szCs w:val="27"/>
        </w:rPr>
        <w:t>На сегодняшний день утверждено 20 проектов планировки территорий города Омска. Завершена разработка 3 проектов планировки территорий, проведены публичные слушания, документация передана для утверждения.</w:t>
      </w:r>
    </w:p>
    <w:p>
      <w:pPr>
        <w:pStyle w:val="BodyText2"/>
        <w:ind w:firstLine="567"/>
        <w:rPr>
          <w:szCs w:val="27"/>
        </w:rPr>
      </w:pPr>
      <w:r>
        <w:rPr>
          <w:szCs w:val="27"/>
        </w:rPr>
        <w:t>В соответствии с контрактами, в итоге, территория города Омска, «покрытая» проектами планировки территории, составит около 51% от общей площади города 56 940 га.</w:t>
      </w:r>
    </w:p>
    <w:p>
      <w:pPr>
        <w:pStyle w:val="BodyText2"/>
        <w:ind w:firstLine="567"/>
        <w:rPr>
          <w:szCs w:val="27"/>
        </w:rPr>
      </w:pPr>
      <w:r>
        <w:rPr>
          <w:szCs w:val="27"/>
        </w:rPr>
        <w:t>С учетом дополнительно выделенных ассигнований в настоящее время департаментом архитектуры проведен конкурс на право выполнения работ по разработке проекта планировки и проекта межевания части территории в Советском административном округе для обеспечения строительства канализационного коллектора и сооружений канализации в правобережной части города Ом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аким образом, в целях обеспечения возможности строительства линейных объектов, в том числе включенных в инвестиционные программы, необходимо форсировать заключение новых контрактов на выполнение работ для муниципальных нужд либо выполнять разработку градостроительной документации за счет средств застройщ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Благоустройство, дорожное хозяй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 xml:space="preserve">С 2007 года Администрацией города Омска проводится поэтапное комплексное благоустройство территории города. Уникальность проектов комплексного благоустройства состоит в том, что перемены затрагивают не только непосредственно пешеходную зону, но и прилегающие дворы, детские сады, школы, предприятия различных форм собственности. В микрорайонах появляются малые архитектурные формы, спортивные и детские комплексы, фонтаны. </w:t>
      </w:r>
      <w:r>
        <w:rPr>
          <w:sz w:val="28"/>
          <w:szCs w:val="27"/>
        </w:rPr>
        <w:t>При проведении работ по благоустройству осуществляется ремонт фасадов существующих зданий, объектов инженерного обеспечения, устройство наружного освещения пешеходных зон, учтены интересы маломобильных групп насел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Администрацией города Омска работы по благоустройству были выполнены в каждом из пяти административных округов гор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нтральном административном округе в микрорайоне «Первокирпичный» благоустроен сквер, прилегающий к храму Архангела Михаила. На территории сквера определены функциональные зоны, основные и дополнительные пешеходные связи. Выполнены новые посадки ценных пород деревьев и кустарников, организованы газоны и цветник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ветском административном округе проведена работа по благоустройству пешеходного бульвара – основного подхода к центральному входу парка «Советский» с просп. Мира. При оформлении бульвара по просп. Культуры выложены кирпичные подпорные стенки, на которых установлены новые светильники и размещено декоративное кованое ограждение, применены современные методы ландшафтного озеленения. В рамках благоустройства произведена реконструкция транспортного узла по просп. Мира – организована автомобильная парковка, установлен светофорный объект, осуществлен перенос остановок общественного транспорт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Благоустройство жилого микрорайона в Октябрьском административном округе включает в себя организацию пешеходного бульвара, ставшим основным пешеходным транзитом, соединяющим одну из основных магистралей города – просп. Космический с центром микрорайона. Центром притяжения населения в микрорайоне стал обновленный сквер с организацией площади для проведения культурных мероприятий, размещением детских игровых комплекс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Ленинском административном округе проведены работы по благоустройству существующего пешеходного бульвара по ул. Ф. Крылова с реконструкцией дорожно-тропиночной сети, озеленением и расширением проезжей части вдоль ул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В основе благоустройства сквера в Кировском административном округе лежит реконструкция памятника – братской могилы участников Куломзинского восстания и восстановление плиты с именами Куломзинских рабочих</w:t>
      </w:r>
      <w:r>
        <w:rPr>
          <w:sz w:val="28"/>
          <w:szCs w:val="27"/>
        </w:rPr>
        <w:t>, погребенных в братской могиле</w:t>
      </w:r>
      <w:r>
        <w:rPr>
          <w:color w:val="000000"/>
          <w:sz w:val="28"/>
          <w:szCs w:val="27"/>
        </w:rPr>
        <w:t xml:space="preserve">. </w:t>
      </w:r>
      <w:r>
        <w:rPr>
          <w:sz w:val="28"/>
          <w:szCs w:val="27"/>
        </w:rPr>
        <w:t xml:space="preserve">Особое внимание во время благоустроительных работ уделялось озеленению. </w:t>
      </w:r>
      <w:r>
        <w:rPr>
          <w:color w:val="000000"/>
          <w:sz w:val="28"/>
          <w:szCs w:val="27"/>
        </w:rPr>
        <w:t xml:space="preserve">На территории сквера </w:t>
      </w:r>
      <w:r>
        <w:rPr>
          <w:sz w:val="28"/>
          <w:szCs w:val="27"/>
        </w:rPr>
        <w:t xml:space="preserve">высажены </w:t>
      </w:r>
      <w:r>
        <w:rPr>
          <w:color w:val="000000"/>
          <w:sz w:val="28"/>
          <w:szCs w:val="27"/>
        </w:rPr>
        <w:t>берёзовые, липовые, хвойные аллеи</w:t>
      </w:r>
      <w:r>
        <w:rPr>
          <w:sz w:val="28"/>
          <w:szCs w:val="27"/>
        </w:rPr>
        <w:t>, декоративные кустарники и цветы, засеяны газоны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2 году планируется продолжить работы по благоустройству на территории города Омска. В Кировском административном округе запланировано продолжить работу по объединению пешеходных бульваров. Предстоит организовать пешеходный бульвар, связывающий 5-й и 6-й микрорайоны Левобережья. Также в Кировском административном округе будет продолжена работа, начатая общественным движением «Цветок Света» по организации зоны отдыха на территории, прилегающей к озеру на территории Авиагородка. Впервые планируется не только выполнить ставшими традиционными работы, но и укрепить берега, очистить дно озера, устроить набережну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нтральном административном округе запланированы работы по  благоустройству территории сада «Сибирь», а также стадиона и территории Гуманитарной академии, прилегающих к сад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Октябрьском административном округе определен под благоустройство жилой микрорайон с организацией центрального пешеходного бульвара и площади для проведения праздничных мероприят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Ленинском административном округе планируется закладка нового парка с физкультурно-оздоровительными и культурно–развлекательными объектами по ул. Архиепископа Сильвестра и благоустройство территорий жилого микрорайона по ул. Гуртьев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ветском административном округе в продолжение работ, выполненных в 2011 году по организации пешеходного бульвара по просп. Культуры планируется осуществить работы по благоустройству подъездов к парку «Советский» и начать работы по благоустройству территории парка. На 2012 год намечена реализация первой очереди – реконструкция и строительство эспланады и входной группы в центральной части парк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читаем необходимым от имени АСДГ выступить с инициативой внесения изменений в действующее законодательство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формлению правоустанавливающих документов на линейные объекты (возможно путем установления сервитутов, выбора земельных участков с формулировкой о невозможности оформления земельных участков, занятых линейными объектами, в собственность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тмене из ст. 51 Градостроительного кодекса РФ требования наличия проектов планировки территории и проекта межевания территории при выдаче разрешений на строительство линейных объектов. Разрешение на строительство линейных объектов выдавать на основании правоустанавливающих документов на земельный участок (сервитут) и проектной документации и экспертизы, исключив и градостроительный план, и проект планировки территори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делегирование местному самоуправлению функций по ведению единой топографической основы территории гор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7"/>
        </w:rPr>
        <w:t>- передать органам местного самоуправления полномочия по распоряжению земельными участками неразграниченной собственности в пределах границ населенных пунктов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b/>
      <w:bCs/>
      <w:i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5:00Z</dcterms:created>
  <dc:creator>bochkareva</dc:creator>
  <dc:description/>
  <dc:language>en-US</dc:language>
  <cp:lastModifiedBy>bochkareva</cp:lastModifiedBy>
  <dcterms:modified xsi:type="dcterms:W3CDTF">2012-04-25T04:16:00Z</dcterms:modified>
  <cp:revision>3</cp:revision>
  <dc:subject/>
  <dc:title/>
</cp:coreProperties>
</file>