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кузнец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границах г.Новокузнецка насчитывается 42427 га земель. Согласно распоряжению администрации города от 14.12.2010г. №2383 в 2011 году подготовлены материалы по изменению границ г.Новокузнецка в соответствии с генеральным планом города. Генеральным планом включается в черту 6 участков застройки общей площадью 7146,47 га. Перед Новокузнецким районом поставлен вопрос о включении в черту города 3 –х первоочередных участков (Бедарево, Абагур, Листвяг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смотря на значительную площадь городских лесов (около 20% всей территории города) экологическое состояние земель сложное. В разряд нарушенных, занятых промышленными и бытовыми отходами земель относится 2310 га, в т.ч.: нарушенные горнодобывающей промышленностью -1153 га; черной металлургией – 688 га; цветной металлургией – 247 га, свалкой ТБО - 24 га. </w:t>
      </w:r>
    </w:p>
    <w:p>
      <w:pPr>
        <w:pStyle w:val="TextBodyIndent"/>
        <w:ind w:firstLine="567"/>
        <w:rPr/>
      </w:pPr>
      <w:r>
        <w:rPr/>
        <w:t xml:space="preserve">В санитарно-защитных зонах крупных промузлов находится 1907 га земель. На почвах в границах санитарно-защитных зон показатель загрязнений близок к зонам чрезвычайной экологической ситуации. В 2006-2007 г.г. по инициативе и при участии Комитета земельных ресурсов и градостроительства разработано, утверждено и действует положение «О порядке определения площади санитарно-защитных и охранных зон и размера убытков, причиненных ограничениями прав на земли санитарно-защитных и охранных зон»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2007 года за счет платежей по возмещению убытков начато переселение жителей из санитарно-защитных зон по целевой программе. По состоянию на конец 2011 года собрано 368 млн.руб платежей по возмещению убытков, переселено из санитарно-защитных зон 192 семьи (498 человек)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/>
        <w:t xml:space="preserve">Учет поступающих платежей </w:t>
      </w:r>
      <w:r>
        <w:rPr>
          <w:bCs/>
        </w:rPr>
        <w:t>по видам разрешенного использования и предоставленных прав на земельные участки в</w:t>
      </w:r>
      <w:r>
        <w:rPr/>
        <w:t>едется автоматически. Большая работа проведена по освоению нового программного продукта – «</w:t>
      </w:r>
      <w:r>
        <w:rPr>
          <w:lang w:val="en-US"/>
        </w:rPr>
        <w:t>GEOCAD</w:t>
      </w:r>
      <w:r>
        <w:rPr/>
        <w:t>-</w:t>
      </w:r>
      <w:r>
        <w:rPr>
          <w:lang w:val="en-US"/>
        </w:rPr>
        <w:t>SYSTEM</w:t>
      </w:r>
      <w:r>
        <w:rPr/>
        <w:t>». С начала внедрения этой информационной системы (с января 2004 года) в ней отработано 21 675 заявок гражд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местно со специалистами МП «Центр градостроительства и землеустройства» проведена работа по инвентаризации садовых обществ и занесению информации, в том числе в графической и электронной форм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8:00Z</dcterms:created>
  <dc:creator>bochkareva</dc:creator>
  <dc:description/>
  <dc:language>en-US</dc:language>
  <cp:lastModifiedBy>bochkareva</cp:lastModifiedBy>
  <dcterms:modified xsi:type="dcterms:W3CDTF">2012-04-20T10:19:00Z</dcterms:modified>
  <cp:revision>2</cp:revision>
  <dc:subject/>
  <dc:title/>
</cp:coreProperties>
</file>