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TextBodyIndent"/>
        <w:ind w:firstLine="567"/>
        <w:rPr/>
      </w:pPr>
      <w:r>
        <w:rPr/>
        <w:t>В 2011 году на территории Невельского района продолжались работы по строительству объектов в рамках ликвидации последствий землетрясения, произошедшего 2 августа 2007 года и ПрО1рамм «Повышение сейсмоустойчивости жилых домов, основных объектов и систем жизнеобеспечения в Сахалинской области на 2009-2013 годы и на период до 2017 года», «Развитие массового жилищного строительства в Сахалинской области на 2006-2010 годы и на период до 2015 года».</w:t>
      </w:r>
    </w:p>
    <w:p>
      <w:pPr>
        <w:pStyle w:val="2"/>
        <w:spacing w:before="0" w:after="0"/>
        <w:ind w:firstLine="567"/>
        <w:rPr/>
      </w:pPr>
      <w:r>
        <w:rPr/>
        <w:t>Ликвидация последствий Невельского землетрясения, произошедшего 02 августа 2007 года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вышеуказанный период времени завершены работы по строительству следующих объектов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дание поликлинического учреждения по ул. Ленина в г. Невельске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портивный комплекс по ул. Яна Фабрициуса в г.Невельске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Инженерное обеспечение группы жилых домов в 5 микрорайоне г.Невельска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дъездные дороги и мсжквартальные улицы к 5 микрорайону в г.Невельске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планируется завершить работы по строительству следующих объектов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"Строительство жилых домов в г.Невельске и с.Троицкое для жителей г.Невельска по решению судов". "Строительство 30-ти квартирного жилого дома по ул.Советской в г.Невельске"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Здание администрации Невельского муниципального района по ул.Ленина в г.Невельске 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акже завершаются работы по строительству самого объемного объекта в рамках ликвидации последствий землетрясения, произошедшего 2 августа 2007 года, - «Реконструкция объектов тепло-, водо-, электроснабжения и водоотведения в г.Невельске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Программа «Повышение сейсмоустойчивости жилых домов, основных объектов и систем жизнеобеспечения в Сахалинской области на 2009-2013 годы и на период до 2017 годя»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в рамках вышеуказанной Программы завершены работы по следующим объектам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проектной документации по объекту: «Возведение цунамизащитной стенки по ул. 70 лет Октября в г.Невельске»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проектной документации по объекту: «Реконструкция подпорной стенки по ул.Береговой в г. Невельске»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проектной документации по объекту: «Возведение цунами-защитной стенки по ул. Береговой в г.Невельскс»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Инженерно-сейсмическое обследование многоквартирных жилых домов, расположенных по адресам: г.Невельск, ул.Школьная, 91; с.Горнозаводск» ул.Советская, 16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Инженерно-сейсмическое обследование многоквартирных жилых домов, расположенных по адресам: г.Невельск, ул.Ваккапай, 8; г.Невельск, ул.Рыбацкая, 135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Инженерно-сейсмическое обследование многоквартирных жилых домов, расположенных по адресам: г.Невельск, ул.Гоголя, 2; г.Невельск, ул.Ленина, 76; г.Невельск, ул.Ленина, 82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Строительство 24 квартирного жилого дома по ул.Шахтовой в с.Горнозаводск Невельского муниципального района</w:t>
      </w:r>
    </w:p>
    <w:p>
      <w:pPr>
        <w:pStyle w:val="TextBody"/>
        <w:ind w:firstLine="567"/>
        <w:rPr/>
      </w:pPr>
      <w:r>
        <w:rPr/>
        <w:t>- Перенос сетей теплоснабжения по объекту: "Строительство 24 квартирного жилого дома по ул.Шахтовой в с.Горнозаводск Невельского муниципального района (площадка № 1)"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Группа жилых домов в 5-ом микрорайоне г.Невельска 2-я очередь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в рамках вышеуказанной Программы будут завершены работы по объекту: Сейсмоусиление здания корпуса стационара МУЗ "Невельская центральная районная больница" (в том числе ПСД) в г.Невельске Сахалинской области. Первая, вторая, третья очередь. Сдача объекта "под ключ"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этой же Программы в 2012 году запланировано начать строительство следующих объектов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двух многоквартирных жилых домов по ул.Советской в г.Невельске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30-ти квартирного жилого дома в с.Горнозаводске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30-ти квартирного жилого дома по ул.Яна Фабрициуса в г.Невельске 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Программа «Развитие массового жилищного строительства в Сахалинской области на 2006-2010 годы и на период до 2015 года»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ено строительство объекта: «Комплекс жилых домов в г.Невельске» на 60 квартир по ул.Советской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3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4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7" w:after="0"/>
      <w:ind w:firstLine="526"/>
      <w:jc w:val="both"/>
    </w:pPr>
    <w:rPr>
      <w:b/>
      <w:bCs/>
      <w:i/>
      <w:iCs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8:00Z</dcterms:created>
  <dc:creator>bochkareva</dc:creator>
  <dc:description/>
  <dc:language>en-US</dc:language>
  <cp:lastModifiedBy>bochkareva</cp:lastModifiedBy>
  <dcterms:modified xsi:type="dcterms:W3CDTF">2012-04-25T04:12:00Z</dcterms:modified>
  <cp:revision>3</cp:revision>
  <dc:subject/>
  <dc:title/>
</cp:coreProperties>
</file>