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кити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заметно улучшена инвестиционная активность предприятий. Объем инвестиций в основной капитал за счет всех источников финансирования вырос к уровню прошлого года в 4,4 раза, что обусловлено реализацией инвестиционных проектов по строительству завода по производству конструкций из ячеистого автоклавного газобетона «Сибирский строитель» и комбикормового завода компании «Зернопродук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стиционный проект строительства комбикормового завода стоимостью более 1 млрд. рублей является одним из значимых проектов, реализуемых в 2011 году. Завод будет оснащен оборудованием немецкого производства, процесс управления полностью компьютеризирован и автоматизирован. Запуск первой очереди комбикормового завода запланирован на август текущего года. В результате будет создано от 150 до 300 рабочих мест.Годовой выпуск продукции оценивается в 700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1 год в Искитиме введены в эксплуатацию 12 тыс. метров жилья и более 30 объектов различного назначения, в том числе здание спортивно-оздоровительного комплекса, гостиница «Посейдон», два магазина, две автозаправочные станции, ряд объектов дорожного автосервиса и др. Продолжается строительство 72-х объектов,  социально-значимых для города, среди которых 10 многоквартирных жил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увеличению жилищного строи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ны участки для комплексного освоения под жилую застройку общей площадью 43 га на 39 тыс. м2 жилья в районе ул. Радищева и р. Койних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тогам торгов определен застройщик земельного участка  жилмассива Западный под комплексную жилую застройку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начимой поддержкой в увеличении объемов жилищного строительства является участие города в долевом строительстве жилья для переселения граждан из ветхих и аварийных домов, а также приобретения служебного жиль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, темпы жилищного строительства значительно тормозит недостаток финансовых средств на инженерное обустройство площадок, предоставленных для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 развития дорожного комплекса  невозможно развитие экономики города и появление новых инвесторов. С 2006 года в городе ведется  системная работа по капитальному ремонту мостов, находящихся в неудовлетворительном состоянии. Завершение в 2012 году реконструкции путепровода по ул. Советской позволит втрое уменьшить количество аварийных мостов (с 6 до 2).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По завершении реконструкции путепровода в 2012 году планируется в 2013 году начать капитальный  ремонт моста через реку Койниха. Сейчас ведется проектирование. Значительные объемы средств, направляемые  на ремонт мостов, не позволяют обеспечить достаточность ремонта дорог, поэтому в основном (60%) выполняется  ямочный ремонт дорог. Привести в порядок мосты планируется к 2015 году. Ежегодный недоремонт городских дорог негативно сказывается на их состоянии. В целях обеспечения безопасности  дорожного движения и поддержания дорог в удовлетворительном состоянии необходима поддержка области на ремонт дорог в размере не менее 40 млн. в год. </w:t>
      </w:r>
    </w:p>
    <w:p>
      <w:pPr>
        <w:pStyle w:val="Normal"/>
        <w:rPr>
          <w:b/>
          <w:b/>
          <w:bCs/>
          <w:sz w:val="32"/>
          <w:szCs w:val="28"/>
          <w:lang w:bidi="zxx"/>
        </w:rPr>
      </w:pPr>
      <w:r>
        <w:rPr>
          <w:b/>
          <w:bCs/>
          <w:sz w:val="32"/>
          <w:szCs w:val="28"/>
          <w:lang w:bidi="zx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4:00Z</dcterms:created>
  <dc:creator>bochkareva</dc:creator>
  <dc:description/>
  <dc:language>en-US</dc:language>
  <cp:lastModifiedBy>bochkareva</cp:lastModifiedBy>
  <dcterms:modified xsi:type="dcterms:W3CDTF">2012-04-25T04:03:00Z</dcterms:modified>
  <cp:revision>3</cp:revision>
  <dc:subject/>
  <dc:title/>
</cp:coreProperties>
</file>