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рно-Алтайск</w:t>
      </w:r>
    </w:p>
    <w:p>
      <w:pPr>
        <w:pStyle w:val="TextBodyIndent"/>
        <w:rPr/>
      </w:pPr>
      <w:r>
        <w:rPr/>
        <w:t>Что наиболее значительное удалось сделать в области архитектуры и градостроительства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24 740,5 кв. м. жилья, в том числе 202 индивидуальных дома площадью 14 346 кв.м., 2 пятиэтажных дома, 1 десятиэтажный дом площадью 10 394,5 кв. м. Стоит отметить, что квартиры в строящихся домах не однотипные, а разноплановые – от эконом до элит класса. Ведется строительство 12 многоквартирных дом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. по реализации национального  проекта «Доступное и комфортное жилье гражданам России» по  городу Горно-Алтайску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ась работа по формированию границ земельных участков, постановки их на государственный кадастровый учет и предоставлению гражданам в соответствии с законодательством по проектам планировки района жилой застройки в районе Заимки в г. Горно-Алтайске (3 квартал, 53 га), «Яблоневый сад» 4 квартал, 45 га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планировки территории микрорайона жилой застройки  в районе переулка Кленовый на площади 8 г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планировки территории микрорайона жилой застройки в районе Заимки в г. Горно-Алтайске (5 квартал, 26,2 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инженерно-геологическим изысканиям для подготовки проекта планировки территории общественно-деловой и многоэтажной жилой застройки «Центральная часть города (район котельной ткацкой фабрики)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едется строительство 1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по адресам: г. Горно-Алтайск, пр. Коммунистический, 5/1; ул. Промышленная, 3/1 (3 дома); пр. Коммунистический, 159/1; пр. Коммунистический, 109/8; ул. Шебалинская, 2/1; пр. Коммунистический, 94; ул. Красноармейская, 1; ул. Чорос-Гуркина, 59/1; ул. Заринская, 22/1; пр. Коммунистический, 129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формированию земельных участков для предоставления льготной категории граждан и переводу садовых участков через публичные слушания в жилую зону малоэтажной застрой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эксплуатацию административно-торговое здание, здание арбитражного суда, административное здание ФГУ «Земельная кадастровая палата», административное здание ГУ МЧС России по Республике Алтай, здание фито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планировки территории туристско-рекреационной зоны Урочище Еланда в городе Горно-Алтайске (первая, вторая очеред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ся градостроительный совет города Горно-Алтайска, на котором рассматриваются эскизные проекты объектов капитального строительства (архитектурные решения, цветовое решение фасадов, схема планировочной организации земельных учас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роектирование сетей газопровода низкого давления в трех микрорайонах города Горно-Алтайск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е финансовые возможности не позволили осуществить разработку отдельных проектов и реализацию уже существующих проекто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Администрация города Горно-Алтайска планирует: начать строительство многоквартирного жилого дома для медицинских сотрудников, земельный участок под который уже выделен, продолжить реконструкцию улично-дорожной сети, газификацию индивидуальных жилых домов. Планируется строительство дополнительных корпусов для двух детских сад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лановый год сдачи в эксплуатацию двух многоквартирных жилых домов в рамках реализации программы «Ветхое жилье» для переселения граждан из ветхих д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корректировка схемы территориального зонирования города Горно-Алтайска. 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и содействие возможны в виде обмена опытом.</w:t>
      </w:r>
    </w:p>
    <w:p>
      <w:pPr>
        <w:pStyle w:val="TextBodyIndent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целесообразно, так как это позволяет обмениваться опытом с другими муниципальными образованиями, улучшая методы решения вопросов местного значения и ускоряя их выполнение.</w:t>
      </w:r>
    </w:p>
    <w:p>
      <w:pPr>
        <w:pStyle w:val="TextBodyIndent"/>
        <w:rPr/>
      </w:pPr>
      <w:r>
        <w:rPr/>
        <w:t>Вопросы для обсуждения на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муниципальные образования сносят самовольные объекты капитального строительства и некапитальные объекты? (необходим обмен результатами судебной прак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при выдаче градостроительного плана на застроенный участок оформляется незавершенный строительством объект, не нарушающий градостроительные нормы (размещенный с нарушением градостроительных норм), уже существующий на земельном участке, право собственности на который признано в судебном или административном порядк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ри переводе садовых участок в  жилую застрой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формляются бесхозные инженерные сети (электролинии, водопровод, теплотрассы), которые своевременно не были переданы на баланс эксплуатирующей организа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цедура изъятия части земельного участка для муниципальных или государственных нуж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изымаются или резервируются земельные участки для строительства школ, детских садов?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7:00Z</dcterms:created>
  <dc:creator>bochkareva</dc:creator>
  <dc:description/>
  <dc:language>en-US</dc:language>
  <cp:lastModifiedBy>bochkareva</cp:lastModifiedBy>
  <dcterms:modified xsi:type="dcterms:W3CDTF">2012-04-25T04:01:00Z</dcterms:modified>
  <cp:revision>3</cp:revision>
  <dc:subject/>
  <dc:title/>
</cp:coreProperties>
</file>