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ийск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1. В 2011 году завершена разработка Правил землепользования и за</w:t>
      </w:r>
      <w:r>
        <w:rPr>
          <w:color w:val="000000"/>
          <w:sz w:val="28"/>
          <w:szCs w:val="28"/>
        </w:rPr>
        <w:t xml:space="preserve">стройки муниципального образования город Бийск, которые 22.12.2011 г. были утверждены Думой города в </w:t>
      </w:r>
      <w:r>
        <w:rPr>
          <w:color w:val="000000"/>
          <w:spacing w:val="-2"/>
          <w:sz w:val="28"/>
          <w:szCs w:val="28"/>
        </w:rPr>
        <w:t>первом чтен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 памятник Петру и Февронье. Автор скульптуры - заслуженный художник России, скульптор Исаков Сергей Михайлович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лось открытие футбольного поля городского стадиона «Строитель», были продолжены работы по реконструкции остальной части стадион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 конкурс на лучший эскизный проект стелы «Бийск-наукоград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родолжены работы по реконструкции городского спортивного ком</w:t>
      </w:r>
      <w:r>
        <w:rPr>
          <w:color w:val="000000"/>
          <w:spacing w:val="-3"/>
          <w:sz w:val="28"/>
          <w:szCs w:val="28"/>
        </w:rPr>
        <w:t>плекса «Заря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оду перед Администрацией города Бийска в области градострои</w:t>
        <w:softHyphen/>
        <w:t>тельства и архитектуры стоят следующие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утверждение Правил землепользования и застройки МО город Бийск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утверждение городской Программы стимулирования жилищного строи</w:t>
      </w:r>
      <w:r>
        <w:rPr>
          <w:color w:val="000000"/>
          <w:spacing w:val="-4"/>
          <w:sz w:val="28"/>
          <w:szCs w:val="28"/>
        </w:rPr>
        <w:t>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еализация проекта авто-туристского кластера «Золотые ворот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становление исторического памятника «Архиерейское подворье»;</w:t>
      </w:r>
    </w:p>
    <w:p>
      <w:pPr>
        <w:pStyle w:val="Normal"/>
        <w:ind w:firstLine="567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firstLine="567"/>
        <w:jc w:val="both"/>
        <w:rPr/>
      </w:pPr>
      <w:r>
        <w:rPr>
          <w:color w:val="000000"/>
          <w:spacing w:val="8"/>
          <w:sz w:val="28"/>
          <w:szCs w:val="28"/>
        </w:rPr>
        <w:t xml:space="preserve">- разработка проектов планировки и проектов межевания на отдельные </w:t>
      </w:r>
      <w:r>
        <w:rPr>
          <w:color w:val="000000"/>
          <w:sz w:val="28"/>
          <w:szCs w:val="28"/>
        </w:rPr>
        <w:t>кварталы и микрорайоны гор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троительство малоэтажных высокоэффективных жилых до</w:t>
      </w:r>
      <w:r>
        <w:rPr>
          <w:color w:val="000000"/>
          <w:spacing w:val="-1"/>
          <w:sz w:val="28"/>
          <w:szCs w:val="28"/>
        </w:rPr>
        <w:t>мов общей площадью 5000 м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ланируется строительство крытого ледового катка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После утверждения Правил землепользования и застройки возникла проблема: для внесения в государственный кадастр недвижимости сведений об объектах землеустройства – территориальных зонах, необходимо заполнение карт-планов, что потребует немалых финансовых вло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Предлагаем обсудить этот вопрос на совещании или конференции АСДГ для внесения предложений в Правительство Российской Федерации и Государственную Думу по упрощению процедуры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11:00Z</dcterms:created>
  <dc:creator>bochkareva</dc:creator>
  <dc:description/>
  <dc:language>en-US</dc:language>
  <cp:lastModifiedBy>bochkareva</cp:lastModifiedBy>
  <dcterms:modified xsi:type="dcterms:W3CDTF">2012-04-25T03:59:00Z</dcterms:modified>
  <cp:revision>3</cp:revision>
  <dc:subject/>
  <dc:title/>
</cp:coreProperties>
</file>