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лов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color w:val="000000"/>
          <w:sz w:val="28"/>
          <w:szCs w:val="22"/>
        </w:rPr>
        <w:t>В 2011 год проведены публичные слушания по проекту планировки малоэтажной коттеджной застройки в центральной части города Белове (микрорайон 4). Постановлением Администрации Беловского городского округа от 28.06.2011г. № 169-п «Об утверждении проекта планировки малоэтажной ко</w:t>
      </w:r>
      <w:r>
        <w:rPr>
          <w:color w:val="000000"/>
          <w:sz w:val="28"/>
          <w:szCs w:val="22"/>
          <w:lang w:val="en-US"/>
        </w:rPr>
        <w:t>nn</w:t>
      </w:r>
      <w:r>
        <w:rPr>
          <w:color w:val="000000"/>
          <w:sz w:val="28"/>
          <w:szCs w:val="22"/>
        </w:rPr>
        <w:t>еджной застройки в центральной части города Белово (микрорайон 4) данный проект планировки утвержден. Площадь микрорайона - 84.5 га. количество индивидуальных жилых домов - 341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целях эффективного решения вопросов благоустройства, улучшения архитектурного облика города Администрацией Беловского городского округа в 2011 году значительное внимание уделено вопросам благоустройства территорий и оформления фасадов зданий, приведению их в единый архитектурный стил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выполнены работы по ремонту и оформлению фасадов девяти магазинов, расположенных по ул. Юбилейн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счет бюджетных средств выполнен ремонт фасадов и благоустройство музыкальной школы (пер. Цинкзаводской. 2 а), детского сада «Лёвушка» (гит. Новый городок, ул. Глинки. 9 ). детского сада (пер. Цинкзаводской, 5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сле перевода жилых помещений в нежилые в 201 1 году принято в эксплуа</w:t>
        <w:softHyphen/>
        <w:t xml:space="preserve">тацию 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1 объектов, фасады которых оформлены в соответствии с утвержденными проектами за счет средств собственников и арендаторов помещ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о исполнение требований Федерального закона от 21.07.2007 № 185-ФЗ «О фонде содействия реформированию ЖКХ» в составе мероприятий по капитальному ремонту выполнены работы по отделке фасадов 12 многоквартирных жилых дом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выполнены работы по реконструкции улицы Юбилейно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расширена проезжая часть улицы, установлен бортовой камень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ыполнен техтротуар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выполнено устройство тротуаров с покрытием тротуарной плиткой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борудованы дополнительные парковочные мест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установлены скамейки, урны, парковые светильники, размещены малые архитектурные формы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тановлены остановочные павильо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ы работы по устройству газонов и цветни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ыполнено благоустройство 15 дворовых территорий жилых домов (ул. Юбилейная, ул. Ленина, ул. Советской, ул. Октябрьская), включающее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орудование дополнительных парковочных мест: - детские игровые и спортивные площадки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ширение проездов, асфальтирование, бордюрный камень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зеленение, газонный камень (поребрик)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малые архитектурные формы, декоративные ур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полнена реконструкция парка отдыха «Молодежный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строен фонтан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орудована тихая и активная зоны отдыха граждан, размещены детские игровые и спортивные площадк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о устройство тротуаров с покрытием тротуарной плитко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тановлены скамейки, парковые светильники, урны, малые архитектурные форм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троена беговая дорожка с асфальтовым покрытие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о озеленение, устроены газоны и цветники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ы площадки для легкового автотранспор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тановлена сце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ыполнено благоустройство территории стелы на пересечении улиц Кемеровская и Аэродромная: организованы цветники и газон из разноцветной мульчи, окрашены стелы на выезде на автодорогу Ленинск-Кузнецкий-Новокузнецк-Междуреченск и на въезде в город со стороны шт. Грамотеино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В 2011 году проведены обследования и определены мероприятия по приведению внешнего вида стел города (с прилегающими территориями) в надлежащее состояние для включения в план благоустройства на 2012 год. Кроме того. Администрацией Беловского городского округа решается вопрос о проведении конкурса на установку скульптурной группы на пересечении улиц Советской и Юбилейн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Успехи и достижения коллег из других городов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вязи с проведением празднования 80-летия Ведовского района произведен ремонт автодороги от с. Вишнёвка до с. Евтино. В с. Евтино. где проводилось празднование, выполнено благоустройство, озеленение, произведена реконструкция фельдшерско-акушерского пункта, выполнен ремонт фасадов зданий, введен в эксплуатацию 18 квартирный жилой д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В 2011 году не удалось решить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лу не удалось решить вопрос по созданию и ведению информацион</w:t>
        <w:softHyphen/>
        <w:t>ной системы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Задачи на 2012 год:</w:t>
      </w:r>
    </w:p>
    <w:p>
      <w:pPr>
        <w:pStyle w:val="2"/>
        <w:spacing w:before="0" w:after="0"/>
        <w:rPr/>
      </w:pPr>
      <w:r>
        <w:rPr/>
        <w:t>1. Разработка проектно-сметной документации микрорайона малоэтажной коттеджной застройки в центральной части города Белово (микрорайон 4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в целях обеспечения проектируемых - квартала «Сосновый» и микрорайона малоэтажной коттеджной застройки необходимо решить вопрос финансирования проектных и строительных работ подстанции «Беловская-Парковая».</w:t>
      </w:r>
    </w:p>
    <w:p>
      <w:pPr>
        <w:pStyle w:val="2"/>
        <w:tabs>
          <w:tab w:val="clear" w:pos="708"/>
          <w:tab w:val="left" w:pos="1426" w:leader="none"/>
        </w:tabs>
        <w:spacing w:before="0" w:after="0"/>
        <w:rPr/>
      </w:pPr>
      <w:r>
        <w:rPr/>
        <w:t>3. создание и ведение информационных систем обеспечения градостроительной деятельност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во исполнение Федерального Закона РФ от 27.07.2010 г. № 210 «Об организации предоставления государственных и муниципальных услуг» утверждение следующих административных регламентов о предоставлении муниципальных услуг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Переустройство и (или) перепланировка нежилого помещения»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Перевод жилого помещения в нежилое помещение и нежилого помещения в жилое помещение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Переустройство и (или) перепланировка жилого помещения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Выдача разрешений на установку рекламных конструкций на территории муниципального образования Беловского городского округа «Город Белово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Выдача разрешения (ордера) на производство земляных работ»; «Подготовка градостроительных планов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Изготовление и выдача светокопий, выкопировок. обобщающих схем с нанесением инженерных сетей и коммуникаций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«Присвоение наименований улицам, площадям и иным территориям общего пользования в городском округе, установление нумерации объектам»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5. внесение информации о муниципальных услугах в региональный реестр государственных и муниципальных услуг Кемер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ются работы по реконструкции улицы Советской: устройство тротуаров с покрытием тротуарной плиткой, оборудование дополнительных парковочных мест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становка скамеек, урн, парковых светильников и размещение малых архитек</w:t>
        <w:softHyphen/>
        <w:t>турных форм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стройство газонов и цветни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 реконструкции улицы Советской также планируется благоустройство дворовых территорий жилых домов, где предусматриваются дополнительные парковочные места, размещение детских игровых площадок, озеленение, установка малых архитектурных форм, расширение проезжей части дворовых проез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се работы по благоустройству планируется выполнить за счет внебюджетных средств и средств предприятий, организаций и индивидуальных предприятий по договорам о социальном партнерств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. планируется установить в городском парке скульптурную компози</w:t>
        <w:softHyphen/>
        <w:t>цию, расположенную ранее в сквере «Яблоневый сад» по ул. Ленина. 12. В настоя</w:t>
        <w:softHyphen/>
        <w:t>щее время выполнены реставрационные работы и проект пьедестал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акую помощь и содействие может оказать </w:t>
      </w:r>
      <w:r>
        <w:rPr>
          <w:color w:val="000000"/>
          <w:sz w:val="28"/>
        </w:rPr>
        <w:t xml:space="preserve">АСДГ </w:t>
      </w:r>
      <w:r>
        <w:rPr>
          <w:b/>
          <w:bCs/>
          <w:color w:val="000000"/>
          <w:sz w:val="28"/>
        </w:rPr>
        <w:t>в решении стоящих пробле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СДГ может оказать содействие в решении следующих задач: распространение положительного опыта городов-членов АСДГ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стабильной работы органов архитектуры муниципальных образований оказание помощи в решение вопросов проведения кадровой политики и расширения штатов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бучение, консультативная помощь по вопросам градостроительной деятельности в рамках современного законодательства, с учетом сложившейся судебной практик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ие подобных мероприятий с привлечением широкого круга специалистов всегда актуально. Предлагаем следующие темы к обсуждению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опросы реализации проектных решений генерального плана, а также вопросы внесения изменений в генеральный план и Правила землепользования и застройки, вопросы предоставления разрешений на условно разрешенный вид использования земельных участков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конструкция отдельно стоящих объектов капитального строительства, а также вопросы реконструкции (перепланировки и переоборудования) в многоквартирных жилых домах, перевода жилого помещения в нежилое помещение, перепланировки и переоборудования отдельно стоящих объектов капитального строительства с точки зрения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е объектов временного характер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становление санитарно-защитных зон капитальных объектов, прохождение государственной экспертиз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44" w:after="0"/>
      <w:ind w:firstLine="567"/>
      <w:jc w:val="both"/>
    </w:pPr>
    <w:rPr>
      <w:color w:val="000000"/>
      <w:sz w:val="26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43" w:after="0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4:00Z</dcterms:created>
  <dc:creator>bochkareva</dc:creator>
  <dc:description/>
  <dc:language>en-US</dc:language>
  <cp:lastModifiedBy>bochkareva</cp:lastModifiedBy>
  <dcterms:modified xsi:type="dcterms:W3CDTF">2012-04-25T03:58:00Z</dcterms:modified>
  <cp:revision>3</cp:revision>
  <dc:subject/>
  <dc:title/>
</cp:coreProperties>
</file>