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В администрации ЗГМО внедрен программный комплекс «ЕВФРАТ», позволяющий автоматизировать процесс делопроизводства и документооборот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Недостаточное финансирование не позволяет в должной мере оснастить аппарат администрации оргтехникой, а также осуществлять профессиональную переподготовку и повышение квалификации муниципальных служащих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рганизовать работу по ведению похозяйственного учета личных подсобных хозяйств на территор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ведение организационных мероприятий по проведению празднования в 2013 году 260-летния города Зимы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семинаров, информирование о наиболее удачном и прогрессивном опыте работы администраций в области организационной работы.</w:t>
      </w:r>
    </w:p>
    <w:p>
      <w:pPr>
        <w:pStyle w:val="TextBodyIndent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семинаров и конференций целесообразно, желательно в г. Иркутске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ежмуниципальное сотрудниче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градная работа и организация праздничных и торжественны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едение похозяйственного учета личных подсобных хозяйст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7:00Z</dcterms:created>
  <dc:creator>bochkareva</dc:creator>
  <dc:description/>
  <dc:language>en-US</dc:language>
  <cp:lastModifiedBy>bochkareva</cp:lastModifiedBy>
  <dcterms:modified xsi:type="dcterms:W3CDTF">2012-04-25T06:18:00Z</dcterms:modified>
  <cp:revision>3</cp:revision>
  <dc:subject/>
  <dc:title/>
</cp:coreProperties>
</file>