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сурийск</w:t>
      </w:r>
    </w:p>
    <w:p>
      <w:pPr>
        <w:pStyle w:val="Normal"/>
        <w:ind w:firstLine="567"/>
        <w:jc w:val="both"/>
        <w:rPr>
          <w:sz w:val="28"/>
          <w:szCs w:val="28"/>
        </w:rPr>
      </w:pPr>
      <w:r>
        <w:rPr>
          <w:sz w:val="28"/>
          <w:szCs w:val="28"/>
        </w:rPr>
        <w:t xml:space="preserve">По вопросам муниципальной службы в 2011 году разработаны и приняты следующие муниципальные правовые акты: </w:t>
      </w:r>
    </w:p>
    <w:p>
      <w:pPr>
        <w:pStyle w:val="Normal"/>
        <w:ind w:firstLine="567"/>
        <w:jc w:val="both"/>
        <w:rPr>
          <w:sz w:val="28"/>
          <w:szCs w:val="28"/>
        </w:rPr>
      </w:pPr>
      <w:r>
        <w:rPr>
          <w:sz w:val="28"/>
          <w:szCs w:val="28"/>
        </w:rPr>
        <w:t>- решение Думы Уссурийского городского округа от 26 апреля 2011 года № 402 «О Кодексе этики и служебного поведения муниципальных служащих органов местного самоуправления Уссурийского городского округа»;</w:t>
      </w:r>
    </w:p>
    <w:p>
      <w:pPr>
        <w:pStyle w:val="Normal"/>
        <w:ind w:firstLine="567"/>
        <w:jc w:val="both"/>
        <w:rPr>
          <w:sz w:val="28"/>
          <w:szCs w:val="28"/>
        </w:rPr>
      </w:pPr>
      <w:r>
        <w:rPr>
          <w:sz w:val="28"/>
          <w:szCs w:val="28"/>
        </w:rPr>
        <w:t>- постановление администрации Уссурийского городского округа от 31 марта 2011 года № 763 «Об утверждении состава комиссии по урегулированию конфликта интересов в администрации Уссурийского городского округа»;</w:t>
      </w:r>
    </w:p>
    <w:p>
      <w:pPr>
        <w:pStyle w:val="Normal"/>
        <w:ind w:firstLine="567"/>
        <w:jc w:val="both"/>
        <w:rPr>
          <w:sz w:val="28"/>
          <w:szCs w:val="28"/>
        </w:rPr>
      </w:pPr>
      <w:r>
        <w:rPr>
          <w:sz w:val="28"/>
          <w:szCs w:val="28"/>
        </w:rPr>
        <w:t>- постановление администрации Уссурийского городского округа от 16 марта 2011 года № 577-НПА «Об утверждении перечня должностей муниципальной службы администрации Уссурийского городского округа, на которые распространяются требования статьи 12 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t>- постановление администрации Уссурийского городского округа от 02 марта 2011 года № 500-НПА «Об утверждении Положения о работе системы «Телефон доверия» по фактам коррупционной направленности в администрации Уссурийского городского округа»;</w:t>
      </w:r>
    </w:p>
    <w:p>
      <w:pPr>
        <w:pStyle w:val="Normal"/>
        <w:ind w:firstLine="567"/>
        <w:jc w:val="both"/>
        <w:rPr>
          <w:sz w:val="28"/>
          <w:szCs w:val="28"/>
        </w:rPr>
      </w:pPr>
      <w:r>
        <w:rPr>
          <w:sz w:val="28"/>
          <w:szCs w:val="28"/>
        </w:rPr>
        <w:t>- постановление администрации Уссурийского городского округа от 13 мая 2011 года № 1102-НПА «Об утверждении положения о формировании кадрового резерва для замещения вакантных должностей муниципальной службы администрации Уссурийского городского округа и о признании утратившим силу постановления главы администрации Уссурийского городского округа от 23 мая 2008 года № 601 «Об утверждении положения о формировании кадрового резерва для замещения вакантных должностей муниципальной службы администрации Уссурийского городского округа».</w:t>
      </w:r>
    </w:p>
    <w:p>
      <w:pPr>
        <w:pStyle w:val="Normal"/>
        <w:ind w:firstLine="567"/>
        <w:jc w:val="both"/>
        <w:rPr>
          <w:sz w:val="28"/>
          <w:szCs w:val="28"/>
        </w:rPr>
      </w:pPr>
      <w:r>
        <w:rPr>
          <w:sz w:val="28"/>
          <w:szCs w:val="28"/>
        </w:rPr>
        <w:t>- неоднократно вносились необходимые изменения в действующие муниципальные правовые акты;</w:t>
      </w:r>
    </w:p>
    <w:p>
      <w:pPr>
        <w:pStyle w:val="Normal"/>
        <w:ind w:firstLine="567"/>
        <w:jc w:val="both"/>
        <w:rPr>
          <w:sz w:val="28"/>
          <w:szCs w:val="28"/>
        </w:rPr>
      </w:pPr>
      <w:r>
        <w:rPr>
          <w:sz w:val="28"/>
          <w:szCs w:val="28"/>
        </w:rPr>
        <w:t>Организовано прохождение повышения квалификации муниципальных служащих администрации по следующим направлениям:</w:t>
      </w:r>
    </w:p>
    <w:p>
      <w:pPr>
        <w:pStyle w:val="Normal"/>
        <w:ind w:firstLine="567"/>
        <w:jc w:val="both"/>
        <w:rPr>
          <w:sz w:val="28"/>
          <w:szCs w:val="28"/>
        </w:rPr>
      </w:pPr>
      <w:r>
        <w:rPr>
          <w:sz w:val="28"/>
          <w:szCs w:val="28"/>
        </w:rPr>
        <w:t>- по профессиональной образовательной программе «Государственное и муниципальное управление» (72 часа) – 20 муниципальных служащих;</w:t>
      </w:r>
    </w:p>
    <w:p>
      <w:pPr>
        <w:pStyle w:val="Normal"/>
        <w:ind w:firstLine="567"/>
        <w:jc w:val="both"/>
        <w:rPr>
          <w:sz w:val="28"/>
          <w:szCs w:val="28"/>
        </w:rPr>
      </w:pPr>
      <w:r>
        <w:rPr>
          <w:sz w:val="28"/>
          <w:szCs w:val="28"/>
        </w:rPr>
        <w:t>- по профессиональной образовательной программе «Государственная политика противодействия коррупции на современном этапе» (72 часа) –6 муниципальных служащих в должностные обязанности, которых входит участие в противодействии коррупции;</w:t>
      </w:r>
    </w:p>
    <w:p>
      <w:pPr>
        <w:pStyle w:val="Normal"/>
        <w:ind w:firstLine="567"/>
        <w:jc w:val="both"/>
        <w:rPr>
          <w:sz w:val="28"/>
          <w:szCs w:val="28"/>
        </w:rPr>
      </w:pPr>
      <w:r>
        <w:rPr>
          <w:sz w:val="28"/>
          <w:szCs w:val="28"/>
        </w:rPr>
        <w:t>Проведена диспансеризация 189 муниципальных служащих администрации.</w:t>
      </w:r>
    </w:p>
    <w:p>
      <w:pPr>
        <w:pStyle w:val="Normal"/>
        <w:autoSpaceDE w:val="false"/>
        <w:ind w:firstLine="567"/>
        <w:jc w:val="both"/>
        <w:rPr>
          <w:sz w:val="28"/>
          <w:szCs w:val="28"/>
        </w:rPr>
      </w:pPr>
      <w:r>
        <w:rPr>
          <w:sz w:val="28"/>
          <w:szCs w:val="28"/>
        </w:rPr>
        <w:t>В целях реализации Распоряж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Федерального закона от 27 июля 2010 года № 210-ФЗ «Об организации предоставления государственных и муниципальных услуг» установлено программное обеспечение «Реестр государственных услуг» для размещения информации о муниципальных услугах (функциях), предоставляемых (исполняемых) администрацией на Портале государственных услуг Приморского края. В информационной системе «Реестр государственных услуг» размещена информация о первоочередных муниципальных услугах, предоставляемых администрацией.</w:t>
      </w:r>
    </w:p>
    <w:p>
      <w:pPr>
        <w:pStyle w:val="Normal"/>
        <w:ind w:firstLine="567"/>
        <w:jc w:val="both"/>
        <w:rPr>
          <w:sz w:val="28"/>
          <w:szCs w:val="28"/>
        </w:rPr>
      </w:pPr>
      <w:r>
        <w:rPr>
          <w:sz w:val="28"/>
          <w:szCs w:val="28"/>
        </w:rPr>
        <w:t>В течение 2011 года осуществлялся еженедельный мониторинг разработки административных регламентов администрации предоставления и исполнения муниципальных услуг и функций отраслевыми (функциональными) органами администрации Уссурийского городского округа.</w:t>
      </w:r>
    </w:p>
    <w:p>
      <w:pPr>
        <w:pStyle w:val="Normal"/>
        <w:ind w:firstLine="567"/>
        <w:jc w:val="both"/>
        <w:rPr>
          <w:sz w:val="28"/>
          <w:szCs w:val="28"/>
        </w:rPr>
      </w:pPr>
      <w:r>
        <w:rPr>
          <w:sz w:val="28"/>
          <w:szCs w:val="28"/>
        </w:rPr>
        <w:t>Проводилась методическая работа с руководителями отраслевых (функциональных) и территориальных органов администрации и специалистами, ответственными за ведение делопроизводства в структурных подразделениях (органах) администрации Уссурийского городского округа, по вопросам улучшения качества работы с документами, подготовки правовых актов, организации работы с поступающей и исходящей корреспонденцией, исполнительской дисциплины в работе с контрольными документами. Ежемесячно в течение года  (тиражом около 144 экземпляров) издавался и рассылался сборник нормативных правовых актов администрации Уссурийского городского округа.</w:t>
      </w:r>
    </w:p>
    <w:p>
      <w:pPr>
        <w:pStyle w:val="Normal"/>
        <w:ind w:firstLine="567"/>
        <w:jc w:val="both"/>
        <w:rPr/>
      </w:pPr>
      <w:r>
        <w:rPr>
          <w:sz w:val="28"/>
          <w:szCs w:val="28"/>
        </w:rPr>
        <w:t>Осуществлялся контроль над исполнением нормативных правовых актов Администрации Приморского края, Губернатора Приморского края, Законодательного Собрания Приморского края, Думы Уссурийского городского округа и администрации Уссурийского городского округа.</w:t>
      </w:r>
      <w:r>
        <w:rPr>
          <w:b/>
          <w:sz w:val="28"/>
          <w:szCs w:val="28"/>
        </w:rPr>
        <w:t xml:space="preserve"> </w:t>
      </w:r>
      <w:r>
        <w:rPr>
          <w:sz w:val="28"/>
          <w:szCs w:val="28"/>
        </w:rPr>
        <w:t>Осуществлялось организационно-техническое обеспечение мероприятий с участием главы Уссурийского городского округа, Думы Уссурийского городского округа.</w:t>
      </w:r>
      <w:r>
        <w:rPr>
          <w:b/>
          <w:sz w:val="28"/>
          <w:szCs w:val="28"/>
        </w:rPr>
        <w:t xml:space="preserve"> </w:t>
      </w:r>
      <w:r>
        <w:rPr>
          <w:sz w:val="28"/>
          <w:szCs w:val="28"/>
        </w:rPr>
        <w:t>В рамках реализации Послания Президента Российской Федерации Федеральному Собранию Российской Федерации на 2011 год разработан план мероприятий по реализации положений  Послания Президента Российской Федерации Д.А. Медведева Федеральному Собранию Российской Федерации на 2011 год, утвержденный распоряжением администрации Уссурийского городского округа от 14 января 2011 года № 04 «План мероприятий администрации Уссурийского городского округа по реализации основных положений Послания Президента Российской Федерации Д.А. Медведева Федеральному Собранию Российской Федерации от 30 ноября 2010 года на 2011 год», в течение года осуществлялся ежемесячный контроль за его исполнением.</w:t>
      </w:r>
    </w:p>
    <w:p>
      <w:pPr>
        <w:pStyle w:val="Normal"/>
        <w:ind w:firstLine="567"/>
        <w:jc w:val="both"/>
        <w:rPr/>
      </w:pPr>
      <w:r>
        <w:rPr>
          <w:rFonts w:eastAsia="SimSun;宋体"/>
          <w:sz w:val="28"/>
          <w:szCs w:val="28"/>
          <w:lang w:eastAsia="zh-CN"/>
        </w:rPr>
        <w:t xml:space="preserve">Сотрудники аппарата администрации осуществляли организационно- техническое обеспечение по подготовке и проведению праздничных мероприятий, посвященных празднованию 66-й годовщины Победы в Великой Отечественной войне, 145-летию со дня основания города Уссурийска, церемонии вручения ключей от квартир </w:t>
      </w:r>
      <w:r>
        <w:rPr>
          <w:sz w:val="28"/>
          <w:szCs w:val="28"/>
        </w:rPr>
        <w:t xml:space="preserve">участникам </w:t>
      </w:r>
      <w:r>
        <w:rPr>
          <w:sz w:val="28"/>
        </w:rPr>
        <w:t xml:space="preserve"> </w:t>
      </w:r>
      <w:r>
        <w:rPr>
          <w:sz w:val="28"/>
          <w:szCs w:val="28"/>
        </w:rPr>
        <w:t>краевой программы «Переселение граждан из аварийного жилищного фонда в Приморском крае» на 2011 год».</w:t>
      </w:r>
    </w:p>
    <w:p>
      <w:pPr>
        <w:pStyle w:val="Normal"/>
        <w:ind w:firstLine="567"/>
        <w:jc w:val="both"/>
        <w:rPr>
          <w:sz w:val="28"/>
          <w:szCs w:val="28"/>
        </w:rPr>
      </w:pPr>
      <w:r>
        <w:rPr>
          <w:sz w:val="28"/>
          <w:szCs w:val="28"/>
        </w:rPr>
        <w:t xml:space="preserve">В течение 2011 года проведена большая работа по подготовке и проведению выборов депутатов Государственной Думы Федерального Собрания Российской Федерации шестого созыва, Законодательного Собрания Приморского края 04 декабря 2011 года. </w:t>
      </w:r>
    </w:p>
    <w:p>
      <w:pPr>
        <w:pStyle w:val="Normal"/>
        <w:ind w:firstLine="567"/>
        <w:jc w:val="both"/>
        <w:rPr>
          <w:sz w:val="28"/>
          <w:szCs w:val="28"/>
        </w:rPr>
      </w:pPr>
      <w:r>
        <w:rPr>
          <w:sz w:val="28"/>
          <w:szCs w:val="28"/>
        </w:rPr>
        <w:t>Изменился подход к взаимодействию со СМИ, к вопросам партнерства с пресс-службами губернатора, администрации края и Владивостока, пресс-секретарями  предприятий и организаций  Уссурийска, с интернет-редакторами различных информационных каналов.</w:t>
      </w:r>
    </w:p>
    <w:p>
      <w:pPr>
        <w:pStyle w:val="Normal"/>
        <w:ind w:firstLine="567"/>
        <w:jc w:val="both"/>
        <w:rPr>
          <w:sz w:val="28"/>
          <w:szCs w:val="28"/>
        </w:rPr>
      </w:pPr>
      <w:r>
        <w:rPr>
          <w:sz w:val="28"/>
          <w:szCs w:val="28"/>
        </w:rPr>
        <w:t>В связи с этим  в  2011 году в сравнении с предыдущими  годами:</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е освещались  вопросы деятельности муниципальных предприятий и учреждений, федеральных и государственных структур, малых и средних предприятий;</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илась доля сюжетов об округе на канале ОТВ Прим, ГТРК «Владивосток»;</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ее использовался официальный сайт администрации Уссурийского городского округа. Так, в результате своевременного  анонсирования в 2011 году пресс-релизы  использовались  на  информационных каналах Прима медиа, Восток медиа, официальных сайтах Министерств в мониторингах СМИ и т.д., которые   оперативно отслеживают интересную информаци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 значительных событий 2011 года:</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ая работа с пресс-секретарем первого вице-премьера Игоря Шувалова и с его журналистским пулом;</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есс-конференции с первым вице-премьером Игорем Шуваловым в ОАО филиал РЖД «Желдорреммаш»- Уссурийский локомотиворемонтный завод»;</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федеральным фондом содействия развитию жилищного строительства, организация круглого стола и работа с журналистским пулом;</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ещение 145-летия со дня основания Уссурийского городского округа и 100-летия Думы Уссурийского городского округа;</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ая встреча начальника отдела пресс-службы администрации Е.Д.Полтаробатько с премьер-министром В.В.Путиным по вопросу цифрового телевидения на территории округа и условий врезки для местного телевидения;</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дакторский час со СМИ  совместно с руководителем </w:t>
      </w:r>
      <w:r>
        <w:rPr>
          <w:rFonts w:cs="Times New Roman" w:ascii="Times New Roman" w:hAnsi="Times New Roman"/>
          <w:color w:val="000000"/>
          <w:sz w:val="28"/>
          <w:szCs w:val="28"/>
        </w:rPr>
        <w:t>Управления Федеральной службы по надзору в сфере связи, информационных технологий и массовых коммуникаций по Приморскому краю;</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взаимодействия с общественными, национальными и религиозными организациями в 2011 году проводились совместные заседания советов и комиссий, созданных при администрации Уссурийского городского округа, что позволяет рассматривать вопросы всесторонне, с учетом мнений различных групп населения Уссурийского городского округа, вырабатывать легитимные решения. Так же при проведении советов и комиссий использовались новые, интересные формы: конференции, фестивали, круглые столы; так впервые 28 апреля 2011 года в рамках координационного совета общественных организаций при администрации Уссурийского городского округа проведена конференция общественных организаций «Социальное измерение».</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разработаны и действуют долгосрочные целевые программы «Поддержка социально ориентированных некоммерческих организаций на территории Уссурийского городского округа на 2012-2015 годы» (утверждена постановлением администрации Уссурийского городского округа от 01 ноября 2011 года № 2892-НПА),  «Комплексные меры по профилактике  терроризма  и  экстремизма  на  территории  Уссурийского городского округа на 2012-2014 годы» (утверждена постановлением администрации   Уссурийского   городского   округа   от 14 ноября 2011 года № 2970-НПА). Наиболее значимыми достижениями в работе с общественными организациями инвалидов можно назвать мероприятия 2011 года, в которых приняло участие более 3500 инвалидов. Мероприятия проводились при поддержке администрации Уссурийского городского округа в рамках акции «Белая трость», декады инвалидов: фестиваль «Осень надежд с ТАУ», краевые спортивные соревнования. Так же организации инвалидов принимали активное участие в Первом Приморском народном фестивале «Единое Приморье», конкурсе «Человек года».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мненным достижением в сфере работы с религиозными организациями стала проведенная впервые совместная благотворительная акция «Открой сердце для добра», в которой приняли участие представители различных религиозных организаций, которых в Уссурийском городском округе 27. По итогам благотворительной акции предоставлено товаров и предметов первой необходимости на сумму более 100 тысяч рублей, сформировано 250 наборов товаров первой необходимости.</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национальных традиций, оказания помощи переселенцам, спонсорской помощи, благотворительности, развития национальных языков и культуры, в Уссурийском городском округе организовано взаимодействие  между органами местного самоуправления и 13 национальными общественными организациями. Формы взаимодействия разнообразны: заседания круглого  стола, тренинги, презентации общественных объединений в национальном стиле. Результатом работы стало укрепление толерантных, дружеских отношений в обществе, возможность представителям  разных национальностей не только поближе узнать друг друга, но и поделится своей культурой,  наладить межнациональные связи. Ежеквартально проводятся заседания Консультативного Совета по делам национально-культурных автономий при администрации Уссурийского городского округа, который рассматривает вопросы, направленные  на развитие толерантных отношений в обществе. Заседания Консультативного Совета проводятся в различных формах: фестивали национальных культур, национальные праздники, выставки. Национальные общественные объединения активно занимаются благотворительной деятельностью.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участии лидеров органов территориального общественного самоуправления, общественных организаций, национально-культурных объединений издан информационный сборник «Гражданские инициативы», в котором обобщен опыт работы общественных объединений Уссурийского городского округа.</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2011 года на 12 округах территориального общественного самоуправления  оказывалось содействие в проведении конференций, рабочих и информационных встреч  (221, в аналогичном периоде 2010 года – 197, увеличение показателя на 10%), в том числе по избранию и переизбранию органов ТОС. Количество органов ТОС в 2011 году увеличилось на 5,6 % с 573 до  607.</w:t>
      </w:r>
    </w:p>
    <w:p>
      <w:pPr>
        <w:pStyle w:val="ListParagraph"/>
        <w:tabs>
          <w:tab w:val="clear" w:pos="708"/>
          <w:tab w:val="left" w:pos="709" w:leader="none"/>
        </w:tabs>
        <w:spacing w:lineRule="auto" w:line="240" w:before="0" w:after="0"/>
        <w:ind w:left="0" w:firstLine="567"/>
        <w:jc w:val="both"/>
        <w:rPr/>
      </w:pPr>
      <w:r>
        <w:rPr>
          <w:rFonts w:cs="Times New Roman" w:ascii="Times New Roman" w:hAnsi="Times New Roman"/>
          <w:sz w:val="28"/>
          <w:szCs w:val="28"/>
        </w:rPr>
        <w:t xml:space="preserve">Эффективен опыт по созданию и организации  работы новой системы обучения председателей и активистов органов территориального общественного самоуправления Уссурийского городского округа. В рамках этой работы проведены  семинарские занятия, на которых рассматривались вопросы: «Управление многоквартирным домом», «Механизмы взаимодействия с управляющими компаниями», «Экологическая ситуация на территории Уссурийского городского округа. Работа экологической комиссии Уссурийского городского округа», «О подготовке системы «Безопасный город» на территории Уссурийского городского округа». 27 декабря 2011 года проведена итоговая конференция для лидеров органов территориального общественного самоуправления по теме: «О положительном опыте реализации гражданских инициатив в Уссурийском городском округе в 2011 году», на которой делились опытом работы лидеры органов общественного самоуправления, рассказывали о достижениях, проблемах, отвечали на вопросы домкомов и общественников. 27 августа 2011 года лидеры органов общественного самоуправления приняли активное участие в подготовке и проведении акции «Единый день органов ТОС», в рамках которой на округах ТОС проведено 58 праздничных мероприятий под девизом «Тебе, любимый город посвящаем!». 30  июня  2011 года на территории Городского парка состоялся </w:t>
      </w:r>
      <w:r>
        <w:rPr>
          <w:rFonts w:cs="Times New Roman" w:ascii="Times New Roman" w:hAnsi="Times New Roman"/>
          <w:sz w:val="28"/>
          <w:szCs w:val="28"/>
          <w:lang w:val="en-US"/>
        </w:rPr>
        <w:t>VII</w:t>
      </w:r>
      <w:r>
        <w:rPr>
          <w:rFonts w:cs="Times New Roman" w:ascii="Times New Roman" w:hAnsi="Times New Roman"/>
          <w:sz w:val="28"/>
          <w:szCs w:val="28"/>
        </w:rPr>
        <w:t xml:space="preserve"> городской фестиваль детских дворовых команд, в котором приняли участие около 200 детей. Количество дворовых команд, созданных на базе сформированных органов ТОС, удалось сохранить на уровне 2010 года (32).</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ся активная работа по  информированию населения о работе общественных объединений, местных отделений партий, органов ТОС, советов, комиссий, семинаров, проводимых управлением по связям с общественностью и взаимодействию с силовыми структурами, в том числе при главе Уссурийского городского округа. Мероприятия, проводимые управлением совместно с органами ТОС, общественными и религиозными объединениями  (рабочие встречи, конференции, праздничные мероприятия, акции, спартакиады), проходят с участием представителей СМИ («Телемикс», «Уссурийские новости», «Коммунар», «Новая»). В 2011 году в прессе созданы специальные рубрики по освещению событий из опыта работы лидеров ТОС, в которых регулярно рассказывается об их достижениях, опубликовано боле 80 статей, вышло в эфир более 60 видеосюжетов АУ ТРЦ «Телемикс» об опыте работы общественных организаций Уссурийского городского округа.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Патриотическое воспитание граждан Российской Федерации на 2011-2015 годы», с целью формирования у молодежи высокого патриотического сознания, верности Отечеству, готовности к выполнению конституционных обязанностей, в 2011 году активно велась работа по патриотическому воспитанию молодежи Уссурийского городского округа, в том числе, допризывной.  Важнейшим направлением  деятельности управления по связям с общественностью и взаимодействия с силовыми структурами администрации Уссурийского городского округа является  работа ветеранских общественных организаций с молодежью.</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о с Советом ветеранов войны, труда, Вооруженных Сил и правоохранительных органов Уссурийского городского округа созданы лекторские группы, которые в 2011 году вели плодотворную работу в образовательных учреждениях Уссурийского городского округа. Классные часы, уроки мужества, тематические встречи, беседы с ветеранами Великой Отечественной войны воспитывали уважение молодежи к историческому прошлому своего Отечества, родного города и края, к участникам событий.  К сожалению, все меньше остается в живых ветеранов Великой Отечественной войны. Их дело в работе с молодежью продолжают ветераны локальных войн и военных конфликтов. Уссурийское отделение Приморской краевой организации Общероссийской общественной организации «Российский Союз ветеранов Афганистана» (председатель Харламов А.В.) и Уссурийская общественная организация инвалидов и участников военных  действий  в Афганистане и Чечне «Саланг» (председатель Силанов О.П.) вели большую работу по патриотическому воспитанию среди молодежи и военнослужащих Уссурийского гарнизона. Большое мероприятие из цикла «Моя война» прошло 26 февраля 2011 года в Особой бригаде специального назначения. В нем приняли участие ветеран Великой Отечественной войны Романько И.Д., ветеран событий 1969 г. на о.Даманском  Пустовой А.Н., ветеран локальных войн и военных конфликтов Окуневич Ю.А. Молодым воинам-спецназовцам был дан урок мужества, стойкости и героизма при защите своего Отечества.</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23 января по 23 февраля 2011 года в нашем городе проходил месячник патриотического воспитания, направленный на расширение и укрепление шефских связей между общественными организациями, учебными заведениями, трудовыми коллективами и воинскими частями, а также на повышение престижа военной службы.</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ячнике принимали участие все учреждения образования и культуры, общественные объединения и политические партии, воинские соединения и части, дислоцирующиеся на территории Уссурийского городского округа.</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месячника по патриотическому воспитанию ориентирована на все группы населения. Особое внимание уделялось знаменательной дате – 66-й годовщине Победы в Великой Отечественной войне. Перечень мероприятий достаточно разнообразен: от больших циклов мероприятий, посвященных Дням воинской славы России (День снятия блокады Ленинграда, День разгрома советскими войсками немецко-фашистских войск под Сталинградом), знаменательным дням России (День памяти воинов-интернационалистов) – чествование ветеранов Великой Отечественной войны, проведение митингов и возложения   венков к памятникам  уссурийцам, погибшим в годы Великой Отечественной войны, других войнах и военных конфликтах, торжественного собрания воинов Уссурийского гарнизона и общественности Уссурийского городского округа и праздничного концерта, посвященного Дню защитника  Отечества до книжных выставок - просмотров, диспутов и уроков мужества. В воинских частях Уссурийского гарнизона проводилась работа по историко-патриотическому воспитанию подрастающего поколения, в том числе, готовности к достойному и самоотверженному служению обществу и государству, выполнению обязанностей по защите Родины.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го в  период месячника было подготовлено и проведено  более 200 мероприятий патриотической направленности, в которых приняли участие около 20 тыс. человек. Все проведённые мероприятия месячника   освещались в средствах массовой информации.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одилась в Уссурийском городском округе по подготовке юношей к службе в Вооруженных Силах Российской Федерации. В апреле 2011 года в одной из частей Уссурийского гарнизона состоялся День открытых дверей. Молодежь города познакомилась с молодыми воинами, их бытом и условиями службы.  15 ноября 2011 года в нашем городе традиционно состоялась военно-патриотическая акция «День призывника». Будущие воины получили наказы от ветеранов войны, родителей и общественности города служить достойно и с честью исполнять свой воинский долг.</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ленами Уссурийского отделения Приморской краевой организации Общероссийской общественной организации «Российский Союз ветеранов Афганистана» и Уссурийской общественной организации инвалидов и участников военных действий в Афганистане и Чечне «Саланг» совместно с учащимися СШ № 11 приведены в порядок (окрашены оградки и памятники, вывезен мусор) 11 захоронений летчиков, погибших в Корейской войне, также приведены в порядок все захоронения погибших в Афганистане и Чеченской Республике, их родителей (15 могил). Общественной организацией казаков «Уссурийский казачий округ» очищены и приведены в порядок захоронения солдат на сопке Каменной поселка Черняховский, умерших в 310 военном госпитале в годы войны.</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кругах территориального общественного самоуправления (ТОС) по месту жительства действуют дворовые команды, которые взяли шефство над ветеранами Великой Отечественной войны. Ребята оказывают посильную помощь по хозяйству, помогают по дому, выполняют несложные поручения.</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ый парламент», созданный при органе ТОС «Доброполье» проводит активную работу по оказанию помощи ветеранам. Под заботой и вниманием «Молодежного парламента» находятся 12 ветеранов Великой Отечественной войны, которых посещают раз в неделю и оказывают посильную помощь.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красный опыт работы с детьми и подростками имеется в Уссурийском военно-патриотическом клубе «Даурия», которым руководит Ковалев Николай Владимирович. В 2011 году этот клуб принял участие в социально-значимом проекте молодежных общественных организаций и учреждений, осуществляющих работу с молодежью,  и выиграл гранд. В клубе велась  работа по профилактике правонарушений в подростковой среде, изучению истории и культуры Отечества, за пропаганду здорового образа жизни. Кадеты взяли шефство над тремя ветеранами ВОВ, проживающими в частном секторе, оказывая им посильную помощь.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срочной целевой программы «Поддержка и развитие гражданской активности населения в Уссурийском городском округе на 2010 – 2012 годы» 15 декабря 2011 года состоялся смотр-конкурс на  «Лучшую ветеранскую организацию Уссурийского городского округа».</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рассмотрела информационно-отчетный материал результатов работы 12 ветеранских организаций Уссурийского городского округа - 6 городских  и 6 сельских ветеранских организаций. Победители смотра-конкурса на «Лучшую ветеранскую организацию Уссурийского городского округа» среди городских и сельских ветеранских организаций награждены дипломами и денежными премиями.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работы межведомственной комиссии по профилактике правонарушений при администрации Уссурийского городского округа в соответствии с  муниципальной целевой программой  «Укрепление общественного порядка и общественной безопасности граждан на территории Уссурийского городского округа на 2008-2012 годы» администрацией Уссурийского городского округа совместно с отделом МВД РФ по г. Уссурийску проведен конкурс среди участковых уполномоченных полиции. 4 победителя конкурса награждены дипломами и ценными подарками.</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Уссурийского городского округа в 2011 году действовали отряды добровольных народных дружин, в состав которых входили студенты, общественники, жители органов территориального общественного самоуправления Уссурийского городского округа, казаки Уссурийского казачьего округа Союза казаков России. 27 добровольных народных дружин выходят на патрулирование улиц Уссурийского городского округа.</w:t>
      </w:r>
    </w:p>
    <w:p>
      <w:pPr>
        <w:pStyle w:val="ListParagraph"/>
        <w:tabs>
          <w:tab w:val="clear" w:pos="708"/>
          <w:tab w:val="left" w:pos="709" w:leader="none"/>
        </w:tabs>
        <w:spacing w:lineRule="auto" w:line="240" w:before="0" w:after="0"/>
        <w:ind w:left="0" w:firstLine="567"/>
        <w:jc w:val="both"/>
        <w:rPr/>
      </w:pPr>
      <w:r>
        <w:rPr>
          <w:rFonts w:cs="Times New Roman" w:ascii="Times New Roman" w:hAnsi="Times New Roman"/>
          <w:sz w:val="28"/>
          <w:szCs w:val="28"/>
        </w:rPr>
        <w:t>Совместно с отделом МВД РФ по г. Уссурийску в ноябре 2011 года был проведён конкурс на «Лучшую добровольную народную дружину Уссурийского городского округа». По итогам конкурса признаны победителями и награждены</w:t>
      </w:r>
      <w:r>
        <w:rPr>
          <w:rFonts w:cs="Times New Roman" w:ascii="Times New Roman" w:hAnsi="Times New Roman"/>
          <w:b/>
          <w:sz w:val="28"/>
          <w:szCs w:val="28"/>
        </w:rPr>
        <w:t xml:space="preserve"> </w:t>
      </w:r>
      <w:r>
        <w:rPr>
          <w:rFonts w:cs="Times New Roman" w:ascii="Times New Roman" w:hAnsi="Times New Roman"/>
          <w:sz w:val="28"/>
          <w:szCs w:val="28"/>
        </w:rPr>
        <w:t xml:space="preserve">дипломом и денежной премией: 3 городские добровольные народные дружины Уссурийского городского округа;3 студенческие добровольные народные дружины Уссурийского городского округа 3 сельские добровольные народные дружины Уссурийского городского округа.  </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наиболее трудные проблемы не удалось решить в прошедшем году?</w:t>
      </w:r>
    </w:p>
    <w:p>
      <w:pPr>
        <w:pStyle w:val="ListParagraph"/>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й проблемой для осуществления деятельности ДНД на территории Уссурийского городского округа является отсутствие Федерального закона «Об участии граждан в охране общественного порядка». Это ограничивает возможности деятельности отрядов ДНД.</w:t>
      </w:r>
    </w:p>
    <w:p>
      <w:pPr>
        <w:pStyle w:val="Normal"/>
        <w:ind w:firstLine="567"/>
        <w:jc w:val="both"/>
        <w:rPr>
          <w:b/>
          <w:b/>
          <w:sz w:val="28"/>
          <w:szCs w:val="28"/>
        </w:rPr>
      </w:pPr>
      <w:r>
        <w:rPr>
          <w:b/>
          <w:sz w:val="28"/>
          <w:szCs w:val="28"/>
        </w:rPr>
        <w:t>Работа с обращениями граждан.</w:t>
      </w:r>
    </w:p>
    <w:p>
      <w:pPr>
        <w:pStyle w:val="TextBody"/>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1 год   в администрацию  Уссурийского городского округа   в адрес главы Уссурийского городского округа - главы администрации Уссурийского городского округа, заместителей главы администрации  всего поступило 1247 обращений (в  2010 году - 1310), что  в целом на  5  % меньше, чем за аналогичный период 2010 года. </w:t>
      </w:r>
    </w:p>
    <w:p>
      <w:pPr>
        <w:pStyle w:val="Normal"/>
        <w:ind w:firstLine="567"/>
        <w:jc w:val="both"/>
        <w:rPr>
          <w:sz w:val="28"/>
          <w:szCs w:val="28"/>
        </w:rPr>
      </w:pPr>
      <w:r>
        <w:rPr>
          <w:sz w:val="28"/>
          <w:szCs w:val="28"/>
        </w:rPr>
        <w:t>Положительных успехов в снижении количества обращений граждан  удалось достичь:</w:t>
      </w:r>
    </w:p>
    <w:p>
      <w:pPr>
        <w:pStyle w:val="Normal"/>
        <w:ind w:firstLine="567"/>
        <w:jc w:val="both"/>
        <w:rPr>
          <w:sz w:val="28"/>
          <w:szCs w:val="28"/>
        </w:rPr>
      </w:pPr>
      <w:r>
        <w:rPr>
          <w:sz w:val="28"/>
          <w:szCs w:val="28"/>
        </w:rPr>
        <w:t>за счет  большой  разъяснительной  работы  среди населения через средства массовой информации;</w:t>
      </w:r>
    </w:p>
    <w:p>
      <w:pPr>
        <w:pStyle w:val="Normal"/>
        <w:ind w:firstLine="567"/>
        <w:jc w:val="both"/>
        <w:rPr>
          <w:sz w:val="28"/>
          <w:szCs w:val="28"/>
        </w:rPr>
      </w:pPr>
      <w:r>
        <w:rPr>
          <w:sz w:val="28"/>
          <w:szCs w:val="28"/>
        </w:rPr>
        <w:t>за счет приема граждан  по личным вопросам функциональными и территориальными  органами администрации;</w:t>
      </w:r>
    </w:p>
    <w:p>
      <w:pPr>
        <w:pStyle w:val="Normal"/>
        <w:ind w:firstLine="567"/>
        <w:jc w:val="both"/>
        <w:rPr>
          <w:sz w:val="28"/>
          <w:szCs w:val="28"/>
        </w:rPr>
      </w:pPr>
      <w:r>
        <w:rPr>
          <w:sz w:val="28"/>
          <w:szCs w:val="28"/>
        </w:rPr>
        <w:t>за счет приема граждан  федеральными структурами: отделом Управления Федеральной службы государственной регистрации, кадастра и картографии  по Приморскому краю, отделом судебных приставов по Уссурийскому городскому округу.</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2012 год:</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качественное рассмотрение обращений граждан, исполнение нормативных  правовых актов Администрации Приморского края, главы Уссурийского городского округа – главы администрации Уссурийского городского округа;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Работа по уменьшению количества жалоб путем  информирования населения  через средства массовой информации;  путем разъяснений и поиска (на личных приемах) руководителями и специалистами администрации  возможных путей и способов решения (в рамках действующего законодательства) поднимаемых гражданами вопросов; организации приемов граждан федеральными структурами;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еализация  ведомственной целевой программы «Развитие муниципальной службы в администрации Уссурийского городского округа на 2011-2013 годы»;</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еализация долгосрочной целевой программы «Противодействие коррупции в Уссурийском городском округе на 2011-2013 годы»;</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в части, касающейся реализации кадровой политики администрации Уссурийского городского округ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здание  кадрового резерва на конкурсной основе и его эффективное использовани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ценка  результатов работы муниципальных служащих посредством проведения аттестац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преемственности в планировании администрации Уссурийского городского округа;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рганизационно - техническое обеспечение мероприятий, проводимых главой Уссурийского городского округа - главой администрации Уссурийского городского округа на территории Уссурийского городского  округ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 работе с документами в отраслевых (функциональных)  органах администрации Уссурийского городского округ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онтроль над  качеством подготовки и оформления правовых ак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 - техническое обеспечение мероприятий, проводимых на территории Уссурийского городского  округа: празднование 67-й годовщины Победы в Великой Отечественной войне 1941-1945 г.г., 146-летия со дня образования Уссурийского городского округа; </w:t>
      </w:r>
    </w:p>
    <w:p>
      <w:pPr>
        <w:pStyle w:val="ListParagraph"/>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Мониторинг разработки и внедрения административных регламентов предоставления и исполнения муниципальных функций и услуг отраслевыми (функциональными) органами администрации Уссурийского городского округа;</w:t>
      </w:r>
    </w:p>
    <w:p>
      <w:pPr>
        <w:pStyle w:val="ListParagraph"/>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Организационно - техническое обеспечение проведения на территории Уссурийского городского округа выборов Президента Российской Федерации.</w:t>
      </w:r>
    </w:p>
    <w:p>
      <w:pPr>
        <w:pStyle w:val="Normal"/>
        <w:rPr>
          <w:rFonts w:ascii="Times New Roman" w:hAnsi="Times New Roman" w:cs="Times New Roman"/>
          <w:b/>
          <w:b/>
          <w:bCs/>
          <w:sz w:val="32"/>
          <w:szCs w:val="28"/>
        </w:rPr>
      </w:pPr>
      <w:r>
        <w:rPr>
          <w:rFonts w:cs="Times New Roman"/>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0:00Z</dcterms:created>
  <dc:creator>bochkareva</dc:creator>
  <dc:description/>
  <dc:language>en-US</dc:language>
  <cp:lastModifiedBy>bochkareva</cp:lastModifiedBy>
  <dcterms:modified xsi:type="dcterms:W3CDTF">2012-04-25T06:25:00Z</dcterms:modified>
  <cp:revision>3</cp:revision>
  <dc:subject/>
  <dc:title/>
</cp:coreProperties>
</file>