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лан-Удэ</w:t>
      </w:r>
    </w:p>
    <w:p>
      <w:pPr>
        <w:pStyle w:val="Heading1"/>
        <w:ind w:firstLine="567"/>
        <w:jc w:val="both"/>
        <w:rPr>
          <w:sz w:val="28"/>
        </w:rPr>
      </w:pPr>
      <w:r>
        <w:rPr>
          <w:sz w:val="28"/>
        </w:rPr>
        <w:t>Что наиболее значительное удалось сделать в области организационной работы администрации в 2011году?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сновными приоритетными направлениями деятельности в области организационной работы Администрации города Улан-Удэ в 2011 году являлись: 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подготовка и проведение и мероприятий, посвященных  Году дружбы народов и юбилейных  мероприятий: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45-летие основания города Улан-Удэ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50-летие вхождения Бурятии в состав Российского государства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организационно-штатной структуры органов местного самоуправлени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рограммы по предоставлению муниципальных услуг в электронном виде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рриториальных общественных самоуправлений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и о деятельности администраци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</w:rPr>
        <w:t>- проведение антикоррупционной экспертизы проектов нормативных правовых актов и приведение их в соответствие с действующим законодательством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выполнению наказов избирателей мэру города Улан-Удэ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ланирования работы;</w:t>
      </w:r>
    </w:p>
    <w:p>
      <w:pPr>
        <w:pStyle w:val="TextBodyIndent"/>
        <w:rPr/>
      </w:pPr>
      <w:r>
        <w:rPr/>
        <w:t>- повышение эффективности осуществления контроля за исполнением документов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лопроизводства, в том числе внедрение электронного документооборот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ллегиальных и совещательных органов (комиссий) органов местного самоуправ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ыборов  депутатов Государственной Думы ФСРФ шестого созыва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выборам Президента Российской Федер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и проведение и мероприятий посвященных  Году дружбы народов и юбилейных 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1 год прошел под эгидой Года дружбы народов, в рамках которого проведены мероприятия, направленные на сохранение культуры, традиций народов, проживающих в г.Улан-Удэ, укрепление межнациональных отношений, межкультурных связей, воспитание в детской и молодежной среде толерантности, уважительного отношения к представителям разных народов, позиционирования города Улан-Удэ как современного центра развития экономики, культуры, образования, здравоохранения,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ружеские побратимские связи с городами России и зарубежными городами Монголии, Японии, Республики Корея, Украины, Китайской Народн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трудничества  с городами – побратимами  осуществляется обмен делегациями, творческими коллективами, привлечение инвестиций в экономику 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году  в г. Улан-Удэ  состоялась встреча лидеров двух стран- Дмитрия Анатольевича Медведева (Россия) и Ким Чен Ира (Корея). В июле 2011г. наш город посетил премьер-министр Правительства России Владимир Владимирович Пут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ица Бурятии становится более привлекательной для международного сотрудничества и туризма. Улан-Удэ занимает 15-е место по рейтингу РБК  «Росбизнесколсантинг» «Лучшие  для жизни города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организационная работа всех служб Администрации города Улан-Удэ позволила добиться следующих резуль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показателей по промышленности на 14%, что позволило предприятиям отрасли увеличить объем реализованной продукции до 52 млрд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инвестиций в основной капитал – на 106%, что  составляет 12,7 млрд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 до 7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орота розничной продукци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сходов на социальную сферу на 56% в общем объеме расходов городск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ветеранам ВОВ, молодым семь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 образования и здравоохранения путем приобретения медицинского оборудования, повышения заработной платы врачам, учителям, педагогам, проведения централизованной кадров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льгот на проезд пенсионерам на период дачного сез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вый формат финансирования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ле 2011г отмечалась  юбилейная дата- 350-лет вхождения Бурятии в состав Российского государства. Улан-Удэ входит в ряд старейших городов Сибири. Согласно плану подготовки и празднования 350-летия реконструирован Бурятский государственный ордена им.Ленина академический театр оперы и балета, завершено строительство Русского драматического театра им. Н.А.Бестужева, проведены работы по реконструкции Бурятского академического театра драмы им.Х.Намсараева, осуществлялось строительство и реконструкция спортивных сооружений и объектов города, появились новые  автомобильные развязки, мосты; одновременно с ремонтом дорог обновлены фасады зданий, заменены крыши и ограждения домов, проведено озеленение городских территор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тимизация организационно-штатной структур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а оптимизация организационно-штатной структуры органов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а  должность заместителя мэра – председателя комитета экономическ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 реорганизовано в комитет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«Об оптимизации бюджетных расходов на содержание органов местного самоуправления городского округа «город Улан-Удэ» запланировано сокращение 21  штатной единиц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государственной программы по предоставлению муниципальных услуг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 Федерального  закона  № 210-ФЗ «Об организации предоставления государственных и муниципальных услуг  начата работа над повышением качества и доступности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Администрацией города улан-Удэ определен перечень из 28 муниципальных услуг с элементами межведомстве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г. в МФЦ обратилось около 15 % граждан. В настоящее время Администрацией г.Улан-Удэ и МФЦ заключены договоры на предоставление 34 услуг, в том числе на 23 муниципальные услуги в сфере обеспечения социальной поддержки, регистрации земель и имущества. В сфере строительства и  архитектуры,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муниципальные  услуги предоставляются через Единый портал государственных и муниципальных услуг. Перечень муниципальных услуг, подлежащих переводу в электронный вид, утвержден Распоряжением Администрации г.Улан-Удэ. Всего таких услуг 2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территориальных общественных самоу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11 Устава городского округа «город Улан-Удэ», статьей 3 Положения «О территориальном общественном самоуправлении в городском округе «город Улан-Удэ» от 20.10.2005 № 269-32, на территории города путем выбора в рамках собраний и конференций избирателей по месту жительства созданы территориальные общественные самоуправления (ТОС) микрорайонов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рта 2012г. на территории городского округа «город Улан-Удэ» создано 35 органов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создаются все условия для обеспечения более эффективного участия институтов гражданского общества в социально-экономическом развит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.Улан-Удэ в состав городского округа «город Улан-Удэ» входят три территориальные (районные) администрации Железнодорожного, Октябрьского и Советского районов. Советами ТОС проводится активная работа с жителями в форме встреч, собраний, подомовых обходов, анкетирования. В работе ТОС определены основные направления: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й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свещение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иведению в порядок адресного хозяйства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беспечению мер противопожарной безопасности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законение самовольно возведенных жилых домов и пресечение строительства вновь возведенных самовольных жилых домов и др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ТОС и Советы общественности выдвинули ряд инициатив по развитию инфраструктуры, благоустройству территорий микрорайонов, проведению социально-культурных и спортивно-массовых мероприятий, строительству детских игровых и спортивных площадок, приведению в порядок зон отдыха, проведению субботников, экологических десантов, акций и принимали активное участие в их реализации. Ряд мероприятий по благоустройству и жизнеобеспечению города включен в муниципальную целевую программу  «Развитие отдаленных микрорайонов» с учетом интересов ТОС. Также активно через ТОС реализуются наказы избирателей депутатам через собрания, сходы жителей.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тиводействие коррупции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9.05.2008 № 815, в целях совершенствования политики по противодействию коррупции в органах местного самоуправления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 издано Постановление Администрации г.Улан-Удэ от 07.05.2009 № 202 «О Совете по противодействию  коррупции при мэре г. Улан-Удэ». Постановлением утверждены положение и состав Совета. 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совещательным органом, образованным в целях создания системы противодействия коррупции в органах местного самоуправления г. Улан-Удэ и устранения причин, ее порождающих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о 4 плановых заседания, на которых рассмотрено 9 вопросов, в том числе все вопросы предусмотренные планом работы Совета на 2011 год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.Улан-Удэ от 11.02.2011г. №155-р  «О внесении изменений в План противодействия коррупции  в органах местного самоуправления г.Улан-Удэ на 2010-2011 годы, утвержденный распоряжением Администрации г.от 31.05.2010 № 754-р» внесены коррективы в План по ответственным исполнителям мероприятий, предусмотренных Планом и по срокам исполнения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Улан-Удэ проводятся мероприятия по реализации мер по профилактике  и противодействию коррупции, предусмотренных Федеральным законом от 25.12.2008 № 273-ФЗ «О противодействии коррупции». В рамках реализации политики в области противодействия коррупции Администрацией города принято 6 нормативно-правовых актов. 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муниципальной службы  и внедрения антикоррупционных мер в кадровую  работу Администрации г.Улан-Удэ  разработаны Методические рекомендации по заполнению муниципальными  служащими справок о доходах, имуществе и обязательствах имущественного характера, а также справок о доходах, об имуществе и обязательствах имущественного характера своих супруги (супруга) и несовершеннолетних детей в Администрации г.Улан-Удэ(приказ по  аппарату Администрации г.Улан-Удэ от28.02.2011 № 28-к)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офессиональной подготовки специалистов в сфере организации противодействия и непосредственного противодействия коррупции 25 января 2011 года проведен семинар на тему «Практика антикоррупционной деятельности в органах местного самоуправления» для муниципальных служащих Администрации г. Улан-Удэ о правильности заполнения справок о доходах, имуществе и обязательствах имущественного характера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кадровой политике за период с 21 по 31 марта 2011 г. проведено обучение  кадровых служб структурных подразделений и всех  муниципальных служащих аппарата и структурных подразделений Администрации города по соблюдению запретов и ограничений, установленных для них законом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 Администрация г.Улан-Удэ проводит в МАОУ ДПО «Центр развития кадрового потенциала  и малого предпринимательства «Перспектива». Планом курсов повышения квалификации по теме «Основы государственного и муниципального управления» предусмотрено два академических часа на освещение темы «Меры по противодействию коррупции, изменения в законодательстве в связи с принятием  Федерального закона от 25.12.2008 № 273-ФЗ «О противодействии коррупции»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4.2011 г., 19.09.2011 г. и 12.12.2011 г. на курсах повышения квалификации муниципальных служащих «Государственное и муниципальное управление»  в МАОУ ДПО «Перспектива» Управлением общественной безопасности проведена лекция по вопросу: «Меры по противодействию коррупции».      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1.2011 г. проведен семинар на теме «Предупреждение коррупции и защита от незаконного обвинения в коррупционном преступлении: практика и методика обучения муниципальных служащих» для муниципальных служащих Администрации г. Улан-Удэ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в обществе нетерпимости к коррупционному поведению Управлением по связям с общественностью и информационной политике проводится работа по обеспечению информационной открытости деятельности органов местного самоуправления, публикуются  официальные документы Администрации города, размещается информация о работе органов местного самоуправления и Совета при мэре г. Улан-Удэ по противодействию коррупции на официальном сайте Администрации и в средствах массовой информации. Проводятся пресс-конференции по актуальным темам, затрагивающим коррупционно опасные сферы деятельности: детские сады, строительство дорог, коррупция в органах местного самоуправления и т.д. На официальном сайте Администрации города размещен и функционирует раздел «Противодействие коррупции». Здесь любой желающий может получить подробную информацию о перечне нормативно-правовых актов, оставить информацию об известных злоупотреблениях и должностных правонарушениях, узнать номер «телефона доверия», по которому можно сообщить о фактах коррупци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«телефон доверия» Управления общественной безопасности Администрации г. Улан-Удэ поступило 34 сообщения от жителей города (за 2010 год – 49 сообщений), в том числе 7 сообщений на официальный сайт Администрации г. Улан-Удэ. 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связаны с неудовлетворительной работой жилищно-коммунального хозяйства, с благоустройством придомовых территорий, с различными жалобами. По всем сообщениям проводились проверки, направлялись запросы в компетентные подразделения Администрации и другие ведомства, подготавливались и направлялись ответы заявителю.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Проводится еженедельный обзор средств массовой информации. В него обязательно включается и</w:t>
      </w:r>
      <w:r>
        <w:rPr>
          <w:sz w:val="28"/>
          <w:szCs w:val="28"/>
        </w:rPr>
        <w:t xml:space="preserve">нформация о выявленных фактах нарушения законодательства сотрудниками органов МСУ, о проверках правоохранительных органов, в результате которых были выявлены признаки коррупции и т.д. Обзор СМИ каждую пятницу распространяется среди руководителей структурных подразделений Администрации г. Улан-Удэ. За указанный отчетный период было подготовлено 52 обзора печатных и электронных СМИ республики Бурятия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информация о «телефонах доверия» органов наркоконтроля, участковых  уполномоченных, по противодействию коррупции в органах МСУ размещается в разделе «Официальная хроника» на сайте Администрации, газетах «Бурятия», «Правда Бурятии» и на телеканалах «Тивиком», «СТС», «Россия»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доступа к информации о деятельности администрации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Публичность и открытость в деятельности ОМСУ производится через официальный сайт органов местного самоуправления, информационный портал государственных и  муниципальных услуг, информационные киоски,  установленные в районных Администрациях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По каждому разделу сайта назначены ответственные должностные лица, определены сроки обновления информации. Ежеквартально проводится анализ работы структурных подразделений по поддержанию размещенной на сайте информации в актуальном состояни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. Улан-Удэ по ул. Ленина, 54 и во всех районных  Администрациях установлены информационные киоски, где жители могут бесплатно получить сведения об очереди в детских садах, об улучшении жилищных условий и т.д. Информация об этом была размещена на официальном сайте Администрации г. Улан-Удэ, на радио – «Авторадио», «Русское радио», на республиканском радио и на телеканале «Тивиком»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дение антикоррупционной экспертизы проектов нормативных правовых актов и приведение их в соответствие с действующим законодательством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 xml:space="preserve">Во исполнение распоряжения Администрации г. Улан-Удэ от 31.05.2010 №754-р в соответствии с планом противодействия коррупции Правовым управлением Администрации г. Улан-Удэ постоянно проводится антикоррупционная экспертиза проектов нормативных правовых актов Администрации г. Улан-Удэ и Улан-Удэнского городского Совета депутатов.  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 xml:space="preserve">В 2011 году проведена антикоррупционная экспертиза 601 проекта постановлений Администрации г. Улан-Удэ, 1932 проектов распоряжений Администрации г. Улан-Удэ, 131 проекта решений Улан-Удэнского городского Совета депутатов. 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завершена ревизия правовых актов органов местного самоуправления с целью устранения противоречий действующему законодательству, а также исключения коррупциогенных факторов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сформирована арбитражная практика по взысканию с вышестоящих бюджетов убытков, причиненных муниципальному образованию в связи с предоставлением на основании судебных решений жилых помещений гражданам, не обладающим статусом малоимущ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работы по выполнению наказов избирателей мэру города Улан-Уд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период 2008-2017 годы получено 210 наказов от избирателей мэру города Улан-Удэ. По состоянию на 01.01.2012 года выполнено 135 наказов, что больше половины всех наказов, т.е. 64,3%. 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Все неисполненные наказы находятся на контроле, по ним ведется работа, но не хватает финансирования. Основная доля потребности финансирования приходится на разделы: Жилищно-коммунальное хозяйство, Строительство, Здравоохранение, Образование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Организационно-контрольное управление  размещает информацию по исполнению наказов мэру города Улан-Удэ на сайте города в разделе «Глава города». Периодичность размещения информации следующая: итоги за прошедший год и информация по полугодиям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Кроме того, информация по исполнению наказов избирателей мэру г.Улан-Удэ  в плановом порядке  ежегодно публикуется на страницах газеты «Бурятия»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овышение эффективности осуществления контроля за исполнением документов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 xml:space="preserve">В 2011 г. проведена  работа по совершенствованию организации контроля, повышению ответственности должностных лиц Администрации     г. Улан-Удэ за безусловное и своевременное исполнение указаний Президента РФ, правовых актов Правительства РФ, документов и поручений Президента РБ, мэра г. Улан-Удэ, а также других органов государственной власти РБ. 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Во исполнение Указа Президента РБ от 19.02.2010 №21, п. 10 Указа Президента РБ от 06.06.2011 №115 «О мерах по совершенствованию организации контроля и проверки исполнения документов» Постановлением Администрации г. Улан-Удэ от 26.01.2011 №21 утверждено  новое Положение о контроле,   в котором определены меры по обеспечению своевременного и надлежащего исполнения контролируемых документов и поручений.</w:t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акже наиболее значимыми успехами Администрации города в области организационной работы считаем: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подготовка и проведение выборов  депутатов Государственной Думы ФСРФ шестого созыва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подготовка к выборам Президента Российской Федерации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принятие Регламента Администрации г.Улан-Удэ в новой редакции (Постановление Администрации г.Улан-Удэ от 24.10.2011 № 460)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присвоение  звания «Почетный гражданин города Улан-Удэ» Степановой Альбине Поферовне, обработчику изделий из пластмасс ОАО «Улан-Удэнское приборостроительное производственное объединение»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организацию праздничных мероприятий для населения города, посвященных  350- летию добровольного вхождения Бурятии в состав Российского государства,  Дню  Победы в Великой Отечественной войне, Дню защиты детей, Дню города,  Дню любви, семьи и верности, «Праздник хлеба», «Праздник молока». Ярмарки «Дары осени», «Урожай», «Дни карьеры», конкурсы профессионального мастерства «Мастер года» среди рабочих специальностей промышленных предприятий, рабочих сферы бытового обслуживания,  празднованию Нового года и др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организацию и проведение мероприятий по вручению  юбилейных медалей к 350-летию добровольного вхождения Бурятии в состав Российского государства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организацию и проведение мероприятий, посвященных Году дружбы народов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организацию и проведение спортивных мероприятий с различными категориями населения города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работу по повышению правовой культуры населения и молодежи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работу с населением по благоустройству территории города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работу с населением по предотвращению социального сиротства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работу по внедрению новых форм обеспечения местами в детских дошкольных учреждениях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Для проведения голосования и подсчета голосов избирателей на выборах депутатов Государственной думы в соответствии с Постановлением Администрации г.Улан-Удэ от 10.10.2011г. № 441 было образовано 174 избирательных участка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В целях координации деятельности в период подготовки  и проведения выборов в Государственную Думу был создан городской Избирательный  штаб под руководством мэра города Улан-Удэ Айдаева Г.А. Утверждена структура штаба, назначены руководители, ответственные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Во всех структурных подразделениях города были созданы отраслевые штабы, разработаны планы. Назначены ответственные лица. За период избирательной компании в ГД 2011г. на территории г.Улан-Удэ проведено 286 встреч с охватом более 30 тыс.человек. Встречи проходили в форме диалога руководства города с населением. Во встречах принимали участие заместители Председателя Правительства РБ, министры, депутаты Народного Хурала РБ, и Улан-Удэнского городского Совета депутатов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По итогам голосования на выборах 04 декабря 2011г. – явка населения составила 53,5%. За партию Единая Россия проголосовало 40,67 % (по РБ-49,02%, по РФ - 49,32%)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.Улан-Удэ от 10.01.2012г. №1 образованы избирательные участки для проведения голосования и подсчета голосов избирателей на выборах Президента Российской Федерации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Всего образовано 174 избирательных участка. Распоряжением Администрации г.Улан-Удэ от 24.01.2012г. №44-р утвержден план организационно-технических мероприятий по оказанию содействия избирательным комиссиям в подготовке и проведении выборов Президента Российской Федерации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В соответствии с Распоряжением Правительства Российской Федерации от 30 декабря 2012г. №2438-р в помещениях 152 открытых избирательных участков было установлено оборудование для осуществления видеотрансляций в режиме реального времени в сети Интернет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 xml:space="preserve">Распоряжением Администрации г.Улан-Удэ от 13.02.2012г. назначены ответственные за координацию работ по организации видеотрансляций процедур голосования избирателей и подсчета голосов избирателей на выборах Президента РФ.    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На выборах Президента РФ на избирательных участках для подсчета результатов голосования был использован  41 комплекс обработки избирательных бюллетеней (КОИБ)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 xml:space="preserve">По предварительным данным по итогам выборов Президента РФ явка избирателей на территории г.Улан-Удэ составила 67,8 % . За кандидата в Президенты РФ Путина В.В. проголосовало 60,1 % избирателей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Т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ктронного документооборо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организации территориального обществен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ТОС собственной материальной базы для удовлетворения местных бытовых нужд и ведения собственной финансово-хозяйстве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лабая нормативно-правовая база функционирования Т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лема финансирования органов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финансирование по выполнению наказов избирателей мэру города Улан-Уд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дача финансирования мероприятий по отлову и содержанию безнадзорных домашних животных на субъектовый уров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 возмещению межтарифной разницы по переданным государственным полномоч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пособа защиты по исковым заявлениям прокурора на бездействие органов местного самоуправления (должен применяться заявительный порядок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 xml:space="preserve">Основные задачи на 2012 год: 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2012 год – Год благоустройства. В рамках Года благоустройства стартует крупномасштабный проект «Улан-Удэ – наш дом», который включает 4 основных  направления (создание комфортных условий для горожан, безопасность жизнедеятельности, развитие отдаленных микрорайонов, общественная безопасность)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 организация и проведение «Дня столицы» и «Дня города»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организация работы по разработке мероприятий по оказанию финансовой помощи органам ТОС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организация  работы по созданию Совета ТОС при мэре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организация и проведение городского конкурса «Лучший социально-значимый проект ТОС»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организация предоставления муниципальных услуг в соответствии с федеральным законом № 210-ФЗ.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сформировать судебную практику по взысканию неосновательного обогащения с лиц, использующих земельные участки не в соответствии с разрешенным использованием;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  <w:t>- изменить правовые акты Республики Бурятия регулирующие межбюджетные отношения в части увеличения доли налогов, подлежащих зачислению в местный бюджет.</w:t>
      </w:r>
    </w:p>
    <w:p>
      <w:pPr>
        <w:pStyle w:val="Normal"/>
        <w:keepNext w:val="true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плане совершенствования организационной работы являются осуществление сотрудничества и обмен опытом с муниципальными образованиями в правовом регулировании, направленном на совершенствовании кадровой работы (подбор, подготовка, расстановка, повышение квалификации муниципальных служащих, развитие современных систем их подготовки, включая обучение инновационным технологиям в сфере муниципальных услуг), проведение организационной работы по корректировке перечня муниципальных услуг и разработки административных регламентов, применение мер по предупреждению коррупции, обеспечение доступа к информации о деятельности администрации, активизации работы по развитию местных сообществ и форм участия граждан в осуществлении местного самоуправления (созданию ТОС, ТСЖ, Советов общественности)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равовые акты, регулирующие обеспечение государственных гарантий граждан на получение бесплатного и общедоступного дошкольного образования, в части возложения на субъекты обязательств по оплате труда работников дошкольных образовательных учреждений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рядка формирования межбюджетных отношений на федеральном уровне.</w:t>
      </w:r>
    </w:p>
    <w:p>
      <w:pPr>
        <w:pStyle w:val="Normal"/>
        <w:keepNext w:val="true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keepNext w:val="true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(совещания и пр.) по обсуждению наиболее актуальных вопросов и решению проблем организационной работы необходимо в связи с отсутствием методических материалов в данном направлении деятельности  и для обмена опытом работы органов местного самоуправления других регионов.</w:t>
      </w:r>
    </w:p>
    <w:p>
      <w:pPr>
        <w:pStyle w:val="Normal"/>
        <w:keepNext w:val="true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и перспективы организационной работы органов местного самоуправления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 деятельности органов местного самоуправления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актики подачи исков прокурорами о бездействии органов местного самоуправления по исполнению вопросов местного значения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/>
          <w:b/>
          <w:bCs/>
          <w:i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5:00Z</dcterms:created>
  <dc:creator>bochkareva</dc:creator>
  <dc:description/>
  <dc:language>en-US</dc:language>
  <cp:lastModifiedBy>bochkareva</cp:lastModifiedBy>
  <dcterms:modified xsi:type="dcterms:W3CDTF">2012-04-25T06:25:00Z</dcterms:modified>
  <cp:revision>3</cp:revision>
  <dc:subject/>
  <dc:title/>
</cp:coreProperties>
</file>