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ургут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Что наиболее значительное удалось сделать в 2011 году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1. Администрацией города заключены договоры о сотрудничестве с ГОУ ВПО «Сургутский государственный университет» и «Сургутский государственный педагогический университет» сроком на 6 лет об организации прохождения студентами ВУЗов практики в структурных подразделениях Администрации города. Ежегодно в Администрации города в среднем проходят практику более 70 студентов, из которых 3-4 выпускника-практиканта в</w:t>
      </w:r>
      <w:r>
        <w:rPr>
          <w:sz w:val="28"/>
        </w:rPr>
        <w:t xml:space="preserve"> </w:t>
      </w:r>
      <w:r>
        <w:rPr>
          <w:color w:val="000000"/>
          <w:sz w:val="28"/>
        </w:rPr>
        <w:t>дальнейшем приглашаются для работы в структурных подразделениях Администрации города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/>
      </w:pPr>
      <w:r>
        <w:rPr>
          <w:color w:val="000000"/>
          <w:sz w:val="28"/>
        </w:rPr>
        <w:t xml:space="preserve">2. В соответствии с постановлением Администрации города от 16.03.2011 № 1341 «О проведении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фестиваля самодеятельного художественного творчества работников органов местного самоуправления города Сургута «Таланты земли Сургутской» в апреле 2011 года стартовал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фестиваль самодеятельного художественного творчества работников органов местного самоуправления города Сургута «Таланты земли Сургутской», в котором приняли участие работники структурных подразделений органов местного самоуправления (Дума города, Администрация города, Контрольно- счетная палата города) по различным направлениям: художественное слово, музыкальные конкурсы, танцевальные программы. Некоторые структурные подразделения представили свои номера тематической направленности о деятельности органов власти мини-спектаклем, мюзиклом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. 30 сентября 2011 года в городе Сургуте был проведён межмуниципальный семинар «Опыт органа местного самоуправления по взаимодействию с национально-культурными автономиями, этническими и религиозными организациями» в целях выполнения поручения Губернатора Ханты-Мансийского автономного округа-Югры (протокол заседания Координационного совета по делам национально-культурных автономий и взаимодействию с религиозными объединениями при Правительстве автономного округа № 1 от 08 июня 2011 года), организации работы по обмену опытом специалистов муниципальных образований в области взаимодействия с национально-культурными автономиями, этническими и религиозными организациями. В работе данного семинара приняли участие 30 специалистов из 17 муниципальных образований Югры, представители государственных органов, Администрации Сургута и городских средств массовой информации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. Создан экспертный совет по определению социальной значимости некоммерческих организаций для принятия решений по вопросу возможности предоставления муниципальных помещений на безвозмездной основе при Главе города (согласно распоряжению Главы города от 30.05.2011 № 20), который в соответствии с распоряжением Главы города от 26.12.2011 № 56 был преобразован в экспертный совет по поддержке социально ориентированных некоммерческих организаций при Главе город. За 7 месяцев 2011 года экспертный совет по вопросу возможности предоставления муниципальных помещений рассмотрел 29 обращений некоммерческих организаций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. Разработан порядок ведения муниципального реестра социально ориентированных некоммерческих организаций - получателей поддержки (постановление Администрации города от 16.01.2012 № 81). Организована и проведена работа по созданию муниципального реестра социально ориентированных некоммерческих организаций - получателей поддержки муниципального образования городской округ город Сургут, который в настоящее время размещен на официальном сайте Администрации города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6. Разработана концепция долгосрочной целевой программы «Профилактика экстремизма, гармонизация межэтнических и межкультурных отношений, укрепление толерантности в муниципальном образовании городской округ город Сургут на 2012-2014 годы» (распоряжение Администрации города от 29.12.2011 № 4047)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7. В январе 2011 года вступил в силу Закон Ханты-Мансийского автономного округа - Югры от 29.11.2010 года «О внесении изменений в Закон Ханты-Мансийского автономного округа - Югры от 02.03.2009 №5-оз «Об административных комиссиях в Ханты-Мансийском автономном округе - Югре», согласно которому количество работающих на освобожденной основе секретарей административной комиссии города Сургута увеличено на 2 единицы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8. В рамках Регламента взаимодействия административной комиссии и УМВД, за административной комиссией закреплен сотрудник Центра исполнения административного законодательства УМВД для оказания содействия в целях обеспечения выполнения задач административного производств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9. В 2011 году управлением записи актов гражданского состояния было зарегистрировано 15592 акта гражданского состояния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0. Был проведен конкурс «Лучший ведущий церемонии бракосочетания» среди сотрудников управления записи актов гражданского состояния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1. Приняли участие в конкурсе «Лучший ведущий церемонии бракосочетания» по Ханты-Мансийскому автономному округу — Югре, который проводился в г.Радужный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2. Проведен семинар по совершенствованию сценической речи совместно с Сургутским музыкально-драматическим театром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3. Разработаны и внедрены электронные программы приема заявлений по заключению брака, заявлений о расторжении брака, выдачи справки-отказа по расторжению брака для предоставления в органы суда, ведётся прием заявлений и обращений граждан в электронном виде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4. Проведен «круглый стол» по взаимодействию с сотрудниками УФМС по городу Сургуту.</w:t>
      </w:r>
    </w:p>
    <w:p>
      <w:pPr>
        <w:pStyle w:val="TextBodyIndent"/>
        <w:rPr/>
      </w:pPr>
      <w:r>
        <w:rPr/>
        <w:t>Какие успехи и достижения Ваших коллег из других городов Вы особо отметили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1. Взаимодействие с должностными лицами органов местного самоуправления по выявлению и составлению протоколов об административных правонарушениях хорошо организовано в городах Нижневартовске (в 2011 году составлено 916 протоколов об административных правонарушениях), Ханты-Мансийске (412 протоколов), Нефтеюганске (356 протоколов)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2. Опыт отделов организации работы межведомственных комиссий в муниципальных образованиях города Нижневартовска и Сургутского района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3. Отмечено оснащение современным оборудованием архива управления записи актов гражданского состояния г. Астрахани, где уже внедрен Единый портал для предоставления государственных услуг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1. Утверждение перечней должностей муниципальной службы, установленных Федеральным законом от 25.12.2008 № 273-ФЗ «О противодействии коррупции» (с изм. от 21.11.2011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настоящее время Администрацией города Сургута такие перечни подготовлены и проходят стадию согласования в структурных подразделениях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2. Не решен вопрос возможности предоставления грантов некоммерческим организациям из местного бюджета (нет соответствующих изменений в Бюджетном кодексе)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3. Не удалось полностью перевести архивный фонд управления записи актов гражданского состояния в электронный вид и открыть Единый портал для предоставления государственных услуг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Какие задачи стоят в 2012 году?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1. - Реализация Программы развития муниципальной службы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Реализация проекта Школа муниципального служащего: проведение цикла обучающих семинары для муниципальных служащих в связи с изменениями действующего законодательства о муниципальной службе и противодействии коррупции при проведении процедуры аттестации, назначении на должности муниципальной службы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и эффективное использование резерва управленческих кадров в органах местного самоуправления и муниципальных организациях города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Реализация проекта Дня открытых дверей для учащихся и студентов образовательных учреждений города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Совершенствование форм проведения оценочных мероприятий при проведении аттестации муниципальных служащих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Реализация законодательства о муниципальной службе и противодей</w:t>
        <w:softHyphen/>
        <w:t xml:space="preserve"> ствии коррупции по предоставлению сведений муниципальными служащими о своих доходах, об имуществе и обязательствах имущественного характера, его супруги (супруга) и несовершеннолетних детей, а также работа по контролю выполнения обязанности бывшими муниципальными служащими получения при трудоустройстве в течение 2-х лет после увольнения с муниципальной службы согласия соответствующей комиссии по соблюдению требований к служебному поведению муниципальных служащих и урегулированию конфликта интересов и дальнейших в связи с этим проверок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 В соответствии с распоряжением Администрации города от 01.10.2010 №2985 «О вводе в опытно-промышленную эксплуатацию системы электронного документооборота и делопроизводства «Кодекс: Документооборот» в Администрации города Сургута» полностью перейти на работу с использованием системы электронного документооборота и делопроизводства «Кодекс: Документооборот»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3. Разработать и принять долгосрочную целевую программу «Профилактика экстремизма, гармонизация межэтнических и межкультурных отношений, укрепление толерантности в муниципальном образовании городской округ город Сургут на 2012-2014 годы»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разработать порядок предоставления субсидий некоммерческим организациям по возмещению затрат по оказанию услуг организации общегородских массовых мероприятий в 2012 году, организовать и провести конкурс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ринять участие в организации и проведении двух юбилейных городских мероприятиях: 15-летие фестиваля национальных культур «Соцветие» и 20- летие городского праздника «Сабантуй»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разработать план работы координационный совета по международным и межмуниципальным связям с учетом существующих соглашений и протоколов о намерениях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- разработать перечень технических средств необходимых для осуществления протокольных норм в деятельности Администрации город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4. Увеличить количество взысканий административных штрафов, используя механизм привлечения в административной ответственности по ч.1 ст.20.25 КоАП РФ - неуплата административного штрафа в установленный срок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соответствии с Федеральным законом от 18.07.2011 № 225-ФЗ «О внесении изменений в Кодекс об административных правонарушениях и Федеральный закон «Об исполнительном производстве» уполномоченное лицо коллегиального органа, рассмотревшего дело об административном правонарушении, вправе составлять указанные протоколы в отношении лица, не уплатившего в установленный законом срок административный штраф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5. Увеличить количество протоколов, составляемых должностными лицами органов местного самоуправления, об административных правонарушениях, выявленных в результате совместных рейдов с представителем УМВД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6. Разработать положение о персональных данных, провести работы по обеспечению безопасности персональных данных при их обработке в информационных системах; закончить работу по созданию электронного архива управления записи актов гражданского состоян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7. Разместить в здании управления записи актов гражданского состояния информацию о порядке получения государственных услуг в электронном виде с использованием Единого портала государственных и муниципальных услуг и о порядке регистрации личного кабинета на Едином портале государственных и муниципальных услуг.</w:t>
      </w:r>
    </w:p>
    <w:p>
      <w:pPr>
        <w:pStyle w:val="TextBodyIndent"/>
        <w:rPr/>
      </w:pPr>
      <w:r>
        <w:rPr/>
        <w:t>Какую помощь и содействие, на Ваш взгляд, может оказать АСДГ в решении стоящих проблем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1. Организация семинаров-совещаний, круглых столов для специалистов муниципалитетов с приглашением представителями государственных структур налоговой службы, органов прокуратуры, правоохранительных органов по</w:t>
      </w:r>
      <w:r>
        <w:rPr>
          <w:sz w:val="28"/>
        </w:rPr>
        <w:t xml:space="preserve"> </w:t>
      </w:r>
      <w:r>
        <w:rPr>
          <w:color w:val="000000"/>
          <w:sz w:val="28"/>
        </w:rPr>
        <w:t>решению актуальных вопросов, связанных прохождением муниципальной службы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2. С принятием в 2003 Федерального закона № 131-ФЗ «Об общих принципах органов местного самоуправления в Российской Федерации» муниципалитетам было предоставлено право осуществлять международные и внешнеэкономические связи в соответствии с федеральным законодательством, но ни один закон, регламентирующий осуществление этих полномочий, ни на федеральном, ни на региональном уровне принят не был, за исключением Постановления Губернатора Ханты-Мансийского автономного округа — Югры от 21.11.2011 № 168 «О порядке приема иностранных граждан и лиц без гражданства в исполнительных органах государственной власти, государственных органах и государственных учреждениях Ханты-Мансийского автономного округа - Югры». В связи с этим необходимы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разработка типовых положений и рекомендаций по вопросам осуществления международных связей и межмуниципального сотрудничества муниципальными образованиями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подготовка предложений федеральным органам государственной власти Российской Федерации по проекту закона об осуществлении муниципальными образованиями международных и внешнеэкономических связе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редоставление материалов об опыте работы общественных советов муниципальных образований и оказании финансовой поддержки социально ориентированным и иным некоммерческим организациям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3. Необходимо обсуждение возможности выступления АСДГ с инициативой о внесении изменений в КоАП РФ (ч.1 ст.20.25) в части установления дополнительного вида административного наказания — исправительных работ сроком до 1 месяц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Считаем целесообразным проведение конференции по вопросу осуществления международных и межрегиональных связей на местном уровн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Считаем целесообразным проведение конференции в области регистрации актов гражданского состояния, для обмена опытом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Считаем целесообразным проведения конференций для обмена опытом по кадровым вопросам, вопросам муниципальной службы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1. Законодательство по вопросу осуществления международных и межрегиональных связей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 Полномочия по работе с представительства (консульствами) государств расположенных на территории Российской Федерации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567"/>
        <w:jc w:val="both"/>
        <w:rPr/>
      </w:pPr>
      <w:r>
        <w:rPr>
          <w:sz w:val="28"/>
        </w:rPr>
        <w:t xml:space="preserve">3. </w:t>
      </w:r>
      <w:r>
        <w:rPr>
          <w:color w:val="000000"/>
          <w:sz w:val="28"/>
        </w:rPr>
        <w:t>Существующие практики, обмен опытом в области реализации международного и межрегионального сотрудничества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. Государственная регистрация брака с иностранными гражданами; обсуждение Административного регламента государственных услуг по государственной регистрации актов гражданского состояния в части торжественной регистрации брака, расторжение брака с осужденными, внесения исправлений, изменений, перемены имен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5. Использование специальных перечней должностей организациями при приеме на работу бывших муниципальных служащих по всей территории Российской Федерации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6. Контроль со стороны муниципалитета по получению бывшими муниципальными служащими (должности которых содержатся в специальных перечнях) согласия соответствующих комиссий на их трудоустройство в течение 2-х лет после увольнения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7. Действия муниципалитетов, в случае несоблюдения сроков и порядка уведомлений в связи с принятием на работу бывших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8. Проверка муниципалитетами сведений муниципальных служащих о своих доходах, об имуществе и обязательствах имущественного характера, а также сведений его супруги (супруга) и несовершеннолетних детей. Проверку сведений об имуществе необходимо проводить по всей территории РФ. В 2011 году соответствующей комиссией рассматривались случаи, когда муниципальными служащими не продекларировано имущество, находящееся в его собственности, на иных территориях РФ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567"/>
        <w:jc w:val="both"/>
        <w:rPr/>
      </w:pPr>
      <w:r>
        <w:rPr>
          <w:sz w:val="28"/>
          <w:szCs w:val="2"/>
        </w:rPr>
        <w:t xml:space="preserve">9. </w:t>
      </w:r>
      <w:r>
        <w:rPr>
          <w:color w:val="000000"/>
          <w:sz w:val="28"/>
        </w:rPr>
        <w:t>Рассмотрение случаев нарушений запретов и ограничений в отношении лиц, замещающих муниципальные должност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0. Разработка совместных методических материалов по предоставлению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роведение такого рода совместных мероприятий с учетом практики других территорий, а также рекомендаций по их результатам, позволит обеспечить муниципальным образованиям реализацию законодательства о муниципальной службе и противодействии коррупции в полной мере и минимизирует ошибки в их деятельности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b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13:00Z</dcterms:created>
  <dc:creator>bochkareva</dc:creator>
  <dc:description/>
  <dc:language>en-US</dc:language>
  <cp:lastModifiedBy>bochkareva</cp:lastModifiedBy>
  <dcterms:modified xsi:type="dcterms:W3CDTF">2012-04-25T06:23:00Z</dcterms:modified>
  <cp:revision>3</cp:revision>
  <dc:subject/>
  <dc:title/>
</cp:coreProperties>
</file>