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ажным аспектом организационной деятельности администрации в 2011 г., явилось то, что с 01 января 2011 года вступили в действие и начали работать в полном объеме принятые рапсе нормативно - правовые акты, документы, определяющие общие правовые, территориальные, организационные и экономические принципы организации местного самоуправления на территории района - муниципальное образование «Невельский городской округ», после проведенного референдума по объединению муниципальных образований и прошедших муниципальных выборов.</w:t>
      </w:r>
    </w:p>
    <w:p>
      <w:pPr>
        <w:pStyle w:val="Normal"/>
        <w:shd w:fill="FFFFFF" w:val="clear"/>
        <w:tabs>
          <w:tab w:val="clear" w:pos="708"/>
          <w:tab w:val="left" w:pos="576" w:leader="dot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администрации на 2012 год является продолжение совершенствование ее организационной деятельности, правового обеспечения реализации административной реформы на территории района, в том числе предусмотрено продолжение выполнение Плана учебы муниципальных служащих, рассмотрение вопросов, ответственными за подготовку которого является юридический отдел: «Правовые аспекты подготовки нормативных актов администрации Невельского городского округа», регулярное, согласно утвержденного плана, прохождение курсов повышения квалификации муниципальными служащими. В части организационной деятельности администрации планируется создание и ведение информационно компьютерного банка муниципальных правовых актов, с размещением его на имеющемся интернет- сайте администрации Невельского городского округа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color w:val="000000"/>
          <w:sz w:val="28"/>
        </w:rPr>
        <w:t>Проведение конференций (совещаний и прочего) на уровне АСДГ считаем целесообразным, в том числе и по вопросам организационной и правовой деятельности, с обменом опыта работы по данным направлениям представителей регионов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1:00Z</dcterms:created>
  <dc:creator>bochkareva</dc:creator>
  <dc:description/>
  <dc:language>en-US</dc:language>
  <cp:lastModifiedBy>bochkareva</cp:lastModifiedBy>
  <dcterms:modified xsi:type="dcterms:W3CDTF">2012-04-25T06:20:00Z</dcterms:modified>
  <cp:revision>3</cp:revision>
  <dc:subject/>
  <dc:title/>
</cp:coreProperties>
</file>