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TextBody"/>
        <w:ind w:firstLine="567"/>
        <w:rPr/>
      </w:pPr>
      <w:r>
        <w:rPr>
          <w:spacing w:val="0"/>
          <w:szCs w:val="28"/>
        </w:rPr>
        <w:t>- проведение мероприятий по празднованию 350-летия города Иркутска;</w:t>
      </w:r>
    </w:p>
    <w:p>
      <w:pPr>
        <w:pStyle w:val="TextBody"/>
        <w:ind w:firstLine="567"/>
        <w:rPr/>
      </w:pPr>
      <w:r>
        <w:rPr>
          <w:spacing w:val="0"/>
          <w:kern w:val="0"/>
          <w:szCs w:val="28"/>
        </w:rPr>
        <w:t xml:space="preserve">- проведение 10-11 июня 2011 года в городе Иркутске XXVIII Общего собрания Ассоциации сибирских и дальневосточных городов, посвящённого </w:t>
      </w:r>
      <w:r>
        <w:rPr>
          <w:spacing w:val="0"/>
          <w:szCs w:val="28"/>
        </w:rPr>
        <w:t>25-летию АСДГ;</w:t>
      </w:r>
    </w:p>
    <w:p>
      <w:pPr>
        <w:pStyle w:val="TextBody"/>
        <w:ind w:firstLine="567"/>
        <w:rPr>
          <w:spacing w:val="0"/>
          <w:szCs w:val="28"/>
        </w:rPr>
      </w:pPr>
      <w:r>
        <w:rPr>
          <w:spacing w:val="0"/>
          <w:szCs w:val="28"/>
        </w:rPr>
        <w:t xml:space="preserve">- </w:t>
      </w:r>
      <w:r>
        <w:rPr>
          <w:spacing w:val="0"/>
          <w:kern w:val="0"/>
          <w:szCs w:val="28"/>
        </w:rPr>
        <w:t>проведение 8-9 августа 2011 года в городе Иркутске научно-практической конференции Ассоциации «Международная Ассамблея столиц и крупных городов (МАГ) «Город на воде: опыт, проблемы и перспективы»;</w:t>
      </w:r>
    </w:p>
    <w:p>
      <w:pPr>
        <w:pStyle w:val="TextBody"/>
        <w:ind w:firstLine="567"/>
        <w:rPr/>
      </w:pPr>
      <w:r>
        <w:rPr>
          <w:spacing w:val="0"/>
          <w:szCs w:val="28"/>
        </w:rPr>
        <w:t xml:space="preserve">- проведение на территории города Иркутска выборов депутатов Государственной Думы Федерального Собрания Российской Федерации шестого созыва 4 декабря 2011 года. </w:t>
      </w:r>
    </w:p>
    <w:p>
      <w:pPr>
        <w:pStyle w:val="TextBody"/>
        <w:ind w:firstLine="567"/>
        <w:rPr/>
      </w:pPr>
      <w:r>
        <w:rPr>
          <w:spacing w:val="0"/>
          <w:szCs w:val="28"/>
        </w:rPr>
        <w:t>- в период с 01.03.2011 по 30.11.2011 по срочным трудовым договорам трудоустроено 149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безработных граждан, направленных областным государственным казенным учреждением Центр занятости населения города Иркутска для выполнения общественных работ в структурных подразделениях администрации города Иркутска;</w:t>
      </w:r>
    </w:p>
    <w:p>
      <w:pPr>
        <w:pStyle w:val="Normal"/>
        <w:tabs>
          <w:tab w:val="clear" w:pos="708"/>
          <w:tab w:val="left" w:pos="743" w:leader="none"/>
        </w:tabs>
        <w:ind w:firstLine="567"/>
        <w:jc w:val="both"/>
        <w:rPr/>
      </w:pPr>
      <w:r>
        <w:rPr>
          <w:sz w:val="28"/>
          <w:szCs w:val="28"/>
        </w:rPr>
        <w:t>- завершена организационная работа по проведению Всероссийской переписи населения  на территории города Иркутска в 2010 году (ВПН) в части оплаты фактических расходов по условиям заключенных администрацией города Иркутска муниципальных контрактов и договоров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акие задачи стоят  в 2012 году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онная работа по подготовке и проведению на территории города Иркутска выборов Президента Российской Федерации 4 марта 2012 года, обеспечение содействия избирательным комиссиям в реализации их полномоч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работы по организации и осуществлению регистрации (учёта) избирателей, участников референдума на территории города Иркутс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Координационная работа по развитию сотрудничества органов местного самоуправления города Иркутска с объединениями муниципальных образований, действующими в Российской Федерации, повышению авторитета органов местного самоуправления города Иркутска в Иркутской области и Российской Федерации, а также по поддержанию имиджа муниципальных служащих,  которые имеют значительные достижения в области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Обеспечение полномочий органов местного самоуправления по составлению списков кандидатов в присяжные заседатели федеральных судов общей юрисдикции на 2013-2016 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работы по созданию временных рабочих мест в администрации города Иркутска в рамках организации общественных работ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2:00Z</dcterms:created>
  <dc:creator>bochkareva</dc:creator>
  <dc:description/>
  <dc:language>en-US</dc:language>
  <cp:lastModifiedBy>bochkareva</cp:lastModifiedBy>
  <dcterms:modified xsi:type="dcterms:W3CDTF">2012-04-25T06:18:00Z</dcterms:modified>
  <cp:revision>3</cp:revision>
  <dc:subject/>
  <dc:title/>
</cp:coreProperties>
</file>