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Администрацией ЗАТО Северск были поставлены на государственный кадастровый учет 95% земель муниципального образования ЗАТО Северск Томской области, что позволит более достоверно прогнозировать и осуществлять налоговые и неналоговые сбор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земельным и жилищным законодательством организована за счет средств местного бюджета постановка на государственный кадастровый учет земельных участков, занятых многоквартирными жилыми дом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наиболее трудной проблемой, которую не удалось решить, является проблема по взысканию задолженности по арендной плате за земл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Успехи и достижения коллег из других городов, которые хотелось бы отмет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0" w:firstLine="567"/>
        <w:jc w:val="both"/>
        <w:rPr/>
      </w:pPr>
      <w:r>
        <w:rPr>
          <w:color w:val="000000"/>
          <w:sz w:val="28"/>
          <w:szCs w:val="22"/>
        </w:rPr>
        <w:t xml:space="preserve">опыт г.Кемерово, где выполнение заявок на оформление земельного участка по системе «одного окна» можно проконтролировать в режиме </w:t>
      </w:r>
      <w:r>
        <w:rPr>
          <w:color w:val="000000"/>
          <w:sz w:val="28"/>
          <w:szCs w:val="22"/>
          <w:lang w:val="en-US"/>
        </w:rPr>
        <w:t>on</w:t>
      </w: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2"/>
          <w:lang w:val="en-US"/>
        </w:rPr>
        <w:t>line</w:t>
      </w:r>
      <w:r>
        <w:rPr>
          <w:color w:val="000000"/>
          <w:sz w:val="28"/>
          <w:szCs w:val="22"/>
        </w:rPr>
        <w:t>, причем сроки прохождения документов сократились на тре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пыт г.Красноярска по разработке нормативной базы и передаче в налоговые органы информации для начисления земельного налога по многоквартирным жилым домам с указанием расчетов до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2 году предусматривается обеспечить выполнение плана по поступлению в местный бюджет доходов от аренды земельных участков, погашение задолженности прошлых лет; повысить эффективность муниципального контроля за использованием земельных участков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8:00Z</dcterms:created>
  <dc:creator>bochkareva</dc:creator>
  <dc:description/>
  <dc:language>en-US</dc:language>
  <cp:lastModifiedBy>bochkareva</cp:lastModifiedBy>
  <dcterms:modified xsi:type="dcterms:W3CDTF">2012-04-17T02:48:00Z</dcterms:modified>
  <cp:revision>2</cp:revision>
  <dc:subject/>
  <dc:title/>
</cp:coreProperties>
</file>