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баров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ы следующие мероприятия по созданию автоматизированной системы «Единая дежурно-диспетчерская служба города Хабаровска» (далее – ЕДДС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приобретено серверное, компьютерное оборудование на сумму 1611 тыс. 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приобретено специализированное программное обеспечение на сумму 1018 тыс. 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начат монтаж приобретенного оборудования, планируемый срок окончания 12.12.2011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в штат ЕДДС введена должность системного администрат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заключены соглашения об информационном взаимодействии с дежурно-диспетчерскими службами экстренных оперативных служб и предприятий жизнеобеспечения гор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ЕДДС города размещена в новом помещении по адресу пер. Кадровый, 8а, площадь которого соответствует предъявляемым требованиям.</w:t>
      </w:r>
    </w:p>
    <w:p>
      <w:pPr>
        <w:pStyle w:val="TextBodyIndent"/>
        <w:rPr/>
      </w:pPr>
      <w:r>
        <w:rPr/>
        <w:t>Продолжена работа по внедрению спутниковой ситемы мониторинга и управления транспортными средствами, являющимися муниципальной собственностью, с использованием технологий ГЛОНАСС на базе созданного муниципального автономного учреждения «Хабаровский межотраслевой навигационно-информационный центр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остоянию на ноябрь 2011 года проведены следующие мероприятия по внедрению системы ГЛОНАС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бонентско-связными терминалами системы ГЛОНАСС оборудован в МУП г. Хабаровска «ХПАТП №1» 301 автобус, в МУП г. Хабаровска «ТТУ» 83 трамвая, 50 троллейбусов, 295 коммерческих автобусов и 175 маршрутных такси, 17 автомашин скорой медицинской помощи, 303 единицы транспорта и спецтехники муниципальных предприятий городского хозяй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продолжалось развитие единой многофункциональной телекоммуникационной сети города (далее – ЕМТС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ализации ведомственной целевой программы «Развитие информационно-коммуникаци</w:t>
        <w:softHyphen/>
        <w:t>онной структуры и построение единой многофункциональной телекоммуникаци</w:t>
        <w:softHyphen/>
        <w:t>онной сети города Хабаровска на 2011-2013 годы», утвержденной постановлением администрации города Хабаровска от 28.03.2011 № 839  на 01.11.2011 проложено операторами связи – участниками программы ЕМТС 370 километров волоконно-оптического кабеля, и 33 километра – администрацией города. Таким образом, общая протяженность трасс ВОЛС составляет более 400 километров. На текущий момент к ЕМТС подключено 201 муниципальное учреждение и предприятие. Обеспечена возможность подключения 230 социально значимых муниципальных объектов, из которых 190 уже подключено. Скорость передачи данных в ЕМТС до 10 Гбит/с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к ЕМТС были подключены Тихоокеанский государственный университет, Дальневосточный государственный медицинский университет,  Дальневосточный государственный гуманитарный университет и Хабаровская краевая научная библиот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лючены соглашения с ГОУ ВПО ДВГГУ, ГОУ ВПО ТОГУ, министерством образования и науки Хабаровского края. На подписи соглашение в ГОУ ВПО ДВГМУ. Планируется заключение соглашений с министерством культуры Хабаровского края, ГНУК ДВГН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настоящее время ведется передача волокон операторами связи – участниками программы развития ЕМТС в соответствии с утвержденным графиком. На данный момент 21 оператором связи передано ВОЛС общей протяженностью 121,84 км (из них в 2011 году – 48,061 км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же в 2011 году продолжалось создание единой городской электронной системы «Библиотека» (далее – ЕГЭСБ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ечение 2 лет администрацией города ведётся работа по созданию единой городской электронной системы «Библиотека», которая состоит из 2 этапов. Первый этап реализован в 2011 год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двух центральных библиотеках – детской им. Гайдара и в массовой им. П. Комарова выполнены ремонты помещений, созданы ЛВС, организовано 39 рабочих компьютерных мест для читателей. На реализацию первого этапа из бюджета города направлено 24,9 млн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торой этап ЕГЭСБ планируется реализовать в 2012 году. Он предполагает подключение филиалов библиотек к городской системе и к электронным ресурсам краевой научной библиотеки, а также к Президентской библиотеки имени Ельцина, в которой уже на сегодняшний день в наличии имеется 40 тысяч книг и более чем 43 миллиона документов в электронн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2 году запланировано развитие в области информатизации городского хозяйства по следующим направлен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удет обновлена нормативная база, планируется подготовить следующие проекты постановлений администрации город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- «О развитии единой городской автоматизированной системы инженерных коммуникаций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- «О развитии навигационно-информационной системы г. Хабаров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троительству ЕМТС, созданию ЕГЭСБ и внедрению технологий ГЛОНАСС в муниципальном секторе эконом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2012 году перед администрацией города Хабаровска стоит задача до 1 июля реализовать оказание муниципальных услуг в электронной форме через федеральный портал государственных и муниципальных услуг. Работа в этом направлении закреплена в качестве приоритетной постановлением администрации города Хабаровска от 27.01.2012 № 285 «Новые технологии предоставления муниципальных услуг: состояние, проблемы, пути решения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5:00Z</dcterms:created>
  <dc:creator>bochkareva</dc:creator>
  <dc:description/>
  <dc:language>en-US</dc:language>
  <cp:lastModifiedBy>bochkareva</cp:lastModifiedBy>
  <dcterms:modified xsi:type="dcterms:W3CDTF">2012-04-23T04:37:00Z</dcterms:modified>
  <cp:revision>2</cp:revision>
  <dc:subject/>
  <dc:title/>
</cp:coreProperties>
</file>