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восто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управление по работе со СМИ администрации г. Владивостока продолжало освещать деятельность главы и администрации г. Владивостока в городских средствах массовой информации. Главная цель информационной политики управления по работе со СМИ - предоставление объективной информации о функционировании и развитии городского хозяй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Через заключенные контракты на информационное обслуживание, информация о деятельности городских властей на постоянной основе появляется на телевидении, радио, в газетах и лентах информационных агентст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Ежемесячно организуются прямые эфиры главы Владивостока Игоря Пушкарёва на телевидении и радио, а также прямые линии в газетах, с ответами на звонки от жителей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обое внимание уделяется оперативности ответов на запросы СМИ по различным вопросам жизнедеятельност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январе 2012 года проведена встреча главы города с блоггерами Владивосто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планируется обновить официальный сайт администрации Владивостока (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vlc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) с целью повышения доступности информации на сайт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планируется реализовать целевую программу «Повышение уровня информированности населения о социально-экономических, культурных и общественных процессах, происходящих на территории Владивостокского городского округ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взаимодействия пресс-служб считаем целесообразным проведение совещаний по обмену опыто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8:00Z</dcterms:created>
  <dc:creator>bochkareva</dc:creator>
  <dc:description/>
  <dc:language>en-US</dc:language>
  <cp:lastModifiedBy>bochkareva</cp:lastModifiedBy>
  <dcterms:modified xsi:type="dcterms:W3CDTF">2012-04-23T04:59:00Z</dcterms:modified>
  <cp:revision>2</cp:revision>
  <dc:subject/>
  <dc:title/>
</cp:coreProperties>
</file>