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ом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а деятельность в 2011 году определялась основными результатами продолжения работ по реализации “Основных направлений информатизации органов местного самоуправления муниципального образования "Город Томск" на 2008-2012 годы”, принятых  постановлением Мэра от 26.12.2008 № 1037, заданных концепцией "Электронного правительства" и опирающихся на ГЦП "Информационное общество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тельные задачи, реализованные в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Разработана и введена в промышленную эксплуатацию информационная система «Юрист» для ведения реестра судебных дел комитетом судебной защи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работана и введена в промышленную эксплуатацию информационная систе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чередь в оздоровительные лагеря».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азработана и введена в промышленную эксплуатацию информационная система</w:t>
      </w:r>
      <w:r>
        <w:rPr>
          <w:rFonts w:eastAsia="Calibri"/>
          <w:color w:val="000000"/>
          <w:sz w:val="28"/>
          <w:szCs w:val="28"/>
        </w:rPr>
        <w:t xml:space="preserve"> «Исполнительные документ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Выполнено расширение функционала информационной системы  «Субсидирование процентной ставки  по программе "Обеспечение жильем молодых семей"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Выполнено расширение функционала информационной систе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Городской архив».</w:t>
      </w:r>
    </w:p>
    <w:p>
      <w:pPr>
        <w:pStyle w:val="Normal"/>
        <w:ind w:firstLine="567"/>
        <w:jc w:val="both"/>
        <w:rPr/>
      </w:pPr>
      <w:r>
        <w:rPr>
          <w:sz w:val="28"/>
        </w:rPr>
        <w:t>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работана и введена в промышленную эксплуатацию информационная система «Земельные участки для льготной категор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ено расширение функционала информационной систе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тдел жалоб».</w:t>
      </w:r>
    </w:p>
    <w:p>
      <w:pPr>
        <w:pStyle w:val="Normal"/>
        <w:ind w:firstLine="567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ыполнено расширение функционала информационной систе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Частный маршрутный транспор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ыполнено расширение функционала информационной систе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Негосударственное пенсионное обеспеч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жно отметить следующие успехи коллег из других городов</w:t>
      </w:r>
      <w:r>
        <w:rPr>
          <w:sz w:val="28"/>
          <w:szCs w:val="28"/>
        </w:rPr>
        <w:t>: активную позицию в деле освещения своих достижений в средствах массовой коммуникации, что положительным образом сказывается на привлечении внимания жителей муниципальных образований к новым возможностям, которые предоставляются по мере реализации задач информатизации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Наиболее трудная проблема, которую не удалось решить в прошедшем году</w:t>
      </w:r>
      <w:r>
        <w:rPr>
          <w:sz w:val="28"/>
          <w:szCs w:val="28"/>
        </w:rPr>
        <w:t xml:space="preserve"> – это реализация целевой программы перехода на современные виртуальные технологии на основе блейд-систем, которая затормозилась в связи с отсутствием возможности финансирования приобретения обору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сновные задачи 2012 года</w:t>
      </w:r>
      <w:r>
        <w:rPr>
          <w:sz w:val="28"/>
        </w:rPr>
        <w:t xml:space="preserve"> – продолжение процесса разработки, прежде всего, информационных технологий оказания услуг в электронном виде для уровня администраций районов города с унификацией и стандартизацией административных регламентов, блок-схем алгоритмов и созданием единых программных продуктов для всех территориальных единиц, а также систем поддержки принятия реш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одействие АСДГ полезно в традиционном виде:</w:t>
      </w:r>
      <w:r>
        <w:rPr>
          <w:sz w:val="28"/>
        </w:rPr>
        <w:t xml:space="preserve"> обеспечением актуальной информацией в области информатизации муниципального управления в плане обмена опытом городов – участников АСДГ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читаем целесообразным </w:t>
      </w:r>
      <w:r>
        <w:rPr>
          <w:sz w:val="28"/>
        </w:rPr>
        <w:t>проведение конференций по информатизации в принятом формате, что всегда помогает решению актуальных вопросов наше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иболее актуальный вопрос на данном этапе</w:t>
      </w:r>
      <w:r>
        <w:rPr>
          <w:sz w:val="28"/>
        </w:rPr>
        <w:t xml:space="preserve"> - унификация и стандартизация административных регламентов, блок-схем алгоритмов и создание единых программных продуктов оказания аналогичных по номенклатуре муниципальных услуг в электронн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1:00Z</dcterms:created>
  <dc:creator>bochkareva</dc:creator>
  <dc:description/>
  <dc:language>en-US</dc:language>
  <cp:lastModifiedBy>bochkareva</cp:lastModifiedBy>
  <dcterms:modified xsi:type="dcterms:W3CDTF">2012-04-25T06:30:00Z</dcterms:modified>
  <cp:revision>3</cp:revision>
  <dc:subject/>
  <dc:title/>
</cp:coreProperties>
</file>