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то наиболее значительное удалось сделать в 2011 году? 1.1. В целях автоматизации деятельности Администрации города Сургута в 2011 году были проведены следующи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для развития системы электронного документооборота и делопроизводства в органах местного самоуправления города Сургута в корпоративную систему электронного документооборота Администрации города Сургута были включены муниципальные учреждения, таким образом были оборудованы места документоведов во всех подведомственных учреждениях структурных подразделений модулями</w:t>
      </w:r>
      <w:r>
        <w:rPr>
          <w:sz w:val="28"/>
        </w:rPr>
        <w:t xml:space="preserve"> </w:t>
      </w:r>
      <w:r>
        <w:rPr>
          <w:color w:val="000000"/>
          <w:sz w:val="28"/>
        </w:rPr>
        <w:t>системы электронного документооборота и делопроизводства «Кодекс: Документооборот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существлена модернизация системы электронного документооборота при размещении муниципального заказа (СЭД «Горзакупки»), произведено внедрение данной системы в 150 учреждений, подведомственных структурным подразделениям Администрации города Сургута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лечебно-профилактических учреждениях города Сургута запущена система «Электронная регистратура», таким образом, стала возможной запись на прием к врачу в электронной форме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предоставления муниципальных услуг дистанционно, также в рамках реализации вышеназванного Федерального закона, на предоставление в электронном виде переведены 41 муниципальная услуга, из них 24 являющихся первоочередны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нформацию об услугах, предоставляемых органом местного самоуправления и муниципальными учреждениями, а также бланки заявлений можно найти на официальном сайте Администрации города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dmsurgut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), региональном портале и едином портале государственных и муниципальных услуг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pgu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dmhma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epgu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osuslugi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)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а) Введена в эксплуатацию новая версия официального сайта государственных орган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б) «Виртуальную приемную» официального сайта г.Урай, которая позволяет попасть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в приемную Главы города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детскую общественную приемную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приемную ОВД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приемную управления социальной защиты населения с возможностью задать любой интересующий вопрос, получить ответ, ознакомиться с ранее направленными вопросами и ответами, со статистическими сведениями по направленным вопросам, с графиком приема граждан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) Создание форумов на официальных сайтах с участием высших должностных лиц, инициатива муниципалитетов Урая, Югорска, Ханты-Мансийска. На форуме горожане обсуждают проблемы, связанные с уборкой снега и ремонтом дорог, изменением температурного режима отмены занятий в школах, качеством сервиса станций техобслуживания и т.д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г) Сайт г. Нягани - единственный официальный сайт на котором проводятся различные интернет-опросы среди населения муниципального образования (оценка работы муниципальных служащих в разрезе структурных подразделений; оценка уровня социально-экономического развития города по основным параметрам жизнеобеспечения; оценка качества медицинских услуг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В 2012 году планируется завершить работу по организации предоставления муниципальных услуг в электронном виде, в том числе посредством единого портала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недрение процесса предоставления муниципальных услуг на базе многофункционального центра (консультационное, методическое содействие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Автоматизация процессов оказания муниципальных услуг в электронном виде.</w:t>
      </w:r>
    </w:p>
    <w:p>
      <w:pPr>
        <w:pStyle w:val="TextBodyIndent"/>
        <w:tabs>
          <w:tab w:val="clear" w:pos="708"/>
          <w:tab w:val="left" w:pos="869" w:leader="none"/>
        </w:tabs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реализации муниципальных услуг в электронном виде необходимо разработать типовые решения.</w:t>
      </w:r>
    </w:p>
    <w:p>
      <w:pPr>
        <w:pStyle w:val="TextBodyIndent"/>
        <w:tabs>
          <w:tab w:val="clear" w:pos="708"/>
          <w:tab w:val="left" w:pos="869" w:leader="none"/>
        </w:tabs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а.</w:t>
      </w:r>
    </w:p>
    <w:p>
      <w:pPr>
        <w:pStyle w:val="TextBodyIndent"/>
        <w:tabs>
          <w:tab w:val="clear" w:pos="708"/>
          <w:tab w:val="left" w:pos="869" w:leader="none"/>
        </w:tabs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работка типовых решений для реализации муниципальных услуг в электронном виде, обмен опытом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bochkareva</dc:creator>
  <dc:description/>
  <dc:language>en-US</dc:language>
  <cp:lastModifiedBy>bochkareva</cp:lastModifiedBy>
  <dcterms:modified xsi:type="dcterms:W3CDTF">2012-04-23T05:10:00Z</dcterms:modified>
  <cp:revision>2</cp:revision>
  <dc:subject/>
  <dc:title/>
</cp:coreProperties>
</file>