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Шелехов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567"/>
        <w:jc w:val="both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>Что наиболее значительное удалось сделать в 2011 году?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Переход на электронную форму государственных закупок, внедрение систем бухгалтерского и кадрового учета на основе программных продуктов 1C версии 8.2, реализация электронного документооборота с ОАО «Сбербанк», внедрение почтового сервера и межсетевого экрана на основе сертифицированных продуктов </w:t>
      </w:r>
      <w:r>
        <w:rPr>
          <w:color w:val="000000"/>
          <w:sz w:val="28"/>
          <w:lang w:val="en-US"/>
        </w:rPr>
        <w:t>UserGate</w:t>
      </w:r>
      <w:r>
        <w:rPr>
          <w:color w:val="000000"/>
          <w:sz w:val="28"/>
        </w:rPr>
        <w:t>.</w:t>
      </w:r>
    </w:p>
    <w:p>
      <w:pPr>
        <w:pStyle w:val="TextBodyIndent"/>
        <w:rPr/>
      </w:pPr>
      <w:r>
        <w:rPr/>
        <w:t>Какие успехи и достижения Ваших коллег из других городов Вы бы особо отметили?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Информация по данному вопросу отсутствует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567"/>
        <w:jc w:val="both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>Какие наиболее трудные проблемы не удалось решить в прошлом году?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Наиболее сложной нерешенной проблемой остался переход на новую версию автоматизированной системы бюджетного учета 1C «Бюджет муниципального образования»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567"/>
        <w:jc w:val="both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>Какие задачи стоят в 2012 году?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В 2012 году стоят следующие задачи: Внедрение автоматизированной системы управления муниципальным имуществом, разработка и внедрение системы управления </w:t>
      </w:r>
      <w:r>
        <w:rPr>
          <w:color w:val="000000"/>
          <w:sz w:val="28"/>
          <w:lang w:val="en-US"/>
        </w:rPr>
        <w:t>IT</w:t>
      </w:r>
      <w:r>
        <w:rPr>
          <w:color w:val="000000"/>
          <w:sz w:val="28"/>
        </w:rPr>
        <w:t>, переход на электронную форму оказания первоочередных муниципальных услуг, внедрение региональной системы межведомственн ого взаимодействия.</w:t>
      </w:r>
    </w:p>
    <w:p>
      <w:pPr>
        <w:pStyle w:val="TextBodyIndent"/>
        <w:rPr/>
      </w:pPr>
      <w:r>
        <w:rPr/>
        <w:t>Какую помощь и содействие, на Ваш взгляд, может оказать АСДГ в решении стоящих проблем?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Обеспечение информацией муниципалитетов о практике и примерах удачной реализации информационных технологий.</w:t>
      </w:r>
    </w:p>
    <w:p>
      <w:pPr>
        <w:pStyle w:val="TextBodyIndent"/>
        <w:rPr/>
      </w:pPr>
      <w:r>
        <w:rPr/>
        <w:t>Считай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Да, считаем целесообразным.</w:t>
      </w:r>
    </w:p>
    <w:p>
      <w:pPr>
        <w:pStyle w:val="TextBodyIndent"/>
        <w:rPr/>
      </w:pPr>
      <w:r>
        <w:rPr/>
        <w:t>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Считаем наиболее важными и актуальными для обсуждения следующие вопросы: оказание первоочередных муниципальных услуг в электронной форме, организация межведомственного взаимодействия в электронной форме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528" w:leader="none"/>
      </w:tabs>
      <w:ind w:firstLine="567"/>
      <w:jc w:val="both"/>
    </w:pPr>
    <w:rPr>
      <w:b/>
      <w:bCs/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4:53:00Z</dcterms:created>
  <dc:creator>bochkareva</dc:creator>
  <dc:description/>
  <dc:language>en-US</dc:language>
  <cp:lastModifiedBy>bochkareva</cp:lastModifiedBy>
  <dcterms:modified xsi:type="dcterms:W3CDTF">2012-04-23T04:55:00Z</dcterms:modified>
  <cp:revision>2</cp:revision>
  <dc:subject/>
  <dc:title/>
</cp:coreProperties>
</file>