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етропавловск-Камчатский городской округ достиг положительных результатов в области информатизации городского округа и создании электронного правительства. Мероприятия по информатизации идут во всех отраслях города. Запущены порталы по предоставлению муниципальных услуг населению в электро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оказываются в электронном виде четыре наиболее востребованные муниципальные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ием заявок (запись) на прием к врачу в муниципальное учреждение здравоохранения»  - услуга запущена с 15.10.2011. За период с 15.10.2011 по 31.12.2011 услугой в электронном виде воспользовались 186 человек. В основном ей пользуется для записи в детские поликлиники;</w:t>
      </w:r>
    </w:p>
    <w:p>
      <w:pPr>
        <w:pStyle w:val="TextBodyIndent"/>
        <w:rPr/>
      </w:pPr>
      <w:r>
        <w:rPr/>
        <w:t>-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 - услуга запущена с 01.01.2011. За 2011 год на учет было поставлено 2629 ребенка, электронной услугой воспользовалось 389 человек, что составляет 15% от общего числа поставленных на учет за 2011 год. Большим спросом пользуется сервис информации о положении в очереди. Им пользуется периодически 56% всех вставших на учет граждан (1473 человека регулярно просматривают свое положение в очере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информации о текущей успеваемости учащегося в муниципальном образовательном учреждении, ведение дневника и журнала успеваемости» - услуга запущена с 01.05.2010, ежедневно около  300 родителей просматривают успеваемость сво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хода оказания услуг, оказываемых органами администрации Петропавловск-Камчатского городского округа через службу «Одного ок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Петропавловск-Камчатском городском округе идет работа по переводу процесса оказания муниципальных услуг в электронную форму. Процесс перехода включает в себ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дминистративных и технических регламентов оказания услу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информационных систем (АИС) (необходимых для автоматизации работы органов администрации, с возможностями репликации информации с порталами оказания услу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недренных АИС в органах админист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ежведомственного электронного документооборота между органами администрации Петропавловск-Камчатского городского округа и подготовка к подключению к федеральной и региональной СМЭ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алгоритмов предоставления муниципальных услуг, нуждающихся в использовании СМЭ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ополнительных нормативно-правовых актов и выполнение организационных мероприятий регулирующих процесс оказания муниципальных услуг в электронном вид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ИКТ ресурсы в администрации (широкий спектр коммуникационных возможностей, большой объем информации, которая храниться в структурированном виде и большой арсенал инструментов автоматизированной обработки информации) Петропавловск-Камчатского городского округа позволяют сотрудникам и их руководителям при их заинтересованности работать на качественном и современном уровне, оперативно обрабатывать информацию, необходимую для принятия управленческих решени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6:00Z</dcterms:created>
  <dc:creator>bochkareva</dc:creator>
  <dc:description/>
  <dc:language>en-US</dc:language>
  <cp:lastModifiedBy>bochkareva</cp:lastModifiedBy>
  <dcterms:modified xsi:type="dcterms:W3CDTF">2012-04-19T06:57:00Z</dcterms:modified>
  <cp:revision>2</cp:revision>
  <dc:subject/>
  <dc:title/>
</cp:coreProperties>
</file>