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b/>
          <w:b/>
          <w:bCs w:val="false"/>
        </w:rPr>
      </w:pPr>
      <w:r>
        <w:rPr>
          <w:b/>
          <w:bCs w:val="false"/>
        </w:rPr>
        <w:t>Омск</w:t>
      </w:r>
    </w:p>
    <w:p>
      <w:pPr>
        <w:pStyle w:val="Normal"/>
        <w:ind w:firstLine="567"/>
        <w:jc w:val="both"/>
        <w:rPr>
          <w:b/>
          <w:b/>
          <w:iCs/>
          <w:sz w:val="28"/>
          <w:szCs w:val="27"/>
        </w:rPr>
      </w:pPr>
      <w:r>
        <w:rPr>
          <w:b/>
          <w:iCs/>
          <w:sz w:val="28"/>
          <w:szCs w:val="27"/>
        </w:rPr>
        <w:t>Что наиболее значительное удалось сделать в 2011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м направлением работы Администрации города Омска в 2011 году в сфере информатизации был перевод муниципальных услуг в электронный ви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2010 года Администрацией города Омска был проведен анализ муниципальных услуг, утвержденных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 (далее – 1993-Р), с целью определения механизмов (способов) и очередности их перевода в электронный вид. Для этого был разработан ряд критериев, определяющих возможность перевода услуги в электронный вид с минимальным привлечением дополнительных ресурсов. По результатам анализа был выявлен сегмент муниципальных услуг, которые не требуют межведомственного взаимодействия и востребованы населением города в электро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первых в 2010 году в электронный вид была переведена услуга «Запись на прием к врачу», которая была реализована на базе собственной распределенной системы департамента здравоохранения Администрации города Омска «Мединфо-город». Запись велась через официальный портал Администрации города Омска (далее – портал), и через информационные киоски, установленные в поликлиниках. За 2011 год через портал было выдано более 60 тыс. талонов на прием к врачам, через информационные киоски более 150 тыс. тал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услуга «Предоставление информации о текущей успеваемости учащегося» также стартовала в 2010 году в трех муниципальных школах в рамках проекта «Электронный дневник». В 2011 году данная услуга была реализована еще в 5 образовательных учреждениях города Омска с помощью информационной системы «Дневник.ру». Кроме того, в январе 2012 года между муниципалитетом и ООО «Дневник.ру» было заключено соглашение о сотрудничестве. В рамках соглашения в 2012 году планируется перевод услуги «Предоставление информации о текущей успеваемости учащегося» в электронный вид во всех образовательных учреждениях города Омска на базе интернет-платформы «Дневник.ру». С помощью данной интернет-платформы в 2012 году будут переведены в электронный вид и другие образовательные услуги, такие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ачисление в образовательное учреждение города Ом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информации о результатах сданных экзаменов в образовательных учреждениях, подведомственных департаменту образования Администрации города Ом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информации об образовательных программах и учебных планах образовательных учреждений города Ом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 дошкольных) и профессиональные образовательные программы в муниципальных учреждениях города Ом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июня 2011 года на портале введен в опытную эксплуатацию веб-сервис, который позволяет оказывать в электронном виде услугу «Постановка на очередь в детский сад». Сервис размещен на портале Администрации города Омска и позволяет формировать заявку для включения ребенка в единую очередь будущих воспитанников детских садов, которая ведется департаментом образования Администрации города Омска. За 2011 год электронной услугой воспользовались более 3 80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1 года в эксплуатацию была запущена электронная услуга «Запрос информации из фондов муниципального архива». Сервис функционирует на основе системы электронного документооборота и делопроизводства Администрации города Омска (далее – СЭДД) и позволяет сделать гражданином запрос документов, которые находится в распоряжении муниципал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на базе портала Администрации города Омска были созданы две информационные системы, которые позволяют реализовать ряд услуг информирования – раскрытия информации о муниципальных объектах по запросам граждан в реальном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пытную эксплуатацию была запущена муниципальная информационная система «Мой дом»(</w:t>
      </w:r>
      <w:hyperlink r:id="rId2">
        <w:r>
          <w:rPr>
            <w:rStyle w:val="InternetLink"/>
            <w:sz w:val="28"/>
            <w:szCs w:val="28"/>
          </w:rPr>
          <w:t>http://dom.admomsk.ru/</w:t>
        </w:r>
      </w:hyperlink>
      <w:r>
        <w:rPr>
          <w:sz w:val="28"/>
          <w:szCs w:val="28"/>
        </w:rPr>
        <w:t>). Основная идея проекта — на одном сайте аккумулировать всю необходимую горожанам справочную информацию по каждому многоквартирному дому Ом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истеме представлена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год постройки и общая площадь до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екущие отключения систем жизнеобеспечения дома и прогнозы вклю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етская и взрослая поликлиники, к которым прикреплен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епутат Омского городского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б управляющей компании или ТСЖ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комитете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е оборудования ГЛОНАСС, установленного на муниципальном транспорте была создана муниципальная информационная система «Мой маршрут» (</w:t>
      </w:r>
      <w:hyperlink r:id="rId3">
        <w:r>
          <w:rPr>
            <w:rStyle w:val="InternetLink"/>
            <w:sz w:val="28"/>
            <w:szCs w:val="28"/>
          </w:rPr>
          <w:t>http://bus.admomsk.ru/</w:t>
        </w:r>
      </w:hyperlink>
      <w:r>
        <w:rPr>
          <w:sz w:val="28"/>
          <w:szCs w:val="28"/>
        </w:rPr>
        <w:t>). В систему были заложены треки маршрутов и остановки каждого маршрута. Во время движения бортовыми контроллерами транспортных средств в систему передаются данные с координатами текущего местоположения. Поступившие данные обрабатываются компонентами системы, которые рассчитывают предполагаемое время прибытия транспортного средства на остановку. В основе каждого конкретного прогноза лежат усредненные статистические данные о том, как транспортная единица проходила маршрут несколько предыдущих дней. Система различает будни и выходные. Сопоставляются данные о рейсах, сделанных в разные дни в одно и то же время суток. Это позволяет учитывать регулярные места пробок в городе, которые образуются на дорогах в часы п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на коротких расстояниях (для Омска это расстояния порядка 10 минут езды) обычно не превышает 1 минуты. Для расстояний, которые преодолеваются за полчаса и более, погрешность может составлять до пяти минут. Необходимо отметить, что прогноз времени прибытия не зависит от расписания. Компоненты системы рассчитывают время прибытия исходя из реальных дорожных условий, если автобус находится в дви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озволяет пользовател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бирать варианты проезда между двумя выбранными остановками, включая сложные ситуации с вариантами проезда с пересадками, рассматривая такие, где между двумя остановками можно пройти пеш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ределять ближайшую остановку к выбранному месту на карте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сматривать треки выбранного маршрута на карте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сматривать предполагаемое время прибытия всех маршрутов, проходящих через указанную остановку в ближайше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чале октября 2011 года для системы «Мой маршрут» разработаны веб-интерфейсы для мобильных устройств, где нет карты и минимизирован трафик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5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Их назначение — предоставление быстрого доступа к прогнозу прибытия на любую остановку. Особенность мобильных версий — возможность сохранять нужные остановки в закладках «Избранное». При повторном обращении на адрес системы мобильное устройство предложит ранее выбранные остановки в нужном направлении. Таким образом, каждый житель города с помощью мобильного телефона может пользоваться функционалом системы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рамках контракта, заключенного между Министерством промышленной политики, транспорта и связи Омской области и ОАО «Ростелеком» на выполнение технологических работ в прошедшем году проведена работа по переводу </w:t>
      </w:r>
      <w:r>
        <w:rPr>
          <w:iCs/>
          <w:sz w:val="28"/>
          <w:szCs w:val="28"/>
        </w:rPr>
        <w:t>первоочередной муниципальной услуги «</w:t>
      </w:r>
      <w:r>
        <w:rPr>
          <w:sz w:val="28"/>
          <w:szCs w:val="28"/>
        </w:rPr>
        <w:t>Прием заявлений, документов, а также постановка на учет граждан, проживающих на территории города Омска, в качестве нуждающихся в жилых помещениях» в электронный вид</w:t>
      </w:r>
      <w:r>
        <w:rPr>
          <w:iCs/>
          <w:sz w:val="28"/>
          <w:szCs w:val="28"/>
        </w:rPr>
        <w:t xml:space="preserve">. В настоящее время данная услуга уже размещена на </w:t>
      </w:r>
      <w:r>
        <w:rPr>
          <w:color w:val="000000"/>
          <w:sz w:val="28"/>
          <w:szCs w:val="28"/>
        </w:rPr>
        <w:t xml:space="preserve">едином портале государственных и муниципальных услуг и предоставляется в электронном виде авторизированным пользователям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Администрации города Омска это одна из самых сложных муниципальных услуг с точки зрения реализации электронного межведомственного взаимодействия. Регламент услуги предусматривает взаимодействие с большим числом организаций. С 1 июля 2011 года по данной услуге через Службу одного окна было организовано межведомственное взаимодействие с Управлением Федеральной службы государственной регистрации, кадастра и картографии по Омской области (далее – Росреестр) с использованием ЭЦП коммерческого удостоверяющего центра и портала услуг Росреестр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Соглашение </w:t>
      </w:r>
      <w:r>
        <w:rPr>
          <w:sz w:val="28"/>
          <w:szCs w:val="28"/>
        </w:rPr>
        <w:t>по организации межведомственного взаимодействия в рамках предоставления государственных и муниципальных услуг также было подписано с Федеральной налоговой службой. В рамках соглашения Администрацией города Омска проведена работа по анализу полноты и актуализации сведений, содержащихся в Федеральной информационной адресной системе (далее – ФИАС), уточнению и актуализации в ФИАС номерной части адресных элементов. Соглашение также дает право Администрации города Омска на доступ к Единому государственному реестру юридических лиц и реестру индивидуальных предпринимателей Федеральной налоговой службы РФ, что дает возможность в режиме онлайн получать информацию, необходимую для предоставления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платформы региональной системы межведомственного электронного взаимодействия в 2011 году проведена работа по созданию модуля интеграции Единой системы электронного документооборота органов исполнительной власти Омской области и системы электронного документооборота и делопроизводства Администрации города Омска (далее – модуль). В марте 2012 года планируется перевести модуль в промышленную эксплуат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еревода первоочередных муниципальных услуг, требующих межведомственного взаимодействия в июле 2011 года между Администрацией города Омска и ОАО «Ростелеком» было заключено соглашение о сотрудничестве. В рамках соглашения была создана </w:t>
      </w:r>
      <w:r>
        <w:rPr>
          <w:color w:val="000000"/>
          <w:sz w:val="28"/>
          <w:szCs w:val="28"/>
        </w:rPr>
        <w:t xml:space="preserve">рабочая группа </w:t>
      </w:r>
      <w:r>
        <w:rPr>
          <w:sz w:val="28"/>
          <w:szCs w:val="28"/>
        </w:rPr>
        <w:t>по вопросам формирования инфраструктуры системы «Электронный муниципалитет» на территории города Омска.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ябре 2011 года рабочей группой определены первые десять муниципальных услуг, которые намечены для перевода в электронный вид и предоставления их через портал государственных и муниципальных услу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пилотных услуг в электронный вид планируется осуществить в два этап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ация внутренних административных процедур, разработка информационных систем и реестров при необходим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информационных систем с единым порталом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задачи в сфере информатизации, запланированные на 2011 год, </w:t>
      </w:r>
      <w:r>
        <w:rPr>
          <w:rStyle w:val="FontStyle23"/>
          <w:sz w:val="28"/>
          <w:szCs w:val="28"/>
        </w:rPr>
        <w:t>Администрацией города Омска</w:t>
      </w:r>
      <w:r>
        <w:rPr>
          <w:sz w:val="28"/>
          <w:szCs w:val="28"/>
        </w:rPr>
        <w:t xml:space="preserve"> были решены.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2 год запланировано развитие следующих направл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уществить перевод модуля интеграции Единой системы электронного документооборота органов исполнительной власти Омской области и системы электронного документооборота и делопроизводства Администрации города Омска в промышленную эксплуат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должить работу по переводу муниципальных услуг в электронный вид.</w:t>
      </w:r>
    </w:p>
    <w:p>
      <w:pPr>
        <w:pStyle w:val="TextBodyIndent"/>
        <w:rPr/>
      </w:pPr>
      <w:r>
        <w:rPr/>
        <w:t xml:space="preserve">Какую помощь и содействие может оказать АСДГ в решении стоящих проблем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и внедрения передовых информационных технологий необходим опыт, накопленный АСДГ в сфере муниципальной информатизации, которая посредством организации конференций может способствовать данному обмену между участниками.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21"/>
        <w:ind w:firstLine="567"/>
        <w:rPr>
          <w:b/>
          <w:b/>
          <w:szCs w:val="27"/>
        </w:rPr>
      </w:pPr>
      <w:r>
        <w:rPr>
          <w:szCs w:val="28"/>
        </w:rPr>
        <w:t>Одними из важных и актуальных вопросов для обсуждения на заседаниях АСДГ для Администрации города Омска представляются вопросы оказания муниципальных услуг в электронном виде и организации межведомственного взаимодействия.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Cs/>
      <w:iCs/>
      <w:sz w:val="32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/>
      <w:bCs/>
      <w:iCs/>
      <w:sz w:val="28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.admomsk.ru/" TargetMode="External"/><Relationship Id="rId3" Type="http://schemas.openxmlformats.org/officeDocument/2006/relationships/hyperlink" Target="http://bus.admomsk.ru/" TargetMode="External"/><Relationship Id="rId4" Type="http://schemas.openxmlformats.org/officeDocument/2006/relationships/hyperlink" Target="http://bus55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7:00Z</dcterms:created>
  <dc:creator>bochkareva</dc:creator>
  <dc:description/>
  <dc:language>en-US</dc:language>
  <cp:lastModifiedBy>bochkareva</cp:lastModifiedBy>
  <dcterms:modified xsi:type="dcterms:W3CDTF">2012-04-25T06:28:00Z</dcterms:modified>
  <cp:revision>3</cp:revision>
  <dc:subject/>
  <dc:title/>
</cp:coreProperties>
</file>