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Heading2"/>
        <w:ind w:firstLine="567"/>
        <w:rPr/>
      </w:pPr>
      <w:r>
        <w:rPr/>
        <w:t>Наиболее значительные достижения департамен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оздание и развитие отраслевых порталов мэрии города Новосибирска. Создан внешний портал «СОЦИАЛЬНАЯ ПОЛИТИКА» для оперативного информирования жителей города о деятельности всех социальных служб города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Порта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«СОЦИАЛЬНАЯ ПОЛИТИКА»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дает горожанам возможность получить актуальную информацию обо всех услугах, которые оказывают муниципальные учреждения социального обслуживания населения.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В результате этой работы в единую информационную структуру уже объединены  25 сайтов учреждений социальной защиты населения и отделов социального обслуживания населения районных администраций гор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ртал «Здравоохранение» (http://zdrav.novo-sibirsk.ru) позволил горожанам получить полную информацию о деятельности всех лечебно-профилактических учреждений города Новосибирска. В результате этой работы в единую информационную структуру объединены  61 сайт лечебно-профилактических учреждений гор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витие сети информационных терминалов для предоставления жителям города доступа к муниципальным услугам на основе существующих терминальных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витие информационно-коммуникационных технологий в системе здравоохранения и социальной защиты населения. Так,  поддержка телекоммуникационной сети учреждений муниципального здравоохранения позволила обеспечить функционирование системы записи к врачу (ГЕР) на территории города. В целом было обеспечено более 8 000 000 записей к врачу в режиме реального времени, в том числе с использованием доступа через сеть Интернет более 30 000 запис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Организация единой сети обмена данными основных жизнеобеспечивающих служб города: организован доступ к системе 051 («режим чтения») управляющим компаниям, поставщикам услуг и аварийно-диспетчерским службам города. В системе 158 участников.  За 2011 год в системе зарегистрирована  информация по  108 618 поступившим от населения сигналам, в среднем около  300 звонков в день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оздание системы видеонаблюдения на основных городских площадках массовых мероприятий города Новосибирска. 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была продолжена работа по расширению собственной телефонной сети. Это не только позволило сделать работу служащих более оперативной и эффективной, но и привело к значительной экономии бюджетных средств. Так, сумма экономии только по абонентской плате за год составила более 13 миллионов рублей.</w:t>
      </w:r>
    </w:p>
    <w:p>
      <w:pPr>
        <w:pStyle w:val="Heading2"/>
        <w:ind w:firstLine="567"/>
        <w:rPr/>
      </w:pPr>
      <w:r>
        <w:rPr/>
        <w:t>Успехи и достижения других город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комплексного проекта </w:t>
      </w:r>
      <w:r>
        <w:rPr>
          <w:rStyle w:val="StrongEmphasis"/>
          <w:b w:val="false"/>
          <w:color w:val="0F0F0F"/>
          <w:sz w:val="28"/>
        </w:rPr>
        <w:t>"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  обучения (e-learning),  том числе для использования людьми с ограниченными возможностями" в Республике Татарстан</w:t>
      </w:r>
      <w:r>
        <w:rPr>
          <w:rStyle w:val="StrongEmphasis"/>
          <w:color w:val="0F0F0F"/>
          <w:sz w:val="28"/>
        </w:rPr>
        <w:t>.</w:t>
      </w:r>
    </w:p>
    <w:p>
      <w:pPr>
        <w:pStyle w:val="Heading2"/>
        <w:ind w:firstLine="567"/>
        <w:rPr/>
      </w:pPr>
      <w:r>
        <w:rPr/>
        <w:t>Какие задачи стоят  в 2012 год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Организация подключения общеобразовательных учреждений к муниципальным и областным информационным ресурса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Организация каналов связи для учреждений здравоохран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Организация каналов связи для учреждений социальной защиты насел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Организация единой сети обмена данных основных жизнеобеспечивающих служб город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Развитие единого центра обработки вызовов аварийно-диспетчерских служб города на базе ЕДД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Развитие сети информационных терминалов для предоставления доступа жителей города к муниципальным услуга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Обеспечение информационной безопасности данных для учреждений социальной защиты насел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Организация системы взаимодействия органов социальной защиты население на основе портальных технолог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Организация системы взаимодействия диспетчерских служб города с населением на основе портальных технологи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Организация доступа населения к электронным информационным архивам на основе портальных технолог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Разработка и реализация системы подготовки муниципальных служащих к использованию информационных технологий в профессиональной деятельност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Создание и развитие отраслевых порталов мэр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Создание информационной системы оказания муниципальных услуг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Развитие сети информационных терминалов для предоставления доступа жителей города к муниципальным услуга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Обеспечение информационной безопасности муниципальных информационных систем и инфраструктуры электронного Новосибир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Создание и внедрение единой системы электронного документооборота в структурных подразделениях мэрии города Новосибирска. Использование электронной подпис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ую помощь может оказать АСД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работка и утверждение муниципальных унифицированных концепций, стратегий, программ, проектов создания и развития информационных систем, ресурсов и технологий и других организационно-методических документов муниципального уров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Интеграция муниципальных информационных систем на основе единых классификаторов и международных стандар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3:00Z</dcterms:created>
  <dc:creator>bochkareva</dc:creator>
  <dc:description/>
  <dc:language>en-US</dc:language>
  <cp:lastModifiedBy>bochkareva</cp:lastModifiedBy>
  <dcterms:modified xsi:type="dcterms:W3CDTF">2012-04-20T10:26:00Z</dcterms:modified>
  <cp:revision>2</cp:revision>
  <dc:subject/>
  <dc:title/>
</cp:coreProperties>
</file>