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сноярск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информационной политики в 2011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епартамент информационной политики продолжал плановую работу по информированию граждан о деятельности муниципальной власти. Помимо текущей работы администрация города инициировала реализацию специальных проектов в средствах массовой информации, в частности: «По всем правилам» (телевизионная передача в рамках городской целевой программы по безопасности дорожного движения), специальный межведомственный проект «Ваши ВозМОЖНОсти» (о том, какими услугами в сфере здравоохранения, образования, спорта и т.д. могут воспользоваться горожане), спецпроект «Собственность - это ответственность», «Двор, в котором ты живёшь», «Бюджет — 2011», «День города», «Продовольственное кольцо -2011» и други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епартамент информационной политики заинтересовал опыт городов Томска и Новосибирска по созданию информационных поводов для позиционирования муниципальных образований на федеральном и международном уровне. Также интересен опыт Новосибирска в выстраивании работы с местными телекомпания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епартамент информационной политики выстраивает конструктивный диалог со средствами массовой информации в целях освещения деятельности и достижений администрации города. Все возникающие в процессе работы вопросы и проблемы департамент старается решать максимально оперативно и эффективно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2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реди наиболее актуальных задач - обеспечение населения Красноярска оперативной и качественной информацией о деятельности структур муниципальной власти. Одним из основных акцентов работы в 2012 году будет информирование горожан о работе по ремонту, реконструкции и строительстве дорог. Для обсуждения планов ремонта дорог и сбора предложений от красноярцев на сайте администрации города Красноярска открыт раздел «Дороги Красноярска-2012». Подобная же страница по сбору предложений корректировки существующей транспортной схемы, мнений и жалоб на работу общественного транспорта создана в разделе «Транспорт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Ещё одна из стратегических задач - подготовка заявки города Красноярска на право проведения Всемирной зимней Универсиады 2019 года. С этой целью разработан медиа-план сопровождения заявки, открыта специальная страница на сайте администрации города, где аккумулируются предложения и формируется сводный перечень имиджевых мероприятий по продвижению заявки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30 июня 2012 года в Красноярске пройдёт День города и Международный фестиваль стран Азиатско-Тихоокеанского региона. Соответственно, одна из задач, которая стоит перед пресс-службой - качественно подготовить и провести мероприятия на высоком международном уровн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ом, стратегическая цель нашей работы - единая информационная политика администрации города Красноярска, систематическое информирование горожан о реализации планов по развитию социально-экономической ситуации в город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числе наиболее эффективных мер, на наш взгляд, систематизирование опыта работы пресс-служб городов-участников АСДГ, а также проведение семинаров, «круглых столов» и специальных конференций, в том числе, для сотрудников пресс-служб. Возможна и организация «виртуального общения» в виде форума в интернете на существующем портале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asdg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(совещания и проч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а, считаем целесообразным и полезным в порядке обмена опытом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работы сайта администрации города; ,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пыт работы пресс-служб с блогерам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тработка «информационных рисков»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Опыт работы по осуществлению в органах власти мониторинга информационных сообщений и публикаций СМИ, а также практики изучения общественного мнения населе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4:00Z</dcterms:created>
  <dc:creator>bochkareva</dc:creator>
  <dc:description/>
  <dc:language>en-US</dc:language>
  <cp:lastModifiedBy>bochkareva</cp:lastModifiedBy>
  <dcterms:modified xsi:type="dcterms:W3CDTF">2012-04-23T05:06:00Z</dcterms:modified>
  <cp:revision>2</cp:revision>
  <dc:subject/>
  <dc:title/>
</cp:coreProperties>
</file>