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продолжалась работа по созданию информационной системы г. Иркутска в соответствии с ведомственной целевой программой города Иркутска «Электронный Иркутск» на 2009–2012 годы, утвержденной постановлением мэра г.Иркутска от 06.10.2008  № 031-06-2234/8, в редакции постановления администрации города Иркутска от 02.11.2011 №031-06-2496/11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создания и развития интегрированной информационной системы планирования и управления органов местного самоуправления города Иркутска выполнены следующие работ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развитие и совершенствование автоматизированной информационной системы «Управление муниципальным имуществом и землей» в части: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я контроля над состоянием и использованием имущества и земельных ресурсов,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администрации г. Иркутска актуальной информацией о состоянии земельного потенциала города, его динамики и структуры, расширении возможностей по предоставлению муниципальных услуг (функций) в электронном виде.</w:t>
      </w:r>
    </w:p>
    <w:p>
      <w:pPr>
        <w:pStyle w:val="ConsPlus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ано Техническое задание на выполнение опытно-конструкторских работ по созданию автоматизированной информационной системы центральной диспетчерской службы администрации города Иркутска, обеспечивающей повышение эффективности и оперативности принимаемых решений за счет автоматизации основных информационных процессов сбора, обработки и обмена информацией о работе жилищно- коммунального комплекса, оповещения и осуществления контроля над устранением аварийных ситуац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разработке и вводу в опытную эксплуатацию автоматизированной системы управления документами и процессами в Комитете по жилищно-коммунальному хозяйству администрации города Иркутска в целях оптимизации процесса осуществления полномочий администрации города Иркутска, повышения качества и оперативности управления за счет усиления контроля исполнительской дисциплины в рамках создания информационной системы юридически значимого электронного документооборота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Концепция интегрированной информационной системы образования г. Иркутска. Целью выполнения работ является обеспечение единства управления системой образования г. Иркутска, оптимизация и увеличение эффективности принятия управленческих решений в сфере образования с использованием информационно-телекоммуникационных технолог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а разработка геоинформационной системы «Инвестиционная карта города Иркутска («ГИС Инвестор») с целью создания благоприятных условий для инвесторов путем обеспечения открытости и доступности информации, необходимой для осуществления инвестиционной деятельности на территории города Иркутск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создания единой инфраструктуры межведомственного информационного взаимодействия и взаимодействия органов местного самоуправления города Иркутска с организациями и гражданами выполнены следующие работ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а разработка муниципальной информационной системы автоматизации основных административно-управленческих процессов, протекающих в ходе оказания муниципальных услуг, обеспечивающей эффективную информационную поддержку и мониторинг предоставления муниципальных услуг структурными подразделениями администрации г. Иркутска.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ный период обеспечена эксплуатация Удостоверяющего Центра электронной цифровой подписи органов местного самоуправления города Иркутска, муниципальных учреждений и предприятий. В течение 2011 года было сгенерировано и выдано пользователям 420 ключей электронной подписи, в том числе более 200 ключей для новых пользователей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11 году продолжалась работа по сопровождению и развитию действующих муниципальных информационных ресурсов и систем. Всего в администрации г. Иркутска находятся в эксплуатации: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20 систем, организующих техническую инфраструктуру, таких, как сервис электронной почты, сервис доступа в информационно-телекоммуникационную сеть Интернет, сервис защиты от вирусов и защиты от сорной почты, сервис хранения файлов, сервис резервного копирования данных и другие сервисы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60 информационных систем, автоматизирующих работу сотрудников администрации г. Иркутска. Большая часть данных систем являются системами общего пользования и эксплуатируются в составе корпоративной информационной вычислительной сети администрации г. Иркутска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ие задачи стоят  в 2012 году?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одготовке к предоставлению муниципальных услуг с использованием информационно-телекоммуникационных технологий и развитие информационно-технологической и телекоммуникационной инфраструктуры органов местного самоуправления города Иркутска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новой долгосрочной программы на 2013-2016 годы, которая определит актуальные направления развития информатизации в г.Иркутске.  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 стоящих проблем?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ерспективных направлений развития информатизации на конференции АСД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bochkareva</dc:creator>
  <dc:description/>
  <dc:language>en-US</dc:language>
  <cp:lastModifiedBy>bochkareva</cp:lastModifiedBy>
  <dcterms:modified xsi:type="dcterms:W3CDTF">2012-04-25T06:26:00Z</dcterms:modified>
  <cp:revision>4</cp:revision>
  <dc:subject/>
  <dc:title/>
</cp:coreProperties>
</file>