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Жилищно-коммунальное хозяйство</w:t>
      </w:r>
    </w:p>
    <w:p>
      <w:pPr>
        <w:pStyle w:val="2"/>
        <w:rPr/>
      </w:pPr>
      <w:r>
        <w:rPr/>
        <w:t>Наиболее значительные мероприятия, которые были выполнены в 2011 году: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 областной адресной программе «Проведение капитального ремонта многоквартирных домов на территории Иркутской области в 2011 году», с привлечением средств Фонда содействия реформированию ЖКХ (федеральный бюджет) – 69,48 %, средств местного бюджета – 25,52%, средств собственников помещений – 5%, в 2011 году выполнены: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боты по переводу систем газоснабжения на электроснабжение и выполнен капитальный  ремонт внутридомовых инженерных систем электроснабжения 18 многоквартирных  домов м-на «Ангарский»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ул. Краснопартизанская (от ул. Ангарской до тяговой подстанции) построена новая линия уличного освещения протяженностью 987 м.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становлены детские игровые площадки в количестве 6 шт.,скейт-парки – 2 шт.;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 подготовке к отопительному сезону 2011-2012 гг. по западной и восточной сторонам города были проведены капитальные ремонты теплотрасс, оборудования котельных, водопроводных и канализационных сетей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аиболее трудные проблемы, которые не удалось решить в 2011 году: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ревод электрокотельных на угольные (Кирзавод – жил.дом, ул. Бограда – школа № 1)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роительство теплотрассы и подключение западной части города к Ново-Зиминской ТЭЦ, где теплом снабжают муниципальные угольные котельные;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 выполнены работы по берегоукреплению водозаборного сооружения, расположенного на о. Черемуховый куст – единственного источника водоснабжения города;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 решен вопрос по строительству новых городских очистных сооружений ввиду отсутствия финансиро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ланы по работе ЖКХ на 2012 г.: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Исполнение программы по безопасности дорожного движения.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Исполнение программы «Энергосбережение и повышение энергетической эффективности в ЗГМО на 2010-2015 гг.»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b/>
          <w:sz w:val="28"/>
        </w:rPr>
        <w:t>Жилищная политика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1 году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- предоставили муниципальные жилые помещения врачам,  работникам образования, гражданам, нуждающимся в социальной защите, детям – сиротам и детям оставшимся без попечения родителей (предоставлено 89 квартир)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прошлом год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- обеспечение жилой площадью нуждающихся граждан жилой площадью, проживающих в ветхом и аварийном жилье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2 году: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1. расселение граждан проживающих в аварийном муниципальном жилищном фонде;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2. приобретение квартир для детей сирот и детей, оставшихся без попечения родителей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9:00Z</dcterms:created>
  <dc:creator>bochkareva</dc:creator>
  <dc:description/>
  <dc:language>en-US</dc:language>
  <cp:lastModifiedBy>bochkareva</cp:lastModifiedBy>
  <dcterms:modified xsi:type="dcterms:W3CDTF">2012-04-25T05:06:00Z</dcterms:modified>
  <cp:revision>3</cp:revision>
  <dc:subject/>
  <dc:title/>
</cp:coreProperties>
</file>