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штагол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«Жилищно-коммунального хозяйст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жилищно-коммунального хозяйства всегда в центре внимания администрации района. В районе 40 котельных, 125 котлов и технического  оборудования. Проведен капитальный ремонт здания и котельной в пг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регеш, заменена полностью дымовая труба и капитально отремонтирован  второй котёл. В пгт. Темиртау на котельной выполнен капитальный ремонт  кровли здания и угольного склада, произведен капитальный ремонт котла ДКВР-20; заменен участок центральной теплотрассы.</w:t>
      </w:r>
    </w:p>
    <w:p>
      <w:pPr>
        <w:pStyle w:val="Normal"/>
        <w:ind w:firstLine="567"/>
        <w:jc w:val="both"/>
        <w:rPr>
          <w:sz w:val="28"/>
          <w:szCs w:val="28"/>
          <w:u w:val="thick" w:color="FF0000"/>
        </w:rPr>
      </w:pPr>
      <w:r>
        <w:rPr>
          <w:sz w:val="28"/>
          <w:szCs w:val="28"/>
        </w:rPr>
        <w:t>В 2011 году достигли больших успехов на городской котельной совместно с Московским энергетическим институтом проведена реконструкция горелок  котлов № 3, 4. В результате уменьшился расход мазута на 300 тонн в год,  значительно сократились выбросы в атмосферу. Проведена настройка  гидравлического режима. На котельной посёлка Шалым капитально отремонтировано 1 км 100 метров тепловых сетей, реконструирован котёл №1 (с кипящим слоем), что позволяет сжигать угли более низкой калори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о району подготовлено 169 километров тепловых и 211 км водопроводных сетей, в т.ч. более 20 км по улицам частного с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администрации области было принято решение о  разработке проектирования мини-ТЭЦ. Её внедрение позволит полезно использовать освободившуюся мощность для выработки электроэнергии, то есть будут снижены затраты на производство тепла и соответственно снижены тарифы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о 18 товариществ собственников жилья, включающих в себя 80 многоквартирных домов. Отремонтировали по 185 Федеральному закону 7 домов, по программе «Моногород» 36 и заменили 2 лиф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семей с низкими и средними доходами в районе действует система субсидирования. В 2011 году 1 тысяча 866 семей получили субсид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2 году планируем  продолжить капитальные ремонты на котельных, реконструкцию сетей жилищного фонда, ремонт кровель, капитальный ремонт многоквартирных домов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«Жилищная политик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ведено 30340 кв.метров жилья или 0,55 кв. м на одного жителя; всего за год введена 381 квартира; населением за счет собственных и привлеченных средств построен 281 дом; введено 9 многоквартирных домов на 100 квартир общей площадью 4460 кв.метров., в том числе 6 четырех квартирных домов для детей-сирот в г. Таштаголе; из аварийного фонда переселено 146 человек или 53 семьи, построен новый дом (п. Мундыбаш); жилищные условия по договорам социального найма улучшили 159 семей; обеспечены жильем 34 сироты; всего за год жилищные условия улучшили 450 семей; двух ветеранов обеспечили жиль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0 года выдаются займы на достройку индивидуальных домов за счет средств муниципального бюджета. На сегодняшний день займом воспользовались 323 семьи. С 2002 года администрация Таштагольского района ведет активную работу с фондом развития жилищного строительства Кемеровской области по предоставлению областных займов жителям района на строительство индивидуального жилья и приобретение квартир в новостроящихся домах. Всего за счёт областного бюджета льготные займы получили более 700 семей. Материнским капиталом для улучшения жилищных условий воспользовались 482 таштагольских семь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 планируем ввести 30 тыс. кв.м. жилья из расчета 0,55 кв.м. на 1 жителя; достроить 32 квартиры под переселение граждан из трех аварийных домов; ввести: жилой дом на 35 квартир, два жилых дома на 21 квартиру, и восемь одноэтажных четырёх-квартирных дома; обеспечить жильем 13 ветеранов; увеличить ввод строительства индивидуального жиль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дивидуальному жилищному строительству утвержден план ввода жилья в объеме 25 тыс.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женерной инфраструктурой  три микрорайона в г. Таштаголе и пгт.Шерегеш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4:00Z</dcterms:created>
  <dc:creator>bochkareva</dc:creator>
  <dc:description/>
  <dc:language>en-US</dc:language>
  <cp:lastModifiedBy>bochkareva</cp:lastModifiedBy>
  <dcterms:modified xsi:type="dcterms:W3CDTF">2012-04-19T11:16:00Z</dcterms:modified>
  <cp:revision>2</cp:revision>
  <dc:subject/>
  <dc:title/>
</cp:coreProperties>
</file>