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6"/>
        </w:rPr>
        <w:t>На территории городского округа Спасск-Дальний расположено 993 многоквартирных жилых дома. С</w:t>
      </w:r>
      <w:r>
        <w:rPr>
          <w:color w:val="000000"/>
          <w:sz w:val="28"/>
          <w:szCs w:val="26"/>
        </w:rPr>
        <w:t xml:space="preserve">пособом непосредственного управления многоквартирным домом к настоящему времени содержатся десять многоквартирных домов, что составляет 1,1% от общего количества многоквартирных домов. Товариществ собственников жилья на территории городского округа создано в ста тринадцати многоквартирных домах, что составляет 12,7% от общего количества многоквартирных домов. Часть многоквартирных домов городского округа в соответствии со статьей  № 161 Жилищного кодекса РФ избрали на общих собраниях собственников жилых помещений способ управления – управление управляющей организацией. Доля таких домов составляет 35,8% (319 многоквартирных домов). В 2011 году  13 домов переданы на управление коммерческим структурам по </w:t>
      </w:r>
      <w:r>
        <w:rPr>
          <w:sz w:val="28"/>
          <w:szCs w:val="26"/>
        </w:rPr>
        <w:t>итогам проведенных</w:t>
      </w:r>
      <w:r>
        <w:rPr>
          <w:color w:val="C0504D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дминистрацией городского округа открытых конкурсов по выбору управляющей организации многоквартирными домами. Доля таких домов составляет 1,5%.</w:t>
      </w:r>
    </w:p>
    <w:p>
      <w:pPr>
        <w:pStyle w:val="Normal"/>
        <w:ind w:firstLine="59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з шести управляющих организаций - одно муниципальное предприятие, на обслуживании которого находится 141 многоквартирный дом площадью 166761,4 м2., что составляет 15,8% от общего количества многоквартирных домов и пять частных предприятий (ООО и ИП), которые управляют 20,0% (178домов) многоквартирных жил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Также с 2008 года в Администрации городского округа действует отдел государственной жилищной инспекции. В его функции входит осуществление </w:t>
      </w:r>
      <w:r>
        <w:rPr>
          <w:sz w:val="28"/>
          <w:szCs w:val="26"/>
        </w:rPr>
        <w:t>контроля за обеспечением прав и законных интересов граждан и государства при предоставлении населению жилищных и коммунальных услуг, отвечающих требованиям федеральных стандартов качества, использованием и сохранностью жилищного фонда и общего имущества собственников помещений в многоквартирном доме независимо от их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6"/>
        </w:rPr>
        <w:t>К достижениям в 2011 году</w:t>
      </w:r>
      <w:r>
        <w:rPr>
          <w:sz w:val="28"/>
          <w:szCs w:val="26"/>
        </w:rPr>
        <w:t xml:space="preserve"> можно отнести реализацию муниципальной целевой программы «Улучшение освещенности городского округа Спасск-Дальний в 2011 году». В рамках программы было освещено более двух километров улиц, 7 пешеходных переходов. Радует факт, что к 1050,0 тыс. рублей бюджетных средств, выделенных на программные мероприятия, удалось привлечь почти такую же сумму частных инвести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/>
          <w:sz w:val="28"/>
          <w:szCs w:val="26"/>
        </w:rPr>
        <w:t>В 2008-2011 годах Администрации городского округа не удалось получить</w:t>
      </w:r>
      <w:r>
        <w:rPr>
          <w:sz w:val="28"/>
          <w:szCs w:val="26"/>
        </w:rPr>
        <w:t xml:space="preserve"> средства на проведение капитального ремонта многоквартирных жилых домов из Фонда содействия реформированию ЖКХ в связи с низкой активностью населения по выбору способа управления домами в форме ТСЖ. Также не были получены средства на переселение граждан из ветхого и аварийного жилья в связи с тем, что средства выделялись только на незавершенное строительство, готовность которого составляет не менее 70%.  Такого незавершенного строительства на территории городского округа Спасск-Дальний нет. В то же время много предложений на вторичном рынке жилья. Администрация городского округа Спасск-Дальний вышла с предложением к Администрации Приморского края о софинансировании приобретения квартир на вторичном рынке для переселения граждан из аварийного и ветхого жилья (ранее такая программа в городе работала). Ответа пока нет, в решении э того вопроса надеемся на Вашу помощ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Большая проблема, которая стоит перед Администрацией городского округа - это замена ветхих магистральных и межквартальных тепловых сетей, и сетей водоснабжения и водоотведения, которая требует вложения больших материальных и денежных ресурсов, которых в городском бюджете недостаточ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 на 2012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6"/>
        </w:rPr>
        <w:t>В 2012 году для  Администрации  городского округа  основной задачей является  проведение капитального ремонта многоквартирных жилых домов. Для  реализации данной задачи   необходимо решение собственников жилых помещений на проведение капитального ремонта и софинансирование ими этих работ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0:00Z</dcterms:created>
  <dc:creator>bochkareva</dc:creator>
  <dc:description/>
  <dc:language>en-US</dc:language>
  <cp:lastModifiedBy>bochkareva</cp:lastModifiedBy>
  <dcterms:modified xsi:type="dcterms:W3CDTF">2012-04-25T05:29:00Z</dcterms:modified>
  <cp:revision>3</cp:revision>
  <dc:subject/>
  <dc:title/>
</cp:coreProperties>
</file>