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литика энергосбере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 В 2011 году проделана следующая рабо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 Разработан ряд нормативно-правовых актов по вопросам энергосбере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 На территории ЗАТО Северск утверждена и действует целевая программа «Энергосбережение на территории ЗАТО Северск на 2010-2014 годы, утвержденная Постановлением Администрации ЗАТО Северск от</w:t>
      </w:r>
      <w:r>
        <w:rPr>
          <w:sz w:val="28"/>
          <w:lang w:val="en-US"/>
        </w:rPr>
        <w:t> </w:t>
      </w:r>
      <w:r>
        <w:rPr>
          <w:sz w:val="28"/>
        </w:rPr>
        <w:t>06.11.2009 № 3741 (с изменениями). Политика органов местного самоуправления в сфере энергосбережения и повышения энергетической эффективности до настоящего времени осуществляется в соответствии с действующей программой, в рамках которой основной объем финансирования был направлен на реализацию мероприятий связанных с оснащением зданий бюджетной сферы приборами учета коммунальных ресурсов и проведением обязательного энегоаудита бюджетных учре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муниципальной программы «Энергосбережение на территории ЗАТО Северск на 2010-2014 годы» на 2011 год были предусмотрены средства бюджета ЗАТО Северск в размере 10,4 млн.руб. на реализацию следующих мероприят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ершение работ по оснащению бюджетных учреждений приборами учета на сумму 2638 тыс.руб. В рамках реализации программы завершены работы по оснащению зданий и помещений, занимаемых бюджетными учреждениями, приборами учета потребления ТЭР (установлено 12 приборов учета холодной воды, 24 прибора учета горячей воды и 22 прибора учета отопления) на сумму 2072 тыс.руб. В последующие годы потребуются бюджетные средства для замены выходящих из строя приборов уч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роведение энергоаудита зданий бюджетной сферы. В рамках утвержденного финансирования в объеме 5510 тыс.руб. проведен энергоаудит 64 бюджетных учреждений на сумму 4828 тыс.руб. На конец года доля муниципальных учреждений, прошедших обязательное энергетическое обследование, составила 80%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 100 муниципальных квартирах выполнена замена приборов учета с классом 2 на многотарифные счетчики электроэнергии в 95 муниципальных квартирах выполнена установка индивидуальных приборов учета горячей и холодной воды оснащение на сумму 721 тыс.руб.; </w:t>
      </w:r>
    </w:p>
    <w:p>
      <w:pPr>
        <w:pStyle w:val="Normal"/>
        <w:ind w:firstLine="567"/>
        <w:jc w:val="both"/>
        <w:rPr/>
      </w:pPr>
      <w:r>
        <w:rPr>
          <w:sz w:val="28"/>
        </w:rPr>
        <w:t>- информационная работа с населением через средства массовой информации о положительной роли энергосбережения на сумму 100 тыс.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модернизация праздничной иллюминации г.Северска с применением энергосберегающих светодиодных ламп на сумму 1227 тыс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обучения лиц ответственных за энергосбережение. По результатам обучения 92 специалиста муниципальных учреждений и 7 специалистов организаций коммунального комплекса получили удостоверение о краткосрочном повышении квалификации. Финансовые затраты составили 237,6 тыс.руб., в т.ч.: 90 тыс.руб. за счет средств федерального бюджета, 18 тыс.руб. за счет областного бюджета, 108 тыс.руб. за счет местного бюджета и 21,6 тыс.руб. за счет внебюджетных источ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го реализовано мероприятий в рамках программы на сумму 9185,6 тыс.руб., в том числе 90 тыс.руб. за счет средств федерального бюджета, 18 тыс.руб. за счет областного бюджета, 9056 тыс.руб. за счет местного бюджета и 21,6 тыс.руб. за счет внебюджетных источ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 Организован и реализуется мониторинг энергоэффективности муниципальных учреждений – 84 учреждения сведены в информационную систему АРМ-мониторинг, согласно которому ежеквартально организуется отчетность по энергоэффектив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>4. Работа с населением по стимулированию установки приборов учета энергоресурсов посредством проведения информационно-разъяснительных мероприятий, в том числе в сети Интернет, проводится постоянно. С помощью средств массовой информации (газеты «Диалог», «Новый Диалог», «Новое время», «Телекомпания СТ-7», «Радио Северска») в 2011 году проведено более 10 выступлений. В сети Интернет на официальном сайте Администрации ЗАТО Северск создан тематический раздел, посвященный вопросам энергосбережения и энергоэффективности (</w:t>
      </w:r>
      <w:hyperlink r:id="rId2">
        <w:r>
          <w:rPr>
            <w:rStyle w:val="InternetLink"/>
            <w:sz w:val="28"/>
          </w:rPr>
          <w:t>http://www.seversknet.ru/transport/uez/energozber</w:t>
        </w:r>
      </w:hyperlink>
      <w:r>
        <w:rPr>
          <w:sz w:val="28"/>
        </w:rPr>
        <w:t>), который периодически наполняется информаци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роме того, управляющими компаниями проводится следующая работ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а единых платежных документах периодически размещается информация для населения о требованиях законодательства в части установки общедомовых и индивидуальных приборов учета коммунальных услуг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информационных стендах многоквартирных домов периодически вывешивается Перечень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утвержденный Постановлением Администрации Томской области от 22.12.2010 № 26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 Не удалось решить в 2011 году следующие пробле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</w:rPr>
      </w:pPr>
      <w:r>
        <w:rPr>
          <w:sz w:val="28"/>
        </w:rPr>
        <w:t xml:space="preserve">1. Для привлечения средств федерального и областного бюджета необходимо разработать и утвердить долгосрочную целевую программу «Энергосбережение и повышение энергетической эффективности на территории ЗАТО Северск на 2012 год и на перспективу до 2020 года», соответствующую требованиям действующего законодатель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был заключен муниципальный контракт с Томским политехническим университетом на разработку долгосрочной целевой программы «Энергосбережение и повышение энергетической эффективности на территории ЗАТО Северск 2011-2012 годы и на перспективу до 2020 года», которой в последствии был расторгнут без оплаты в связи с недостигнутыми результатами проделанной работы Исполнителем в рамках муниципального контракта, т.е. окончательный вариант программы не сформирован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 В текущем году необходимо завершить работы по проведению обязательного энергетического обследования оставшихся 17 муниципальных учреждений и 6 главных распорядителей бюджетных средств. При этом данное мероприятие предусмотрено утвержденной целевой программой «Энергосбережение на территории ЗАТО на 2010 – 2014 годы», но не обеспечено финансированием бюджета ЗАТО Северск на 2012 год. Потребность в средствах составляет 3 млн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 Несмотря на то, что в части многоквартирных домов удалось установить общедомовые приборы учета тепла, воды и электроэнергии, по остальным домам ситуация весьма сложна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селение не готово за счет собственных средств производить установку общедомовых приборов учета тепла, воды и электроэнергии, поскольку затраты на данные работы значительны (в зависимости от количества вводных устройств, от количества тепловых пунктов, от схемы системы водоснабжения и прочих условий затраты могут составлять от 150 тыс.руб. до 1,5 млн.руб. на один дом.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предварительным расчетам потребность муниципального образования ЗАТО Северск в установке коллективных (общедомовых) приборов учета потребления ресурсов в многоквартирных домах составляет порядка 160 млн.руб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оммунальное хозяйст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 В 2011 году проделана следующая работ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теплоснабже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 По теплосетевому комплексу, переданному в 2011 году в концессию, предприятием ОАО ТС выполнен значительный объем ремонтных раб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 капитальный ремонт 3,5 км. сетей диаметром от 50 до 600 мм, - на сумму более 47 млн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подкачивающих насосных станциях ПНС-2 и ПНС-3 выполнен капитальный ремонт оборудования и установлена новая система управления оборудованием насосных станций и системой охлаждения насосов на сумму 15,5 млн.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завершены работы по реконструкция ТП-4 на сумму 3,5 млн.руб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а замена более 950 ед. отсечной арматуры ДУ от 15 − 200 мм. на сумму 1,2 млн.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 ремонт узла «А» на 2-й Южной тепломагистрали на сумму 800 тыс.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завершены работы по капитальному ремонту сетей и тепловых пунктов </w:t>
        <w:br/>
        <w:t>в пос.Иглаково на сумму 2 млн.руб., а также в</w:t>
      </w:r>
      <w:r>
        <w:rPr>
          <w:bCs/>
          <w:color w:val="000000"/>
          <w:sz w:val="28"/>
        </w:rPr>
        <w:t>ыполнена замена участков тепловой изоляции на сумму 2 млн.руб..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. По внегородским территориям выполнен капитальный ремонт второго котла в ЦОК Самусь – 10,7 млн.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энергоснабже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 целях организации освещения улиц и энергоснабжения объектов благоустройства была организована работа и реализованы муниципальные контракты на общую сумму 29 млн.руб., в тои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электроснабжение уличного освещения Северска и внегородских территор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электроснабжение станции перекачки ливневых вод, фонтанов, часов, светофор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хническое обслуживание и текущий ремонт установок наружного освещения Северска и внегородских территор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кущее содержание и ремонт электрооборудования светового праздничного оформления здания  МУ «Театр для детей и юношеств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екущее содержание и ремонт газосветных установок и т.д.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2. </w:t>
      </w:r>
      <w:r>
        <w:rPr>
          <w:sz w:val="28"/>
        </w:rPr>
        <w:t>Организация работ по</w:t>
      </w:r>
      <w:r>
        <w:rPr>
          <w:b/>
          <w:bCs/>
          <w:spacing w:val="-2"/>
          <w:sz w:val="28"/>
        </w:rPr>
        <w:t xml:space="preserve"> </w:t>
      </w:r>
      <w:r>
        <w:rPr>
          <w:bCs/>
          <w:spacing w:val="-2"/>
          <w:sz w:val="28"/>
        </w:rPr>
        <w:t>техническому обслуживанию праздничной иллюминации в составе электрических сетей наружного освещения г.Северска.</w:t>
      </w:r>
    </w:p>
    <w:p>
      <w:pPr>
        <w:pStyle w:val="Normal"/>
        <w:ind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3. Организация работ по замене светильников уличного освещения в сумме 11 млн.руб. (областные средства).</w:t>
      </w:r>
    </w:p>
    <w:p>
      <w:pPr>
        <w:pStyle w:val="Normal"/>
        <w:ind w:firstLine="567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4. Организация работ по тех. присоединению жилого дома Ленинградская, 34 в сумме  1,2 млн.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водоснабжению и водоотведению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конце 2011 года были организованы работа по проведению аварийно-восстановительных работ по предупреждению чрезвычайной ситуации на аварийном объекте (четыре камеры самотечного коллектора № 3 от К-2 (район химчистки) до КНС-2а) на сумму 4,3 млн.руб. (в том числе 1,7 млн.руб. – местный бюджет и 2,6 млн.руб. –  средства бюджета Томской области).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 удалось решить в 2011 году следующие проблем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теплоснабже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 В настоящее время для города остро стоит проблема по обеспечению надежности и развитию системы теплоснабжения, отсутствие источников финансирования не позволяет решить проблемы теплоснабж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реконструкция 1-й Южной тепломагистрали (общая потребность 1021 млн.руб. на 12,8 км), в рамках инвестиционной программы ОАО СХК был выполнен объем работ по расшивке участка на территории ТЭЦ на сумму 82 млн.руб., на оставшуюся часть работ по реконструкции 3 км. в рамках разработанного проекта требуется 387 578,8 тыс.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восстановление тепловой изоляции магистральных теплосетей (ежегодные потери более 26 млн.руб.) − потребность 47 798,8 тыс.руб.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− </w:t>
      </w:r>
      <w:r>
        <w:rPr>
          <w:sz w:val="28"/>
        </w:rPr>
        <w:t>замена запорной арматуры (в том числе с электрическими редукторами) со строительными работами по восстановлению тепловых пунктов, колодцев, камер и опор − 82 828,9 тыс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е объемы финансовых затрат  планировалось включить в инвестиционную программу предприятия ОАО «Тепловые сети», которому по договору концессии передано теплосетевое хозяйство. Однако, исходя из максимальной величины роста тарифов, установленной для Томской области Приказом ФСТ России от 06.10.2011 № 242-э/7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у РФ на 2012 год», среднегодовой рост тарифов на тепловую энергию составит не более 4,4%. В связи с этим Департаментом тарифного регулирования и государственного заказа Томской области было отказано во включении инвестиционной составляющей для реализации данных мероприятий в тариф на передачу тепловой энергии на 2012 год. Кроме того, отсутствует перспектива включения инвестиционной составляющей в тариф 2013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граниченные возможности местного бюджета также не позволяют решить проблемы теплоснабжения, в связи с чем направлено обращение Президенту ТК «ТВЭЛ» о рассмотрении вопроса софинансирования работ по указанным мероприяти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 Остро стоит вопрос перевода котельной в пос.Орловка с нефти на газ. Для решения данной задачи необходимо строительство блочно-модульной котельнойэ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 Проведение энергоаудита системы теплоснабжения г.Северска</w:t>
      </w:r>
    </w:p>
    <w:p>
      <w:pPr>
        <w:pStyle w:val="ListParagraph"/>
        <w:widowControl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целях повышения эффективности использования энергоресурсов и сокращения бюджетных расходов на оплату тепловой энергии необходимо провести энергоаудит системы теплоснабжения г.Северска, который включает в себя: обследование сетевого хозяйства; обследование точек подключения потребителей; обследование повысительных насосных станций и прочего энергообрудования, связанного с поставкой тепловой энергии; разработку механизмов по оптимизации системы теплоснабжения для сокращения энергопотребления и т.д., потребность средств составляет 4795, тыс.руб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энергоснабжен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 Капитальный ремонт наружного освещения автодорог № 11, 14, 42, переданных с баланса ОАО СХК, (потребность средств на 2012 год составляет 2 678,887 тыс.руб.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</w:rPr>
        <w:t xml:space="preserve">В связи с принятием на баланс ЗАТО Северск дорог от ОАО СХК необходимо в восстановить наружное освещение согласно СНИП и во избежание </w:t>
      </w:r>
      <w:r>
        <w:rPr>
          <w:spacing w:val="-6"/>
          <w:sz w:val="28"/>
        </w:rPr>
        <w:t>обострения криминогенной обстановки, увеличению числа ДТП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>2. Капитальный ремонт опор наружного освещения с частичной заменой опор (потребность средств на 2012 год составляет 1 076,737 тыс.руб.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Капитальный ремонт опор наружного освещения не проводился с 2005 года. Согласно графика проведения капитального ремонта в целях соблюдения требований ПТЭЭП (периодичность ремонта электрооборудования) на 2012 год необходимо проведение капитального ремонта опор наружного освещения на сумму 1076,736 тыс.руб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>3. Капитальный ремонт кабельных линий наружного освещения г.Северска (потребность средств на 2012 год составляет 1 534,210 тыс.руб.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  <w:t>Из общей протяженности сетей 904,3 км требуют замены 269,5 км (30 %), необходимый объем финансовых средств на замену ветхих сетей составляет около 189 млн.руб. При этом часть кабельных линий уже находится на повреждении для ремонта этих кабельных линий необходимы средст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>4. Капитальный ремонт линии наружного освещения по ул.Тупиковой (потребность средств на 2012 год составляет 1 005,256 тыс.руб.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</w:rPr>
        <w:t xml:space="preserve">Наружное освещение находится в нерабочем состоянии, в настоящее время проходит процедуру бесхозяйности. В 2012 его необходимо восстановить во избежание </w:t>
      </w:r>
      <w:r>
        <w:rPr>
          <w:spacing w:val="-6"/>
          <w:sz w:val="28"/>
        </w:rPr>
        <w:t>обострения криминогенной обстановки и увеличения количества ДТП.</w:t>
      </w:r>
    </w:p>
    <w:p>
      <w:pPr>
        <w:pStyle w:val="Normal"/>
        <w:ind w:firstLine="567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водоснабжению и водоотведению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 Восстановление бесхозяйных аварийных транзитных магистральных водопроводных сетей (потребность средств составляет 1,5 млн.руб.)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по коммунальному комплексу является разработка долгосрочной целевой программы «Комплексное развитие систем коммунальной инфраструктуры ЗАТО Северск на 2012 – 2020 годы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ручением Президента Российской Федерации от 17.03.2011 № Пр 701 и поручением Председателя Правительства Российской Федерации от 24.03.2011 № ВП-П9-1796, а так же в целях исполнения Приказа Министерства регионального развития Российской Федерации от 06.05.2011 № 204, необходимо разработать и утвердить долгосрочную целевую программу «Комплексное развитие систем коммунальной инфраструктуры ЗАТО Северск на 2012 – 2020 годы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астоящее время на территории ЗАТО Северск отсутствует действующая программа комплексного разви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о исполнение плана действий по привлечению в жилищно-коммунальное хозяйство частных инвестиций, утвержденного распоряжением Правительства РФ № 1493-р от 22.08.2011, Главой Администрации ЗАТО Северск от 10.10.2011 утвержден «График подготовки программы комплексного развития систем коммунальной инфраструктуры ЗАТО Северск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2 году за счет средств бюджета ЗАТО Северск планируется выполнить разработку долгосрочной </w:t>
      </w:r>
      <w:r>
        <w:rPr>
          <w:spacing w:val="-4"/>
          <w:sz w:val="28"/>
        </w:rPr>
        <w:t>программы «</w:t>
      </w:r>
      <w:r>
        <w:rPr>
          <w:sz w:val="28"/>
        </w:rPr>
        <w:t>Комплексное развитие систем коммунальной инфраструктуры муниципального образования ЗАТО Северск на 2012-2015 годы и на перспективу до 2020 года</w:t>
      </w:r>
      <w:r>
        <w:rPr>
          <w:spacing w:val="-4"/>
          <w:sz w:val="28"/>
        </w:rPr>
        <w:t>», п</w:t>
      </w:r>
      <w:r>
        <w:rPr>
          <w:sz w:val="28"/>
        </w:rPr>
        <w:t xml:space="preserve">о проведенным оценкам стоимость разработки программы составляет 10 млн.руб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нако до настоящего времени источник финансирования не определен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 Капитальный ремонта и содержание жилищного фонда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755" w:leader="none"/>
        </w:tabs>
        <w:ind w:firstLine="567"/>
        <w:jc w:val="both"/>
        <w:rPr>
          <w:sz w:val="28"/>
        </w:rPr>
      </w:pPr>
      <w:r>
        <w:rPr>
          <w:sz w:val="28"/>
        </w:rPr>
        <w:t>Общая площадь многоквартирных домов, требующих проведения капитального ремонта, в ЗАТО Северск по состоянию на 01.01.2011 составила 1040126,4 кв.м (332 дома).Уровень износа многоквартирных домов в ЗАТО Северск в среднем составляет 35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территории ЗАТО Северск на 2011 год утверждены три муниципальных адресных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</w:rPr>
        <w:t>1.1. «Капитальный ремонт многоквартирных домов в ЗАТО Северск в 2011 году».</w:t>
      </w:r>
      <w:r>
        <w:rPr>
          <w:b/>
          <w:sz w:val="28"/>
        </w:rPr>
        <w:t xml:space="preserve"> </w:t>
      </w:r>
      <w:r>
        <w:rPr>
          <w:sz w:val="28"/>
        </w:rPr>
        <w:t>Потребность в финансовых ресурсах на 2011 год составляла 158591,159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средства Фонда содействия реформированию жилищно-коммунального хозяйства (далее - Фонд) – 115000,000 тыс. 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средства бюджета ЗАТО Северск – 35661,601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средства собственников помещений – 7929,558 тыс.руб., из них средства бюджета ЗАТО Северск как собственника объектов муниципального жилищного фонда –  818,839 тыс.руб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зависимости от технического состояния и объемов работ в 2011 году планировалось проведение следующих работ по капитальному ремонту многоквартирных дом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1) ремонт внутридомовых инженерных систем теплоснабжения - 21 дом) на 80038,817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2) ремонт крыш – 29 домов (рулонных – 3 дома; металлический профиль – 26 домов) на 60257,502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3) лифтовое оборудование – 3 дома, 12 лифтов на 18294,840 тыс. руб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В связи с отсутствием финансирования из Фонда данная муниципальная адресная программа в 2011 году не была реализована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1.2. «Модернизация (замена) и капитальный ремонт лифтов в многоквартирных жилых домах в 2012 - 2015 гг. в ЗАТО Северск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связи с отсутствием финансирования данная муниципальная адресная программа </w:t>
        <w:br/>
        <w:t>в 2011 году не была реализова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 Муниципальная адресная программа «Строительство (приобретение) жилья и ликвидация ветхого и аварийного жилищного фонда в ЗАТО Северск в 2007-2010 годах с прогнозом до 2020 год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гласно указанной Программе на 2011 год было предусмотрено расселение аварийного дома по ул.Первомайской, 7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умма затрат для расселения аварийного дома по ул.Первомайской,. 7 составляет 36285,0 тыс. руб.(с привлечением средств областного бюджета в размере 18142,5 тыс.руб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Уведомление о финансовых назначениях из Департамента модернизации и экономики ЖКХ Томской области в адрес ЗАТО Северск на 2011 год не поступало данная муниципальная адресная программа в 2011 году не была реализована.</w:t>
      </w:r>
    </w:p>
    <w:p>
      <w:pPr>
        <w:pStyle w:val="Normal"/>
        <w:ind w:firstLine="567"/>
        <w:jc w:val="both"/>
        <w:rPr/>
      </w:pPr>
      <w:r>
        <w:rPr>
          <w:sz w:val="28"/>
        </w:rPr>
        <w:t>1.4. На 2012 год разработана и утверждена муниципальная адресная программа.«Капитальный ремонт многоквартирных домов в ЗАТО Северск в 2012 году» Потребность в финансовых ресурсах на 2012 год составляет 25381,201 тыс. рублей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средства Фонда содействия реформированию жилищно-коммунального хозяйства (далее - Фонд) – 18313,381 тыс. 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средства бюджета ЗАТО Северск – 5797,870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средства собственников помещений – 1269,951 тыс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2 году будет продолжено выполнение Муниципальной адресной программы «Строительство (приобретение) жилья и ликвидация ветхого и аварийного жилищного фонда в ЗАТО Северск в 2007-2010 годах с прогнозом до 2020 года». В рамках указанной программы планируется расселение и снос одного аварийного дома (пос.Самусь, ул.Ворошилова, д.3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Жилищная политика</w:t>
      </w:r>
    </w:p>
    <w:p>
      <w:pPr>
        <w:pStyle w:val="Heading2"/>
        <w:ind w:firstLine="567"/>
        <w:rPr/>
      </w:pPr>
      <w:r>
        <w:rPr/>
        <w:t>В 2011 году проделана следующая работа в сфере жилищной полит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здана Общественная приемная граждан по разъяснению жилищного законодательства и решению проблемных вопросов (Распоряжение Администрации ЗАТО Северск от 15.11.2011 № 1019-р «О создании в Администрации ЗАТО Северск общественной приемной для граждан по разъяснению жилищного законодательства Российской Федерации и решению проблемных вопросов в жилищно-коммунальной сфер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лючено 540 договоров управления МКД и дополнительных соглашений к ни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дено с участием представителей Администрации ЗАТО Северск 671 общее собрание собственников многоквартирных дом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овано обучение граждан по вопросам жилищного законодательства и в сфере жилищной политики (заключен договор на сумму 26500 руб.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начало 2011 года в ЗАТО Северск было зарегистрировано 166 ТСЖ.. В 2011 году начали свою деятельность еще 4 ТСЖ, 1 ТСЖ в поселке Самусь ликвидировано из-за смены жительства председател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2 ТСЖ являются самостоятельными юридическими организациями, имеющими своих председателей и ведущими самостоятельную финансово-экономическую деятельность. В 2010 году таких ТСЖ было 1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нтр поддержки ТСЖ в течение года по желанию инициативных собственников проводит информационные собрания о преимуществах ТСЖ. После внесений изменений в Жилищный кодекс РФ от 4 июня 2011 года Центр поддержки выходит на информационные собрания с повесткой о выборе Совета многоквартирного дома. В рамках изменения Жилищного Кодекса в ноябре 2011 года были проведены обучающие курсы: «Управление многоквартирным домом. Совет многоквартирного дом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нтр поддержки ТСЖ принимает участие в комиссиях по составлению технического осмотра МКД и приемке выполненных работ подрядчик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СЖ, входящих в состав Ассоциации «Объединение Товариществ Собственников Жилья г.Северска», бухгалтерская отчетность ведется специалистами Ассоциации, а это составление ежеквартальных и годовых отчетов в ИФНС, ФСС и Пенсионный Фонд Российской.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течение года осуществляется прием граждан и оказывается содействие в реализации прав граждан на эффективное совместное использование и управление общим имуществом через создание товариществ собственников жилья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2012 году планируется выполнить следующие меропри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овать мониторинг и ежегодную оценку эффективности деятельности управляющих организаций в части содержания общего имущества с привлечением общественных организаций; информацию о результатах мониторинга размещать в С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овать проведение конкурсов на предмет выявления лучших организаций по выполнению работ в части надлежащего содержания и ремонта МКД, проведению энергосберегающих мероприятий, с широким освещением результатов в С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овать работу по расширению добровольной сертификации услуг в ЖК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овать выбор советов дом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transport/uez/energozb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2:00Z</dcterms:created>
  <dc:creator>bochkareva</dc:creator>
  <dc:description/>
  <dc:language>en-US</dc:language>
  <cp:lastModifiedBy>bochkareva</cp:lastModifiedBy>
  <dcterms:modified xsi:type="dcterms:W3CDTF">2012-04-25T05:29:00Z</dcterms:modified>
  <cp:revision>3</cp:revision>
  <dc:subject/>
  <dc:title/>
</cp:coreProperties>
</file>