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кач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дминистрация города Покачи в сфере жилищных отношений осуществляет работу по контролю за учетом и распределением жилой площади муниципального жилого фонда на территории города, ведет учет нуждающихся в улучшении жилищных условий по месту жительства, реализует на территории города окружные и федеральные программы, осуществляет контроль за распределением освободившихся квартир и комнат в муниципальном жилом фонде и состоянием муниципального жилого фонда, учет и контроль за самовольно - возведенными строениями (балками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Законом Ханты-Мансийского автономного округа -Югры от 20.06.2006 № 60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оциальной поддержки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», органы местного самоуправления наделены отдельным государственным полномочием по предоставлению социальной поддержки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данных полномочий в 2011 году было приобретено 4 квартиры на сумму 4 млн. 483 тыс. 500 руб., заселены дети-сироты, заключены договоры социального найм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Были улучшены жилищные условия 3-х семей, стоящих в списке граждан, нуждающихся в улучшении жилищных условий по месту жительства при администраци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 исполнение подпрограммы «Обеспечение жилыми помещениями граждан, проживающих в жилых помещениях, непригодных для проживания» за отчетный период 2011 года была приобретена 1 квартира на общую сумму млн. 496 тыс. руб.. Данная квартира была приобретена муниципальную собственность для переселения граждан, проживающих в непригодном жилье по адресу: ул.Пионерная, д.27, кв.6 (1 семья, 10 чел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постановлением Правительства Ханты-Мансийского автономного округа-Югры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 для приобретения жилых помещений в собственность», всего в 2011 году поступило денежных средств в размере - 657 тыс. руб. В списке граждан, определенных положением «О порядке и условиях предоставления субсидий за счет субвенций из федерального бюджета отдельным категориям граждан на территории ХМАО для приобретения жилых помещений в собственность», установленных Федеральными Законами от 12.01.95 № 5-ФЗ «О ветеранах» и от 24.11.95 № 181-ФЗ «О социальной защите инвалидов в Российской Федерации», нуждающихся в улучшении жилищных условий, вставших на учет до 01.01.2005 года по месту жительства на территории города Покачи Ханты-Мансийского автономного округа-Югры состоят — 24 человека из них 1 человек в 2011 году получил субсидию на общую сумму — 657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реализации целевой программы Ханты-Мансийского автономного округа - Югры «Содействие развитию жилищного строительства на 2011 - 2013 годы и период до 2015 года» утвержденной постановлением Правительства Ханты-Мансийского автономного округа - Югры от 03.11.2010 № 285-п, муниципальным образованием город Покачи была подготовлена заявка для получения субсидий из бюджета автономного округа для приобретения жиль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тверждена муниципальная долгосрочная целевая программа «Содействие развитию жилищного строительства на 2011 - 2013 годы и период до 2015 года» на территории города Покач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условиями вышеуказанной программы, муниципальным образованием субсидия используются на приобретение жилых помещений в завершенных строительством домах-новостройках или многоквартирных домах, строительство которых не заверше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исполнения условий программы, между администрацией города Покачи и ОФРЖС «Жилище» заключен муниципальный контракт на приобретение 5 (пяти) квартир в муниципальную собственность города №0187300019111000119-0159604-01 от 05.12.2011 на общую сумму 7 млн. 867 тыс. 918,8 руб. в том числе за счет средств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бюджет ХМАО-Югры - 7 млн. 081 тыс. 126,92 руб. (90%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бюджет муниципального образования - 786 тыс. 791,88 руб. (10%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Что позволило улучшить жилищные условия 4 семьям проживающие в жилом доме признанном непригодным и 1 семье стоящей во внеочередном списке граждан, нуждающихся в улучшении жилищных условий по месту жительства при администрации города Покач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территории города Покачи существует острая проблема строений временно приспособленных для проживания, так называемых «балков», «вагончиков» и т.п., в которых проживают граждане. Существование данных строений связано со стремительным ростом строительства городов и вахтовых поселков в период интенсивного развития нефтегазовых месторождений на территории Западной Сибири. Установленные предприятиями для своихрабочих «вагончики», «балки» и т.п. образовывали целые поселки, так называемые «вагон-городки», «балочные массивы». Использование таких строений планировалось как временное, однако, в связи с быстрым ростом численности населения и большой потребности в жилье, переселение граждан из временных строений производилось не значительно. Как правило, проживающие в них граждане состояли на учете для получения жилых помещений при данных предприятиях. В годы «перестройки» многие предприятия распались, бросив «балки», «вагончики», а очереди на жилье ликвидировалис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задачами администрации города Покачи в 2012 году в сфере жилищной политики являются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Разработка и утверждение муниципальной адресной программы по переселению граждан, проживающих в балочных массивах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Переселение граждан проживающих в жилых домах признанных непригодными для прожи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редоставление гражданам состоящим в списке очередности нуждающихся в улучшении жилищных условий жилых помещений на условиях социального най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0:00Z</dcterms:created>
  <dc:creator>bochkareva</dc:creator>
  <dc:description/>
  <dc:language>en-US</dc:language>
  <cp:lastModifiedBy>bochkareva</cp:lastModifiedBy>
  <dcterms:modified xsi:type="dcterms:W3CDTF">2012-04-25T05:26:00Z</dcterms:modified>
  <cp:revision>3</cp:revision>
  <dc:subject/>
  <dc:title/>
</cp:coreProperties>
</file>