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координации и контроля исполнения работ, на основании представленных планов производственной деятельности организаций жилищно-коммунального хозяйства, был утвержден Сводный п</w:t>
      </w:r>
      <w:r>
        <w:rPr>
          <w:sz w:val="28"/>
          <w:szCs w:val="28"/>
        </w:rPr>
        <w:t xml:space="preserve">лан мероприятий </w:t>
      </w:r>
      <w:r>
        <w:rPr>
          <w:color w:val="000000"/>
          <w:sz w:val="28"/>
          <w:szCs w:val="28"/>
        </w:rPr>
        <w:t>по подготовке объектов энергетики, жилищно-коммунального хозяйства и объектов социальной сферы в Петропавловск-Камчатском городском округе (далее ПКГО) к работе в осенне-зимний период 2011-2012 года (распоряжение администрации ПКГО от 30.06.2011 № 341-р); сформирована Комиссия по осуществлению контроля за реализацией планов мероприятий по подготовке объектов жилищно-коммунального хозяйства Петропавловск-Камчатского городского округа  к работе в осенне-зимний период 2011-2012 года, которая начала работу 02.06.2011. Проведено 22 заседания Комиссии, из них 11 выезд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тропавловск-Камчатского городского округа  № 2540  от  26.09.2011 с 28 сентября 2011 года в городском округе начат отопительный сез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ногоквартирных жилых домов с централизованной системой отопления 1622, объектов социальной направленности 1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оциальной сферы готовность на начало отопительного сезо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отопительного сезона 99% многоквартирных жилых домов имели акты готовности внутридомовых систем отопления и горячего вод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17 жилых домов подписали акты готовности с тепловой инспекцией в срок до 03.10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АО «Камчатскэнерго» и филиала «Коммунальная энергетика» готовность котельных, ЦТП и тепловых сетей  на 28.09.2011 составлял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5.12.2011г. полностью закончен капитальный ремонт в 37 домах, включенных в план мероприятий по подготовке к ОЗП 2011-2012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модернизации и развитию сетей наружного освещения ПКГО в настоящее время  нашло отражение в рамках утвержденной Постановлением Правительства Камчатского края  от 24.02.2011 года № 76-П долгосрочной краевой целевой  программы «Комплексное благоустройство города Петропавловска – Камчатского на 2011 год», а также аналогичной Программы, утвержденной Постановлением администрации ПКГО от 17.03.2011 года №730 Муниципальной целевой программы «Комплексное благоустройство Петропавловск – Камчатского городского округа на 2011 г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Министерством транспорта и дорожного строительства Камчатского края и администрацией Петропавловск – Камчатского городского округа были заключены два Соглашения на финансирование мероприятий по развитию, капитальному ремонту и ремонту улично-дорожной сети Петропавловск – Камчат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построенных линий наружного освещения  в 2011году составила – 29,032 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ищного фонда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В 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так же, как и в 2010 году, капитальный ремонт многоквартирных домов проводился по трем направлен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еализации Федерального Закона от 21.07.2007 №185-ФЗ «О Фонде содействия реформированию жилищно-коммунального хозяйства»;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комплексный ремонт внутридомовых инженерных систем электро-, тепло-, водоснабжения, водоотведения, с установкой общедомовых приборов учета потребления ресурсов и узлов управления  в жилых домах; (ст.165 Ж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финансирование доли муниципальной собственности  при проведении работ капитального характера (ст.158 ЖК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льный ремонт многоквартирных домов согласно №185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илась реализация муниципальной адресной программы «Проведение капитального ремонта многоквартирных жилых домов в Петропавловск - Камчатском городском округе на 2010 - 2011 годы» реализуемой за счет долевого  финансирования  Фонда содействия реформированию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по данной Программе отремонтировано 106 многоквартирных д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3.10.2011г. отчетность по освоению  финансовых средств и завершению Программы  направлена в Министерство ЖКХ и энергетики Камчатского края в установленный сро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льный ремонт многоквартирных домов по ст.165 Ж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165 Жилищного Кодекса на территории Петропавловск-Камчатского городского округа управляющим компаниям предоставляется субсидия на проведение капитального ремонта  многоквартирных домов. В соответствии с этим, утвержден перечень жилых домов по комплексному ремонту внутридомовых  инженерных систем электро-, тепло-, водоснабжения, водоотведения, с установкой общедомовых приборов учета потребления ресурсов. Участвовали 17 домов, разных форм управления, по всем домам проведены собрания собственников жилых помещений, заключены договора с подрядными организациями для выполнения ремонтных рабо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льный ремонт многоквартирных домов по ст.158 Ж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целях реализации ст.158 Жилищного Кодекса выделялись бюджетные средства на софинансирование расходных обязательств муниципальных образований на капитальный ремонт жилищного фонда, в составе которого имеется доля муниципальной собственности.  В соответствии с этим в план  включено 23 объект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7.2011г. на учете граждан, нуждающихся в предоставлении жилых помещений по договорам социального найма,  при администрации Петропавловск-Камчатского городского округа состояло 380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г. на учет граждан, нуждающихся в предоставлении жилых помещений при администрации Петропавловск-Камчатского городского округа,  принята 191 семья. На учет граждан, имеющих право на внеочередное предоставление жилых помещений, принят 6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были сняты с учета нуждающихся в предоставлении жилых помещений - 15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долгосрочной целевой Программой «Обеспечение жильем молодых семей в Петропавловск-Камчатском городском округе на 2011-2015 годы», утвержденной Постановлением администрации ПКГО от 22.07.2010 № 2211, на учет нуждающихся в предоставлении жилых помещений принято – 96 семей. Снято с указанного учета – 52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целевой Программы «Жилище» военнослужащим, уволенным в запас, за 2011 год выдано 12 государственных жилищных сертифик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граждан, нуждающихся в предоставлении жилых помещений в муниципальных общежитиях,   по состоянию на 31.12.2011г. состоит - 861 человек. За 2011г. на указанный учет было принято -  115 челове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46  жилых помещений были предоставлены гражданам по договорам найма жилой  площади в общеж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жилых помещений были предоставлены гражданам как служебные на условиях договоров найма жилых помещений специализирован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г. были отремонтированы 48 квартир из числа освободившегося в процессе эксплуатации муниципаль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аукциона в электронной форме  было заключено 43 контракта  на приобретение квартир в новострое для расселения граждан, проживающих в аварийном  жилом фонде в рамках реализации мероприятий долгосрочной целевой Программы «Адресная программа по переселению граждан из аварийного жилищного фонда в Камчатском крае в 2011-2012 годах» (185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оответствии  с Федеральным законом № 131-ФЗ «Об общих принципах организации местного самоуправления в Российской Федерации» и в порядке, предусмотренном Федеральным законом от 22.08.2004 № 122-ФЗ, проводилась  работа по приему в муниципальную собственность имущества из федеральной собственности и собственности Камчатского края в связи с разграничением полномочий между органами государственной власти  и органами местного самоуправления, а также в рамках реализации долгосрочных краевых целевых программ на 2010-2011 годы «Первоочередное расселение граждан из многоквартирных домов, имеющих в соответствии с технической документацией статус «общежитие», «Расселение граждан, проживающих в многоквартирных домах, расположенных на территории г. Петропавловска-Камчатского, сейсмоусиление или реконструкция которых экономически нецелесообразны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ероприятий долгосрочной краевой целевой программы «Расселение граждан, проживающих в многоквартирных домах, расположенных на территории г. Петропавловска-Камчатского, сейсмоусиление или реконструкция которых экономически нецелесообразны, на 2010-2011 годы» полностью расселены граждане из четырех жилых домов во вновь построенные дом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дополнений в адресный перечень многоквартирных домов,  участвующих в указанной Программе по расселению дополнительно еще 61 дома, в настоящее время продолжается вестись работа по переселению жителей указанных домов во вновь построенные  дома в районе Северо-Восточного шоссе (ул. Дальневосточная, ул. Савч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проведена техническая инвентаризация 168 объектов, из них зарегистрировано право на 74 здания (сооружения) и 76 нежилых помещений, кроме того, зарегистрировано право муниципальной собственности на 935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93 договора мены жилых помещений, заключенных в целях реализации Долгосрочной краевой целевой программы «Расселение граждан, проживающих в многоквартирных домах, расположенных на территории г. Петропавловска-Камчатского, сейсмоусиление или реконструкция которых экономически нецелесообразны, на 2010-2011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 дальше проводить техническую инвентаризацию объектов с последующей регистрацией права муниципальной собственности в Управлении Росреестра по Камчатскому краю, совершенствовать работу по ведению Реестра и учету муниципального имущества, проводить инвентаризацию инженерных сетей тепло- водо- снабжения и иных коммунальных объект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3:00Z</dcterms:created>
  <dc:creator>bochkareva</dc:creator>
  <dc:description/>
  <dc:language>en-US</dc:language>
  <cp:lastModifiedBy>bochkareva</cp:lastModifiedBy>
  <dcterms:modified xsi:type="dcterms:W3CDTF">2012-04-25T05:26:00Z</dcterms:modified>
  <cp:revision>3</cp:revision>
  <dc:subject/>
  <dc:title/>
</cp:coreProperties>
</file>