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Новокузнецком городском округе завершена работа по выбору способа управления в многоквартирных домах. В настоящее время на рынке жилищных услуг действуют: 112 управляющих организаций, 192 ТСЖ и 39 ЖСК. Многие управляющие организации объединились в некоммерческие партнерства. </w:t>
      </w:r>
    </w:p>
    <w:p>
      <w:pPr>
        <w:pStyle w:val="Normal"/>
        <w:tabs>
          <w:tab w:val="clear" w:pos="708"/>
          <w:tab w:val="left" w:pos="651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2011г. при содействии Администрации города Новокузнецка была проведена работа по повышению уровня квалификации лиц, осуществляющих управление многоквартирными домами, путем информирования о порядке предоставления жилищно-коммунальных услуг, проведения семинаров, организации «круглых столов», обеспечения методическими материалами и т.д. Осуществлялась работа и по повышению уровня информированности населения в области жилищно-коммунального хозяйств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принятия мер по устранению недостатков в организации управления многоквартирными домами, защите интересов жителей в отношениях с управляющими компаниями в городе работает Общественный Совет по вопросам ЖКХ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С июня 2011г. начал работу сайт Комитета ЖКХ Администрации города Новокузнецка, на котором размещена информация о Комитете, сведения по текущей работе Комитета в части проведения капитальных ремонтов сетей и сооружений тепло-, водо-, электроснабжения и водоотведения, о благоустройстве дворов и ремонте многоквартирных домов. Также на сайте размещены ответы на часто задаваемые вопрос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В 2011 году в соответствии с Федеральным законом от 21.07.2007г. №185-ФЗ "О Фонде содействия реформированию жилищно-коммунального хозяйства" в Новокузнецком городском округе была реализована региональная адресная программа по капитальному ремонту многоквартирных домов, в т.ч. проведен капитальный ремонт 36 многоквартирных домов, капитальный ремонт 31 лиф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городе сформированы и реализуются ведомственные целевые программы «Мероприятия по переводу жилых газифицированных домов (выше 2-х этажей) на электропищеприготовление на 2011-2013г.г.» и «Обеспечение пожарной безопасности в общежитиях города Новокузнецка на 2011-2012гг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В 2011 году произведена установка индивидуальных приборов учета энергоресурсов малоимущим гражданам, проживающим в городе Новокузнецке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За 2011г. были выполнены мероприятия в рамках реализации проекта «Рекультивация городской свалки ТБО» и мероприятия по предотвращению вредного воздействия ртутьсодержащих устройств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сфере строительства сетей теплоснабжения, водоснабжения и водоотведения г.Новокузнецка выполне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 реконструкция наружных инженерных сетей водоснабжения от жилого дома № 11 до жилого дома №37 ул. Гурьевская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- разработка рабочей документации по строительству сетей водоснабжения и водоотведения в Заводском, Куйбышевском, Центральном, Орджоникидзевском, Кузнецком районах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- разработка проектной и рабочей документации по реконструкции котельной архитектурного музея Кузнецкая креп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закончена работа по реконструкции котельной БЦК-2, что позволило изменить схему подающего и обратного трубопровода и повысило установленную мощность до 50 Гкал и остановить работу БЦК-1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2011 году выполнен капитальный ремонт придомовых территорий 66 многоквартирных домов за счет внебюджетных средств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Жилищная полити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фере жилищной политики, проводимой на территории города, важным является реализация законодательных актов РФ, нормативных правовых актов регионального и местного уров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 2011 год предоставлено 160 социальных выплат для улучшения жилищных условий гражданам в соответствии с Законом Кемеровской области от 16.05.2006 г. №58-ОЗ «О предоставлении долгосрочных целевых жилищных займов и социальных выплат на приобретение жилых помещений и развитии ипотечного кредитов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же было сформировано 60 пакетов документов на условиях долгосрочных целевых жилищных займов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Во исполнение Постановления Новокузнецкого городского СНД от 28.11.2008 г. №10/133 «Об утверждении положения о жилых помещениях муниципального жилищного фонда коммерческого использования в городе Новокузнецке» гражданам, нуждающимся в улучшении жилищных условий, предоставлены жилые помещения коммерческого использования на условиях возмездного пользования в трех домах.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За 2011 год на основании Указа Президента РФ от 07.05.2008 г. №714 «Об обеспечении жильем ветеранов ВОВ 1941-1945 годов» приобретены 11 однокомнатных квартир для ветеранов ВОВ на денежные средства из федерального бюджета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За 2011 год выдано 217 решений о предоставлении специализированного жилого помещения в муниципального жилищном фонде: детям-сиротам; служебные жилые помещения; переселение в маневренный жилищный фонд.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>По программе «Обеспечение жильем молодых семей» федеральной целевой программы «Жилище 2011-2015 г.г.» в 2011 году выдано 11 свидетельств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утвержденной Постановлением Правительства РФ от 21.03.2006 №153, в 2011 году было выдано 6 сертификатов установленным категориям гражда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заключено 391 договор социального найма жилых помещений с гражданами, состоящими на учете нуждающихся в улучшении жилищных услов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 отчетный период из аварийного жилья переселено 290 семей, из них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рамках реализации программы «Переселение граждан из многоквартирных домов, признанных до 1 января 2010 года в установленном порядке аварийными и подлежащими сносу» согласно Федеральному закону №185-ФЗ на 2011 год утверждена заявка на снос 14 домов, переселение 76 семей, приобретение кварти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чет областных дотаций бюджету Новокузнецкого городского округа на переселение граждан из аварийного жилья приобретено 214 жилых помещений для граждан, ранее проживавших в аварийных дом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11 год за счет средств Фонда «Жилищное строительство» из санитарно- защитных зон города переселено 26 сем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м гражданам предоставлены благоустроенные жилые помещения новых домах в разных районах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все указанные направления жилищной политики будут продолжены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bochkareva</dc:creator>
  <dc:description/>
  <dc:language>en-US</dc:language>
  <cp:lastModifiedBy>bochkareva</cp:lastModifiedBy>
  <dcterms:modified xsi:type="dcterms:W3CDTF">2012-04-20T10:16:00Z</dcterms:modified>
  <cp:revision>2</cp:revision>
  <dc:subject/>
  <dc:title/>
</cp:coreProperties>
</file>