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Капитальный ремонт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 xml:space="preserve">В целях реализации норм и требований нового жилищного законодательства, а также законодательства о местном самоуправлении по бюджетной линии согласно МЦП «Капитальный ремонт многоквартирных домов города Мирного на 2011-2013гг» в  2011г. предусмотрено – </w:t>
      </w:r>
      <w:r>
        <w:rPr>
          <w:b/>
          <w:iCs/>
          <w:sz w:val="28"/>
        </w:rPr>
        <w:t>18 964 600,0  руб</w:t>
      </w:r>
      <w:r>
        <w:rPr>
          <w:iCs/>
          <w:sz w:val="28"/>
        </w:rPr>
        <w:t xml:space="preserve">. Выполнено на </w:t>
      </w:r>
      <w:r>
        <w:rPr>
          <w:b/>
          <w:iCs/>
          <w:sz w:val="28"/>
        </w:rPr>
        <w:t>18 948 367,32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руб.</w:t>
      </w:r>
      <w:r>
        <w:rPr>
          <w:iCs/>
          <w:sz w:val="28"/>
        </w:rPr>
        <w:t xml:space="preserve"> Остаток бюджетного финансирования составляет </w:t>
      </w:r>
      <w:r>
        <w:rPr>
          <w:b/>
          <w:iCs/>
          <w:sz w:val="28"/>
        </w:rPr>
        <w:t>16 232,68 руб.</w:t>
      </w:r>
      <w:r>
        <w:rPr>
          <w:iCs/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Во исполнение полномочий, Муниципальным образованием в 2011г. запланированы  и выполнены первоочередные мероприятия, рассчитанные на получение положительного эффекта по улучшению качества жилищно-коммунальных услуг. К числу важнейших из них относя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1. Общестроительные работы по смене, восстановлению или замене элементов жилых зданий. </w:t>
      </w:r>
      <w:r>
        <w:rPr>
          <w:iCs/>
          <w:sz w:val="28"/>
        </w:rPr>
        <w:t>Это усиление фундамента ж. д. Ленинградский 3А, усиление фундамента ж. д. Ленинградский 5Г, ремонт кровель ж. д. Тихонова 29/3, 50 лет Октября 1, Московская 8, Московская 10.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 xml:space="preserve">2. Сантехнические работы. </w:t>
      </w:r>
      <w:r>
        <w:rPr>
          <w:iCs/>
          <w:sz w:val="28"/>
        </w:rPr>
        <w:t>Выполнен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ремонт внутренних сетей ХГВС ж.д. Московская 2, Аммосова 16, Павлова 10, Ленинградский 5Б, Ленинградский 5В, Ленинградский 1/1, Ленинградский 14/1, Московская 12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/>
      </w:pPr>
      <w:r>
        <w:rPr>
          <w:b/>
          <w:iCs/>
          <w:sz w:val="28"/>
        </w:rPr>
        <w:t xml:space="preserve">3. Электротехнические работы. </w:t>
      </w:r>
      <w:r>
        <w:rPr>
          <w:iCs/>
          <w:sz w:val="28"/>
        </w:rPr>
        <w:t>Выполнен ремонт электропроводок в местах общего пользования ж. д. Тихонова 29/1, Совесткая 11/1, 50 лет Октября 1Б, замена электрокабеля ж. д. Советская 17А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/>
      </w:pPr>
      <w:r>
        <w:rPr>
          <w:b/>
          <w:iCs/>
          <w:sz w:val="28"/>
        </w:rPr>
        <w:t xml:space="preserve">4. Капитальный ремонт лифтов ж/ф г. Мирный. </w:t>
      </w:r>
      <w:r>
        <w:rPr>
          <w:iCs/>
          <w:sz w:val="28"/>
        </w:rPr>
        <w:t>Работы по замене и модернизации лифтового оборудования проведены в 7 ж. д. при чем в одном из них выполнена полная замена лифтового оборудования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/>
      </w:pPr>
      <w:r>
        <w:rPr>
          <w:b/>
          <w:iCs/>
          <w:sz w:val="28"/>
        </w:rPr>
        <w:t xml:space="preserve">5. Сохранность зданий и сооружений г. </w:t>
      </w:r>
      <w:r>
        <w:rPr>
          <w:iCs/>
          <w:sz w:val="28"/>
        </w:rPr>
        <w:t>Данные работы включают в себя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замеры температуры грунтов, общестроительные работы – приобретение и установка СПМГ, разработка ПСД на восстановление несущей способности  Тихонова д.2. 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6. По разделу коммунальное хозяйство </w:t>
      </w:r>
      <w:r>
        <w:rPr>
          <w:iCs/>
          <w:sz w:val="28"/>
        </w:rPr>
        <w:t>выполнено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строительство инженерных сетей 3-го квартала, строительство кубовых в 3-ем квартале.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Энергоресурсосбережение.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В целях реализации федерального закона от 23 ноября 2011 года № 261-ФЗ «Об энергосбережении  и о повышении энергетической эффективности  и о внесении изменений в отдельные законодательные акты Российской федерации», а также законодательства о местном самоуправлении по бюджетной линии на МЦП ««Энергоресурсосбережение на 2011-2013 гг.» в г. Мирный в  2011г. предусмотрено – 5 000 000,0  руб. Выполнено работ на сумму  3 467 212,0 руб. 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1.Приобретение и установка приборов учёта. 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Выполнена установка приборов учёта  на обогрев первого этажа. (ж. д. Аммосова 96/1), установка приборов учёта ХГВС (ж. д. Аммосова 96/1,ул. Комсомольская д.2А, ул. Комсомольская 29А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sz w:val="28"/>
        </w:rPr>
        <w:t>2. Общестроительные работы.</w:t>
      </w:r>
      <w:r>
        <w:rPr>
          <w:iCs/>
          <w:sz w:val="28"/>
        </w:rPr>
        <w:t xml:space="preserve"> Проведены работы по изоляции ограждающих конструкций. (ж. д. Аммосова 96/1, Московская 8, Московская 12, Аммосова 16), установлены стеклопакеты в местах общего пользования. (Московская 2, Московская 8, Московская 10, Московская 12, Аммосова 16, ж. д. Аммосова 96/1).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sz w:val="28"/>
        </w:rPr>
        <w:t>3.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Приобретение и установка энергосберегающих светильников уличного освещения.</w:t>
      </w:r>
      <w:r>
        <w:rPr>
          <w:iCs/>
          <w:sz w:val="28"/>
        </w:rPr>
        <w:t xml:space="preserve"> Установлены светильники уличного освещения в количестве 18 шт. на опорах ул. Ленина, ул. Ойунского. 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Мероприятия по повышению собираемости платежей населения за жилищно-коммунальные услуги за 2011 год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Администрацией МО «Город Мирный» разработано и утверждено Постановление  от 20.05.2011 года № 98 «О мерах по повышению уровня  собираемости платежей населения за жилищно-коммунальные услуги». Приложениями к указанному Постановлению являются «План мероприятий по повышению собираемости населения за ЖКУ»  и «Положение  о муниципальной комиссии по работе с должниками» (прилагается).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 Согласно утверждённому плану в 2011 году комиссией проведена следующая работа: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1. МУ УЖКХ, ПТВС АК «АЛРОСА» (ОАО), УЖКХ «АК АЛРОСА», МАУ ГЖКХ,  ТСЖ ежемесячно проводится работа по  оповещению граждан имеющих задолженность за ЖКУ о необходимости погашения через СМИ (газета, радио, бегущая строка);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2. Отделом Субсидий проведена  разъяснительная работа и помощь населению в оформлении необходимых документов для получения субсидий на оплату  за жилое помещение и коммунальные услуги, а также о необходимости выполнения требований законодательства по оплате коммунальных услуг для дальнейшего получения субсидий. По результатам указанной работы проведено 442 собеседования с жителями г. Мирного, заключено 109 соглашений для получения субсидий. Консультации по вопросам получения субсидий населению проводятся также в МУ «УЖКХ»,  УЖКХ АК «АЛРОСА» (ОАО) и МАУ «ГЖКХ».  Ежемесячно УЖКХ АК «АЛРОСА» (ОАО) и МАУ «ГЖКХ»   проводится сверка  с отделом субсидий по ограничению права на льготы и субсидии, гражданам, которые ими пользуются, при задолженности по квартплате более 5-ти месяцев;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2.3. По реструктуризации задолженности за ЖКУ МАУ «ГЖКХ» за 11 месяцев текущего года заключено 10 соглашений, по УЖКХ АК «АЛРОСА» (ОАО) – 66; 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4. МУ «УЖКХ» направлены письма в адрес руководителей 57 организаций и предприятий города с просьбой  оказать содействие  в погашении задолженности, имеющейся у работников (без указания Ф.И. О. работника);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5. Предложено гражданам имеющим задолженность за ЖКУ, отработку  по уборке подъездов  и прилегающей к домам территории. Выразил согласие  1 человек, задолженность 143 тыс. руб., оплата 12 тыс. руб.;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6. В целях ужесточения мер ответственности нанимателей муниципальных квартир Жилищным отделом Администрации МО «Город Мирный» направлены письма гражданам, проживающим в квартирах находящихся в собственности МО «Город Мирный». При непогашении имеющейся задолженности будут подготовлены исковые заявления в суд о принудительном взыскании задолженности или выселении;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7.  За 2011 год проведено 12 заседаний  комиссии по работе с должниками, на которых заслушивалась информация о состоянии задолженности населения за ЖКУ, принятых мерах по её погашению. Сводный отчёт о  задолженности управляющих компаний, ТСЖ, организаций, осуществляющих сбор платежей за жилое помещение и коммунальные услуги формируется в МУ «УЖКХ» и направляется в Администрацию МО «Город Мирный» еженедельно;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8. Жилищным отделом Администрации МО «Город Мирный» согласно графику проходит процедура выявления пустующих квартир, проводится работа по выявлению собственника. Отключение от систем жизнеобеспечения указанных квартир не производилось; По МАУ «ГЖКХ» - проведена инвентаризация жилых домов в п. Аэропорт в ходе подготовке к ОЗП 2011-2012 гг., отключены неплательщики коммунальных услуг, после оплаты выполнено подключение. По ПТВС АК «АЛРОСА» (ОАО) в летний период проведена работа по выявлению бездоговорного потребления коммунальных ресурсов, с дальнейшим заключением  договоров с потребителями. Заключены  договора оказания услуг по приостановлению (возобновлению) подачи электроэнергии  между ТСЖ, управляющими организациями, организациями осуществляющие сбор платежей  за жилое помещение и коммунальные услуги, с ОАО АК «Якутскэнерго»  и подрядными обслуживающими организациями. По УЖКХ АК «АЛРОСА» (ОАО) за 11 месяцев текущего года произведено  103 отключения от потребления электроэнергии с суммой задолженности 9 137,0 тыс. руб. Оплачено 646,0 тыс. руб. По МАУ «ГЖКХ» за 11 месяцев текущего года произведено 96 отключений электроэнергии.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9. В УЖКХ «АК АЛРОСА», МАУ ГЖКХ организованы постоянные стенды в местах, где проводится прием платежей, с указанием задолженности  за жилое помещение и коммунальные услуги, предупреждений о приостановлении подачи коммунальных услуг, информации по претензионной работе, по предоставлению адресных субсидий, информацию агитационного характера и т.д. с соблюдением действующего законодательства о защите персональных данных. Информация обновляется не реже 1 раза в квартал. По МАУ «ГЖКХ» дополнительно обновлены доски для объявлений в подъездах 30 жилых домов, находящихся на обслуживании;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10. Жилищным отделом Администрации МО «Город Мирный»  совместно  с МУ «УЖКХ» сформирован маневренный ж. ф. для переселения граждан, имеющих задолженность за ЖКУ по адресу: г. Мирный, ул. Мухтуйская, д.24/3 кв.3 (3 комнаты);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11. На городском информационном сайте www.gorodmirny.ru создан подраздел «Платить за квартиру вовремя – это закон», где размещены  информационные материалы, нормативные акты и агитационные ролики.  В начале 2011 года на ТРК «Алмазный край» переданы и транслируются в течение года агитационные видеоролики «Проблемы оплаты ЖКУ».  Ежеквартально сотрудники администрации выступают по данной тематике на радио – 4 эфира в 2011 году, телевидении – 3 сюжета в 2011 году, в печатных СМИ  - 2 развернутые публикации по данному вопросу (опубликованы также в республиканских СМИ). В конце декабря совместно с ТРК «Алмазный край»  к эфиру готовится сюжет о задолженности за ЖКУ, наличии маневренного жилого фонда и работе судебных приставов.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>2.12. Ежемесячно направляются всем собственникам, имеющим задолженность за ЖКУ извещения о состоянии платежей. УЖКХ АК «АЛРОСА» (ОАО) – с суммой задолженности превышающей 50 тыс. р. вручаются под роспись. Вручено-1059 извещений на сумму 60 711,0 тыс. руб. оплачено 4049,0 тыс. руб. По МАУ «ГЖКХ» разноска производится по почтовым ящикам, с суммой задолженности свыше 50 тыс. руб. вручаются под роспись;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2.13. Состояние задолженности  граждан за коммунальные на 01.01.2011 года составляло 93 632,0 тыс. руб., на 01.12.2011 года 104 896,0 тыс. руб. Количество неплательщиков на 01.01.2011 года составляло 5 070 человек, на 01.12.2011 года составляет 4 919 человек.   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3. Между ПТВС АК «АЛРОСА» (ОАО) и УЖКХ «АК АЛРОСА», МАУ ГЖКХ,  ТСЖ проведены  сверки задолженности за 10 месяцев 2011 года за потреблённые коммунальные ресурсы. 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7:00Z</dcterms:created>
  <dc:creator>bochkareva</dc:creator>
  <dc:description/>
  <dc:language>en-US</dc:language>
  <cp:lastModifiedBy>bochkareva</cp:lastModifiedBy>
  <dcterms:modified xsi:type="dcterms:W3CDTF">2012-04-19T10:29:00Z</dcterms:modified>
  <cp:revision>2</cp:revision>
  <dc:subject/>
  <dc:title/>
</cp:coreProperties>
</file>