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работы жилищно-коммунального комплекса города Магадана - одна из важнейших задач деятельности муниципал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чало 2012 года на территории  муниципального образования «Город Магадан» находится 1172 многоквартирных дома общей площадью 2250,9 тыс. м², доля муниципального жилья составляет 22,2 % от общей площади многоквартирных домов. Услуги по управлению, содержанию и ремонту многоквартирных домов предоставляют 24 управляющих организации. В соответствие с утвержденным планом мероприятий по подготовке жилищного фонда к эксплуатации в зимний период 2011-2012 годов мэрией города Магадана проведен текущий мониторинг работы управляющих организаций и оценка их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лась работа по ремонту жилищного фонда города с привлечением средств государственной корпорации-Фонда содействия реформированию ЖКХ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реализацию муниципальной адресной программы «Капитальный ремонт многоквартирных жилых домов муниципального образования «Город Магадан» на 2008-2012 годы направлено 7,3 млн. рублей, по заявке 2010 года по капитальному ремонту многоквартирных жилых домов, являющихся участниками программы Фонда содействия реформирования ЖКХ в соответствии с Федеральным законом от 21.07.2007 года № 185-ФЗ «О Фонде содействия реформированию жилищно-коммунального хозяйства», работы полностью выполнены в 13 домах на сумму 49,4 млн. рублей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отчетном году продолжила реализацию муниципальная программа «Энергосбережение и повышение энергетической эффективности в муниципальном образовании «Город Магадан» на 2010-2014 годы». По программе предполагается установка общедомовых приборов учета энергоресурсов в 986 МКД, причем приобретение счетчиков будет осуществляться на условиях лизинг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проведено 45 энергетических обследований зданий, строений, сооружений, находящихся в муниципальной собственности. Произведена установка 80 приборов учета энергоресурсов в муниципальных учреждениях города Магад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месячно контролировалось исполнение планов подготовки объектов жилищного фонда и социальной сферы к работе в зимних условиях 2011-2012 годов, выполнение мероприятий по строительству, ремонту и подготовке к работе энергетического оборудования, тепловых и водоснабжающих сетей, сетей наружного освещения.</w:t>
      </w:r>
    </w:p>
    <w:p>
      <w:pPr>
        <w:pStyle w:val="Style15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целях повышения надежности коммунальной инфраструктуры и  улучшения экологической ситуации в городе  в рамках долгосрочной городской целевой программы «Доступное и комфортное жилье – жителям муниципального образования «Город Магадан» на 2011-2014 годы реализуется подпрограмма «Реформирование и модернизация жилищно-коммунального комплекса города Магадана» на 2011-2014 годы».  На условиях софинансирования федеральной целевой программы «Экономическое и социальное развитие Дальнего Востока и Забайкалья на период до 2013 года» продолжается возведение очистных сооружений биологической очистки сточных вод, в отчетном году освоено 136,7 млн. рублей. Велось проектирование и строительство второго магистрального водопровода, продолжился ремонт гидротехнических сооружений на реке Каменушка. Осуществлялось строительство напорного коллектора в микрорайоне Нагаева. Всего в рамках подпрограммы освоено 171,7 млн. рублей. </w:t>
      </w:r>
    </w:p>
    <w:p>
      <w:pPr>
        <w:pStyle w:val="Style15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рамках модернизации системы ЖКХ внедряются новые технологии.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международном смотре-конкурсе городских практик «Лучший город СНГ и ЕврАзЭС», организованном Международной Ассамблеей Столиц и Крупных Городов, мэрия города Магадана удостоена   диплома за практику внедрения инновационной системы дезинфекции сточных вод за счет изменения технологической схемы обеззараживания сточных вод и установки современного энергоэффективн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 году за счет финансирования из всех источников планируется реконструкция наружных сетей тепловодоснабжения и канализации в районе Марчеканского шоссе; канализационной насосной станции в микрорайоне Солнечный; теплопровода первичного контура от ЦТП № 1 до ЦТП № 2, II этап «Участок от ТК-14 до ТК-18», 2 очеред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ся строительство очистных сооружений биологической очистки сточных вод в городе Магадане; напорного коллектора и модульной канализационной насосной станции № 3 в микрорайоне Нагаево; водоочистных сооружений питьевой воды с установкой станции обезжелезивания водозабора на реке Правая Козлинка и других объектов. Кроме того, будет сформирован перечень объектов водоснабжения, для включения их в Федеральную целевую программу «Чистая вода» на 2011-2017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удет продолжена работа по обеспечению в полном объеме информированности население о финансово-хозяйственной деятельности организаций, осуществляющих управление многоквартирными домами, согласно постановлению Правительства РФ от 23.09.2010 года № 731 «Об утверждении стандарта раскрытия информации организациями, осуществляющими деятельность в сфере управления многоквартирными домами», а также обеспечение 100% установки приборов учета тепло-, электроэнергии и воды в многоквартирных жилых домах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ая политика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жилищной политики являются: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еализации гражданами их конституционных прав на жилище; </w:t>
      </w:r>
    </w:p>
    <w:p>
      <w:pPr>
        <w:pStyle w:val="We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рыночных механизмов и инфраструктуры рынка жилья, обеспечивающих доступность жилья и жилищных услуг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обязательств по обеспечению жильем категорий граждан, установленных федеральным законодательством, обеспечение социальной защиты малоимущих граждан в жилищной сфере, гарантирующей им жилищные условия в соответствии с установленными социальными стандар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 этих целях большое внимание уделяется строительству и реконструкции жилья. В рамках приоритетного </w:t>
      </w:r>
      <w:r>
        <w:rPr>
          <w:sz w:val="28"/>
          <w:szCs w:val="28"/>
        </w:rPr>
        <w:t xml:space="preserve">национального проекта «Доступное и комфортное жилье </w:t>
      </w:r>
      <w:r>
        <w:rPr>
          <w:spacing w:val="8"/>
          <w:sz w:val="28"/>
          <w:szCs w:val="28"/>
        </w:rPr>
        <w:t>–</w:t>
      </w:r>
      <w:r>
        <w:rPr>
          <w:sz w:val="28"/>
          <w:szCs w:val="28"/>
        </w:rPr>
        <w:t xml:space="preserve"> гражданам  России» и долгосрочной городской целевой программы «Доступное и комфортное жилье жителям муниципального образования «Город Магадан» на 2011–2014 годы» 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2011 году введено в эксплуатацию 3 жилых дома общей площадью 4 180,1 м², 59 квартир общей площадью 3 033,6 м </w:t>
      </w:r>
      <w:r>
        <w:rPr>
          <w:sz w:val="28"/>
          <w:szCs w:val="28"/>
          <w:vertAlign w:val="superscript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ю объемов жилищного строительства способствует деятельность инвестиционного совета при мэрии города Магадана. В результате реализации инвестиционного контракта в 2011 году были заселены 11 квартир. Продолжается реализация  инвестиционного контракта по реконструкции многоквартирного жилого дома на 74 квартиры. С целью дальнейшего привлечения инвестиций в городскую экономику подготовлен и утвержден Перечень объектов для проведения инвестиционных конкурсов в 2012 году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 состоянию на начало 2012 года на территории муниципального образования «Город Магадан» находится 78 многоквартирных домов, отнесенных к категории непригодных для проживания, и 31 дом,  признанный аварийным и подлежащим сносу. За отчетный период за счет привлечения средств из различных источников произведено расселение 144 семей (337 человек), проживавших в ветхом и аварийном жилищном фонде. Полностью расселены 15 ветхих и аварийных жилых домов.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выполнения государственных обязательств по обеспечению жильем категорий граждан, установленных федеральным законодательством, </w:t>
      </w:r>
      <w:r>
        <w:rPr>
          <w:bCs/>
          <w:iCs/>
          <w:color w:val="000000"/>
          <w:sz w:val="28"/>
          <w:szCs w:val="28"/>
        </w:rPr>
        <w:t xml:space="preserve"> в 2011 году по договорам социального найма предоставлено 81 жилое помещение (на 14% больше, чем в 2010 году) гражданам из числа детей-сирот и детей, оставшихся без попечения родителей,  имеющим заразные формы туберкулеза, а также малоимущ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Магаданской области от 29 июля 2005 года № 610-ОЗ «О порядке ведения органами местного самоуправления учета граждан в качестве нуждающихся в жилых помещениях и предоставляемых по договорам социального найма» решением Магаданской городской Думы утверждены пороговые значения размера дохода и стоимости имущества  в целях постановки на учет граждан, в качестве нуждающихся в жилом помещении муниципального жилищного фонда, предоставляемом по договору социального найма. Указанные пороговые значения на 2011 и 2012 годы остались неизменными по сравнению с 2010 годом и составили: пороговое значение размера дохода - 1,4 прожиточного минимума в расчете на душу населения, установленного на территории Магаданской области; пороговое значение стоимости имущества в расчете на каждого члена семьи - произведение нормы предоставления площади жилого помещения, предоставляемого по договору социального найма (15 квадратных метров), и средней рыночной стоимости одного квадратного метра общей площади жилья на территории Магаданской области, установленной приказом Министерства регионального развит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муниципального образования «Город Магадан» наделены государственными полномочиями Магаданской област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 В отчетном периоде произведено оформление документов и выданы государственные жилищные сертификаты 26 семьям, в состав которых входят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обладающие первоочередным правом получения названных сертификат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2012 году будут продолжены работы по строительству и реконструкции объектов жилья, введены в эксплуатацию  5 многоквартирных жилых домов. Продолжится реализация муниципальных целевых программ «Доступное и комфортное жилье жителям муниципального образования «Город Магадан» на 2011-2014 годы», «Адресная программа по переселению граждан из аварийного жилищного фонда на 2010-2013 годы», «Повышение устойчивости жилых домов, основных объектов и систем жизнеобеспечения в муниципальном образовании «Город Магадан» на 2011-2013 годы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рамках муниципальных целевых программ  расширится  предоставление социальны выплаты за счет средств бюджета муниципального образования «Город Магадан» работникам муниципальных учреждений, молодым семьям, многодетным семьям, молодым учителям для приобретения ими жилья в рамках муниципальных целевых программ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5DE2B9A93DD38BB8E7D36EF27F9D254716419B39E9EBD3C1A3604A31C0877D8B5A35D1FBF1C57d4J9X" TargetMode="External"/><Relationship Id="rId3" Type="http://schemas.openxmlformats.org/officeDocument/2006/relationships/hyperlink" Target="consultantplus://offline/ref=9C55DE2B9A93DD38BB8E633BF94BA3DC5C78381CB09A92EB63456D59F41502209FFAFA1F5BB21C564E77C6dDJ1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7:00Z</dcterms:created>
  <dc:creator>bochkareva</dc:creator>
  <dc:description/>
  <dc:language>en-US</dc:language>
  <cp:lastModifiedBy>bochkareva</cp:lastModifiedBy>
  <dcterms:modified xsi:type="dcterms:W3CDTF">2012-04-25T05:11:00Z</dcterms:modified>
  <cp:revision>3</cp:revision>
  <dc:subject/>
  <dc:title/>
</cp:coreProperties>
</file>