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е строительство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в эксплуатацию 30 индивидуальных жилых домов площадью 3,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троительство 5-ти жилых домов по ул. Красноармейской  для переселения граждан из аварийного и ветхого жилья в рамках Федерального закона от 21.07.2007 г №185-ФЗ. Из фонда содействия реформированию ЖКХ на эти цели получено 122,0 млн.руб. Финансирование из местного бюджета 40,3 млн.руб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было начато строительство 90-квартирного жилого дома по пр. Первостроителей, 44 для социально-незащищённых категорий граждан таких как дети-сироты, инвалиды, молодые семьи. </w:t>
      </w:r>
    </w:p>
    <w:p>
      <w:pPr>
        <w:pStyle w:val="TextBodyIndent"/>
        <w:rPr/>
      </w:pPr>
      <w:r>
        <w:rPr/>
        <w:t>В феврале 2012 года произведена закладка 60-ти квартирного дома для ОАО «АСЗ»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В Ленинском округе города начато строительство первой очереди 204 квартирного жилого дома для работников ОАО «КнААПО» на условиях корпоративной ипотеки с предоставлением 15-ти процентной государственной поддержки за счёт средств краевого бюджета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В целях улучшения качества жилья, развития на территории города малоэтажного индивидуального жилищного строительства администрацией города разрабатывается муниципальная целевая программа «Жилище на 2012-2015гг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объектов жилищного фон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объектов жилфонда составили 134 млн. руб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Проводился ремонт фасадов, кровель ремонт внутридомовых территорий, деревянного жилищного фонда, газификация жилищного фонда и др. работы. 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питальному ремонту завершены ремонты: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садов по пр.Мира,12,14, пр. Ленина, 19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дворовых территорий по ул. Дикопольцева, 38,38/2,40, въезд между жилыми домами 38 и 40 по ул. Дикопольцева, ул. Димитрова, 9, ул.Пендрие,4, Лазо,5, ул. Ленина,72,72/2,74, ул. Гамарника, 17,17/2,17/3,17/4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газификации жилищного фонда – 720 квартир из запланированных 964 квартиры или 74,7%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 и капитальный ремонт объектов коммунального назначения.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– 232,7  млн.руб.  Затраты на капитальный ремонт объектов коммунального назначения составили 18,7 млн.руб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реализация мероприятий инвестиционной программы по развитию коммунальных систем водоснабжения и водоотведения: осуществляется реконструкция канализации, строительство подземного  водозабора с очисткой воды в пласте, развитие и модернизация инфраструктуры водоснабжения города. Освоение составило 187,8 млн. руб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Осуществляется реконструкция Магистрального шоссе от пр.Первостроителей до ул.Пирогова с обустройством привокзальной площади, ул.Дзержинского от ул.Гагарина до пр.Интернациональный, строительство фонтана на площади перед зданием железнодорожного вокзала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Разработана проектно-сметная документация на реконструкцию площади у памятника Первостроителей в районе Набережной, разрабатывается проект реконструкции улицы Комсомольской от пр.Мира до пр.Октябрьского.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выполнены работы по капитальному ремонту теплотрассы от котельной по ул.Пугачева, 84 до Индустриального шоссе мкр.Менделеева, ремонт котельной квартала «Хумми»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6:00Z</dcterms:created>
  <dc:creator>bochkareva</dc:creator>
  <dc:description/>
  <dc:language>en-US</dc:language>
  <cp:lastModifiedBy>bochkareva</cp:lastModifiedBy>
  <dcterms:modified xsi:type="dcterms:W3CDTF">2012-04-19T10:18:00Z</dcterms:modified>
  <cp:revision>2</cp:revision>
  <dc:subject/>
  <dc:title/>
</cp:coreProperties>
</file>