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Искитим</w:t>
      </w:r>
    </w:p>
    <w:p>
      <w:pPr>
        <w:pStyle w:val="TextBodyIndent"/>
        <w:ind w:firstLine="567"/>
        <w:rPr/>
      </w:pPr>
      <w:r>
        <w:rPr/>
        <w:t>Основная задача администрации города в жилищной сфере - реформирование жилищно-коммунального хозяйства – модернизация объектов, перевод на рыночные, социально ориентированные принципы работы для обеспечения населения услугами необходимого качества и коли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основных способов приведения жилищного фонда в удовлетворительное состояние является капитальный ремонт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>В рамках реализации программы капитального ремонта многоквартирных жилых домов в полном объеме освоены средства, выделенные из бюджетов всех уровней и внебюджетных источников - это 30 млн. руб., отремонтировано 7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лечены средства федерального  Фонда содействия реформированию жилищно-коммунального хозяйства на снос 5 аварийных домов. Для расселения жильцов приобретены 44 квартиры общей площадью 1,6 тысяч кв.м. во вновь построенных жилых дома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ышение энергоэффективности объектов, а соответственно снижение затрат предприятий, экономия личных средств граждан по оплате услуг ЖКХ – задачи поставленные Президентом РФ. В рамках ведомственной целевой программы на 49-и многоквартирных домах установлены общедомовые приборы учета коммуна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6:00Z</dcterms:created>
  <dc:creator>bochkareva</dc:creator>
  <dc:description/>
  <dc:language>en-US</dc:language>
  <cp:lastModifiedBy>bochkareva</cp:lastModifiedBy>
  <dcterms:modified xsi:type="dcterms:W3CDTF">2012-04-25T05:07:00Z</dcterms:modified>
  <cp:revision>3</cp:revision>
  <dc:subject/>
  <dc:title/>
</cp:coreProperties>
</file>