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, благоустройство, дорожное хозяйство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иболее значительное, что удалось сделать в 2011 год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течение летнего сезона отремонтировано около 10 км городских улиц. Ремонт дорог производился с устройством съездов, остановочных карманов, тротуаров, газонов. Установлено 13 новых остановочных павильонов, отремонтировано 22,7 тыс. м² тротуаров, 14 тыс. м² газон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ы работы по ликвидации аварийных ям и выбоин горячим асфальтобетоном и струйно-инъекционным методом в общем объеме 17,6 тыс. м², при запланированных 3,2 тыс. м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2011 году проведены работы по нанесению дорожной разметки на всех автомобильных дорогах г. Бийска.</w:t>
      </w:r>
    </w:p>
    <w:p>
      <w:pPr>
        <w:pStyle w:val="TextBodyIndent"/>
        <w:spacing w:lineRule="auto" w:line="240"/>
        <w:ind w:firstLine="567"/>
        <w:rPr/>
      </w:pPr>
      <w:r>
        <w:rPr/>
        <w:t>В рамках текущего содержания объектов благоустройства на территории парков, скверов, зеленых зон отремонтированы и покрашены скамейки, урны, малые архитектурные формы. Отремонтирован городской фонта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ециалистами-цветоводами высажено на бульварах, парках, скверах, зеленых зонах, цветочных вазонах около 300 тысяч ростков цветочной рассады. На опорах уличного освещения размещены вазоны с ампельными цветами. На зеленых зонах города в осенний период проведены работы по посадке многолетних луковичных цветов – тюльпанов и нарциссов, общей площадью  8,4 тыс. м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честь празднования 66-ой годовщины Победы в ВОВ произведен ремонт памятников героям ВОВ. Проводились работы по благоустройству памятных мест, воинских и братских захорон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ы работы по санитарной очистке территорий от несанкционированных свалок мусора в объеме 2,6 тыс. м³, ликвидированы многолетние несанкционированные свалки по пер. Чемальский, ул. Заозерна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новлено 15 большегрузных контейнеров для сбора твердых бытовых отходов населению частного сект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период весеннего месячника по санитарной очистке города произведена очистка от прошлогодней листвы парков и скверов. Проведена уборка пустырей, незакрепленных территорий, лесопарковых зон силами молодежи, учащихся учебных завед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весеннем месячнике приняли участие 1350 учащихся средних и высших учебных заведений. За время месячника принято на полигон ТБО бесплатно 6,7 тыс. м³ мусора по специальным талонам ООО «Спецобслуживание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ы работы по формированию крон деревьев, валке аварийных деревьев, санитарной вырезке сухих деревьев в парках, скверах и на улицах города. Обустроена пляжная зона отдыха у коммунального мос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 капитальный ремонт на 10 дома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селены жители 35 домов, находящихся в аварийном состоян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формирован перечень из 585 домов для участия в программе переселения граждан из аварийного жилья.</w:t>
      </w:r>
    </w:p>
    <w:p>
      <w:pPr>
        <w:pStyle w:val="2"/>
        <w:rPr/>
      </w:pPr>
      <w:r>
        <w:rPr/>
        <w:t xml:space="preserve">Какие успехи и достижения Ваших коллег из других городов Вы бы особо отметили?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Барнауле велись работы по ремонту внутриквартальных проездов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Какие наиболее трудные проблемы не удалось решить в прошедшем году</w:t>
      </w:r>
      <w:r>
        <w:rPr>
          <w:b/>
          <w:bCs/>
          <w:sz w:val="28"/>
          <w:szCs w:val="28"/>
        </w:rPr>
        <w:t xml:space="preserve">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ешен вопрос с ремонтом улиц Волочаевская и Яминска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4"/>
          <w:sz w:val="28"/>
          <w:szCs w:val="27"/>
        </w:rPr>
        <w:t>Какие задачи стоят в 2012 году?</w:t>
      </w:r>
      <w:r>
        <w:rPr>
          <w:bCs/>
          <w:color w:val="000000"/>
          <w:spacing w:val="-4"/>
          <w:sz w:val="28"/>
          <w:szCs w:val="27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4"/>
          <w:sz w:val="28"/>
          <w:szCs w:val="27"/>
        </w:rPr>
      </w:pPr>
      <w:r>
        <w:rPr>
          <w:bCs/>
          <w:color w:val="000000"/>
          <w:spacing w:val="-4"/>
          <w:sz w:val="28"/>
          <w:szCs w:val="27"/>
        </w:rPr>
        <w:t>На 2012 год определен перечень основных задач в сфере жилищно-коммунального хозяйства, благоустройства и дорожного хозяй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 капитальный  и текущий ремонт дорог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 ремонт внутриквартальных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закладка цветников из многолетних луковичных цветов      для     раннего </w:t>
      </w:r>
      <w:r>
        <w:rPr>
          <w:color w:val="000000"/>
          <w:sz w:val="28"/>
          <w:szCs w:val="28"/>
        </w:rPr>
        <w:t>цветения в весенни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орудование пляжных з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стройство многоярусной цветочной клумбы на пересеч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. Шубенский - ул. </w:t>
      </w:r>
      <w:r>
        <w:rPr>
          <w:color w:val="000000"/>
          <w:sz w:val="28"/>
          <w:szCs w:val="28"/>
        </w:rPr>
        <w:t>Волочаев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установка малых архитектурных форм: цветочных вазонов, парковых </w:t>
      </w:r>
      <w:r>
        <w:rPr>
          <w:color w:val="000000"/>
          <w:sz w:val="28"/>
          <w:szCs w:val="28"/>
        </w:rPr>
        <w:t>скамеек, ур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жителей города по вопросам, касающимся ЖКХ и его реформир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федеральных, региональных и муниципальных программах, касающихся ЖК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ородской целевой программе энергосбережения и повышения энергетической эффектив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етских площадок.</w:t>
      </w:r>
    </w:p>
    <w:p>
      <w:pPr>
        <w:pStyle w:val="2"/>
        <w:rPr>
          <w:bCs w:val="false"/>
          <w:iCs/>
          <w:szCs w:val="27"/>
        </w:rPr>
      </w:pPr>
      <w:r>
        <w:rPr>
          <w:bCs w:val="false"/>
          <w:iCs/>
          <w:szCs w:val="27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7"/>
        </w:rPr>
        <w:t xml:space="preserve">Необходимо отметить помощь </w:t>
      </w:r>
      <w:r>
        <w:rPr>
          <w:color w:val="000000"/>
          <w:spacing w:val="-4"/>
          <w:sz w:val="28"/>
          <w:szCs w:val="28"/>
        </w:rPr>
        <w:t>АСДГ в изучении и обобщении опыта городов, в выявлении типичных проблем, в формировании общей позиции городов и доведении наших предложений до вышестоящих органов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4"/>
          <w:sz w:val="28"/>
          <w:szCs w:val="27"/>
        </w:rPr>
        <w:t>Считаем целесообразным проведение конференций АСДГ</w:t>
      </w:r>
      <w:r>
        <w:rPr>
          <w:color w:val="000000"/>
          <w:spacing w:val="-4"/>
          <w:sz w:val="28"/>
          <w:szCs w:val="27"/>
        </w:rPr>
        <w:t xml:space="preserve"> по актуальным вопросам и решению проблем в сфере жилищно-коммунального и дорожного хозяйства.</w:t>
      </w:r>
    </w:p>
    <w:p>
      <w:pPr>
        <w:pStyle w:val="Normal"/>
        <w:tabs>
          <w:tab w:val="clear" w:pos="708"/>
          <w:tab w:val="left" w:pos="6315" w:leader="none"/>
        </w:tabs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политика</w:t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Бийска от 28.02.2011 № 318 утверждена городская целевая программа «Обеспечение жильем молодых семей в городе Бийске» на 2011-201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список молодых семей, претендентов на получение социальных выплат в рамках реализации программы «Обеспечение жильем молодых семей в Алтайском крае» на 2011-2015 годы, включена 491 семья. Данное количество является максимальным. Для сравнения: за период действия городской целевой программы «Обеспечение жильем или улучшение жилищных условий молодых семей в г. Бийске» на 2006-2010 годы 313 семей улучшили свои жилищные условия с использованием социальных выпла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23 жилых помещения работникам здравоохранения по договору служебного най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в приобретении 49 жилых помещений с использованием субсидий из федерального бюджета детям-сиротам и детям, оставшимся без попечения родителей. 3 жилых помещения предоставлены из муниципального жилищного фонда по договору социального найма.</w:t>
      </w:r>
    </w:p>
    <w:p>
      <w:pPr>
        <w:pStyle w:val="Style14"/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Какие успехи и достижения Ваших коллег из других городов Вы б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о отметили?</w:t>
      </w:r>
    </w:p>
    <w:p>
      <w:pPr>
        <w:pStyle w:val="Style14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активное участие в реализации федеральных и местных программ по обеспечению различных категорий граждан жилыми помещениями.</w:t>
      </w:r>
    </w:p>
    <w:p>
      <w:pPr>
        <w:pStyle w:val="Style14"/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й проблемой является отсутствие свободного муниципального жилья, которое можно предоставить детям-сиротам и детям, оставшимся без попечения родителей.</w:t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– решение вопроса по строительству социального жилья для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и задачами ост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домов, признанных аварийными и подлежащими сно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родской целевой программы «Обеспечение жильем молодых семей в городе Бийске» на 2011-2015 годы.</w:t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ую помощь и содействие может оказать АСГД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нятии федеральных программ по обеспечению жильем различных категорий граждан, признанных нуждающимися в жилых помещениях.</w:t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читаете ли Вы целесообразным проведение конференции по обсуждению наиболее актуальных вопросов и решению проблем отрасли?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необходимо выявлять и распространять лучший региональный и муниципальный опыт.</w:t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хотелось бы услышать выступления об опыте реализации действующих программ по улучшению жилищных условий гражд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firstLine="911"/>
      <w:jc w:val="both"/>
    </w:pPr>
    <w:rPr>
      <w:color w:val="000000"/>
      <w:spacing w:val="-4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b/>
      <w:bCs/>
      <w:color w:val="000000"/>
      <w:spacing w:val="-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8:00Z</dcterms:created>
  <dc:creator>bochkareva</dc:creator>
  <dc:description/>
  <dc:language>en-US</dc:language>
  <cp:lastModifiedBy>bochkareva</cp:lastModifiedBy>
  <dcterms:modified xsi:type="dcterms:W3CDTF">2012-04-25T05:00:00Z</dcterms:modified>
  <cp:revision>3</cp:revision>
  <dc:subject/>
  <dc:title/>
</cp:coreProperties>
</file>