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анинский район</w:t>
      </w:r>
    </w:p>
    <w:p>
      <w:pPr>
        <w:pStyle w:val="Normal"/>
        <w:ind w:firstLine="567"/>
        <w:jc w:val="both"/>
        <w:rPr>
          <w:sz w:val="28"/>
          <w:szCs w:val="28"/>
        </w:rPr>
      </w:pPr>
      <w:r>
        <w:rPr>
          <w:sz w:val="28"/>
          <w:szCs w:val="28"/>
        </w:rPr>
        <w:t xml:space="preserve">В 2011 году Ванинском муниципальному району утвержден годовой план по мобилизации доходов в бюджет края в размере 1 275 819 тыс. рублей, в том числе в бюджет Ванинского муниципального района в размере 655 070 тыс.рублей.  </w:t>
      </w:r>
    </w:p>
    <w:p>
      <w:pPr>
        <w:pStyle w:val="Normal"/>
        <w:ind w:firstLine="567"/>
        <w:jc w:val="both"/>
        <w:rPr>
          <w:sz w:val="28"/>
          <w:szCs w:val="28"/>
        </w:rPr>
      </w:pPr>
      <w:r>
        <w:rPr>
          <w:sz w:val="28"/>
          <w:szCs w:val="28"/>
        </w:rPr>
        <w:t>Контрольные показатели по мобилизации доходов с помесячной разбивкой доведены до всех отраслевых комитетов района, поселковых и сельских администраций в апреле 2011 года.</w:t>
      </w:r>
    </w:p>
    <w:p>
      <w:pPr>
        <w:pStyle w:val="Normal"/>
        <w:ind w:firstLine="567"/>
        <w:jc w:val="both"/>
        <w:rPr>
          <w:sz w:val="28"/>
          <w:szCs w:val="28"/>
        </w:rPr>
      </w:pPr>
      <w:r>
        <w:rPr>
          <w:sz w:val="28"/>
          <w:szCs w:val="28"/>
        </w:rPr>
        <w:t>В ноябре 2011 года план по мобилизации доходов в бюджеты края и района был уточнен в сторону увеличения и составил в бюджет края 1 280 168 тыс.рублей, в бюджет района 678 401 тыс.рублей.</w:t>
      </w:r>
    </w:p>
    <w:p>
      <w:pPr>
        <w:pStyle w:val="Normal"/>
        <w:ind w:firstLine="567"/>
        <w:jc w:val="both"/>
        <w:rPr>
          <w:sz w:val="28"/>
          <w:szCs w:val="28"/>
        </w:rPr>
      </w:pPr>
      <w:r>
        <w:rPr>
          <w:sz w:val="28"/>
          <w:szCs w:val="28"/>
        </w:rPr>
        <w:t xml:space="preserve">Задание по мобилизации доходов в бюджет края  по состоянию на 01.01.2012 года (без учета фактических поступлений по неустановленным плановым заданиям по налогу на прибыль и налогу на имущество организаций) выполнено на  109,6 процентов, при плане 1 280 168 тыс. рублей,  поступило 1 403 570 тыс. рублей. В бюджет Ванинского муниципального района задание выполнено на 113 процентов. При плане на отчетный период в сумме 678 401 тыс. рублей  поступило 766 877 тыс. рублей. </w:t>
      </w:r>
    </w:p>
    <w:p>
      <w:pPr>
        <w:pStyle w:val="Normal"/>
        <w:ind w:firstLine="567"/>
        <w:jc w:val="both"/>
        <w:rPr>
          <w:sz w:val="28"/>
          <w:szCs w:val="28"/>
        </w:rPr>
      </w:pPr>
      <w:r>
        <w:rPr>
          <w:sz w:val="28"/>
          <w:szCs w:val="28"/>
        </w:rPr>
        <w:t>Если сравнивать с аналогичным периодом прошлого года, то  темп роста поступлений  в бюджет края составил 109,7 процента (без учета фактических поступлений в 2010 году по неустановленным плановым заданиям по налогу на прибыль и налогу на имущество организаций), в бюджет  муниципального района  111,9 процентов.</w:t>
      </w:r>
    </w:p>
    <w:p>
      <w:pPr>
        <w:pStyle w:val="Normal"/>
        <w:ind w:firstLine="567"/>
        <w:jc w:val="both"/>
        <w:rPr>
          <w:sz w:val="28"/>
          <w:szCs w:val="28"/>
        </w:rPr>
      </w:pPr>
      <w:r>
        <w:rPr>
          <w:sz w:val="28"/>
          <w:szCs w:val="28"/>
        </w:rPr>
        <w:t>Основная доля поступлений, в общем объеме  налоговых доходов приходится на подоходный налог, налоги на совокупный доход, налоги на имущество. Весомой статьей в доходной части бюджета являются неналоговые доходы, а именно доходы от сдачи в аренду имущества.</w:t>
      </w:r>
    </w:p>
    <w:p>
      <w:pPr>
        <w:pStyle w:val="Normal"/>
        <w:ind w:firstLine="567"/>
        <w:jc w:val="both"/>
        <w:rPr>
          <w:sz w:val="28"/>
          <w:szCs w:val="28"/>
        </w:rPr>
      </w:pPr>
      <w:r>
        <w:rPr>
          <w:sz w:val="28"/>
          <w:szCs w:val="28"/>
        </w:rPr>
        <w:t>Структура доходной части бюджета указывает на то, что налог на доходы  физических лиц, как и в прошлые отчетные периоды, является основным источником поступлений в территориальный и местный бюджеты,  он сформировал бюджет края на 69 процентов,  бюджет района на 49,7 процента.</w:t>
      </w:r>
    </w:p>
    <w:p>
      <w:pPr>
        <w:pStyle w:val="Normal"/>
        <w:ind w:firstLine="567"/>
        <w:jc w:val="both"/>
        <w:rPr/>
      </w:pPr>
      <w:r>
        <w:rPr>
          <w:sz w:val="28"/>
          <w:szCs w:val="28"/>
        </w:rPr>
        <w:t xml:space="preserve">Поступления в территориальный бюджет налога на доходы физических лиц за 12 месяцев 2011 года составили 970 632 тыс.рублей.   Установленное на отчетный период задание по мобилизации налога на доходы физических лиц выполнено на  106,1 %. Темп роста по сравнению с аналогичным периодом прошлого года составил 108,2 %. Рост поступлений связан с увеличением поступлений по сравнению с отчетным периодом прошлого года у таких предприятий как Комсомольское отделение ДВОСТ ЖД, ОАО Ванинлесэкспорт, ЗАО Трансбункер-Ванино, ООО СП Аркаим. В то же время уменьшились поступления налога от таких крупных предприятий таких как ЗАО Форист-Старма -темп роста по сравнению с отчетным периодом прошлого года составил 91,8 процента,  ООО Дальтрансуголь- 95,5%, в связи с уплатой налога за декабрь 2010 года в конце декабря прошлого года, снижается уплата налога предприятиями ЖКХ района.  </w:t>
      </w:r>
    </w:p>
    <w:p>
      <w:pPr>
        <w:pStyle w:val="Normal"/>
        <w:ind w:firstLine="567"/>
        <w:jc w:val="both"/>
        <w:rPr>
          <w:sz w:val="28"/>
          <w:szCs w:val="28"/>
        </w:rPr>
      </w:pPr>
      <w:r>
        <w:rPr>
          <w:sz w:val="28"/>
          <w:szCs w:val="28"/>
        </w:rPr>
        <w:t xml:space="preserve">Налогов на имущество за отчетный период поступили в сумме 37 353 тыс.рублей, в территориальный бюджет (установленный план исполнен на 102,5 %), в сумме 21721 тыс.рублей в районный бюджет (установленный план исполнен на 100,4 %). </w:t>
      </w:r>
    </w:p>
    <w:p>
      <w:pPr>
        <w:pStyle w:val="Normal"/>
        <w:ind w:firstLine="567"/>
        <w:jc w:val="both"/>
        <w:rPr>
          <w:sz w:val="28"/>
          <w:szCs w:val="28"/>
        </w:rPr>
      </w:pPr>
      <w:r>
        <w:rPr>
          <w:sz w:val="28"/>
          <w:szCs w:val="28"/>
        </w:rPr>
        <w:t xml:space="preserve">Налог на имущество физических лиц в территориальный бюджет исполнен на 101,5 процентов. При плане 876 тыс.рублей, фактически получено 889 тыс.рублей. Темп роста по сравнению с отчетным периодом прошлого года составил 26,3 процента, в связи с изменением законодательства по срокам уплаты налога.  Недоимка по налогу на отчетную дату составила 206 тыс.рублей, что на 1899 тыс.рублей меньше недоимки на начало года. </w:t>
      </w:r>
    </w:p>
    <w:p>
      <w:pPr>
        <w:pStyle w:val="Normal"/>
        <w:ind w:firstLine="567"/>
        <w:jc w:val="both"/>
        <w:rPr>
          <w:sz w:val="28"/>
          <w:szCs w:val="28"/>
        </w:rPr>
      </w:pPr>
      <w:r>
        <w:rPr>
          <w:sz w:val="28"/>
          <w:szCs w:val="28"/>
        </w:rPr>
        <w:t>Транспортный налог исполнен на 105,5 %, при плане 29622 тыс.рублей, в территориальный бюджет поступило 31263 тыс. рублей. Темп роста поступлений по сравнению с отчетным периодом прошлого года составил 105,5 %. Крупными плательщиками налога на территории района являются такие предприятия как ЗАО Дальтрансуголь, ЗАО Форист-Старма, ОАО Ванинский морской торговый порт, ООО СП Аркаим, ООО Янтарь, ООО ТИС, ЗАО Трансбункер, ЗАО Морские паромные линии Ванино-Сахалин.</w:t>
      </w:r>
    </w:p>
    <w:p>
      <w:pPr>
        <w:pStyle w:val="Normal"/>
        <w:ind w:firstLine="567"/>
        <w:jc w:val="both"/>
        <w:rPr>
          <w:sz w:val="28"/>
          <w:szCs w:val="28"/>
        </w:rPr>
      </w:pPr>
      <w:r>
        <w:rPr>
          <w:sz w:val="28"/>
          <w:szCs w:val="28"/>
        </w:rPr>
        <w:t xml:space="preserve">Земельный налог исполнен на 87,4 % в сумме 5200 тыс.рублей, темп роста поступлений по сравнению с отчетным периодом 2010 года составил  95 %.  Наиболее крупными плательщиками данного налога являются ОАО Ванинский морской торговый порт, ЗАО Трансбункер, ДВЖД, ОАО Ванинолесэкспорт, ООО АЗС Трансбункер, Рыболовецкая артель (колхоз) им. 50 лет Октября.  В связи с тем, что в 2011 году сумма исчисленного и уплаченного налога по ЗАО Трансбункер меньше чем в 2010 году, значительно снижены поступления по налогу. </w:t>
      </w:r>
    </w:p>
    <w:p>
      <w:pPr>
        <w:pStyle w:val="Normal"/>
        <w:ind w:firstLine="567"/>
        <w:jc w:val="both"/>
        <w:rPr>
          <w:sz w:val="28"/>
          <w:szCs w:val="28"/>
        </w:rPr>
      </w:pPr>
      <w:r>
        <w:rPr>
          <w:sz w:val="28"/>
          <w:szCs w:val="28"/>
        </w:rPr>
        <w:t xml:space="preserve">По налогам на совокупный доход задание по мобилизации за 12 месяцев 2011 года  в территориальный бюджет выполнено на 100,7 %. Поступления составили 67 914 тыс. руб. В местный бюджет поступило 39 156 тыс. руб. или 100,9 % от установленного задания. </w:t>
      </w:r>
    </w:p>
    <w:p>
      <w:pPr>
        <w:pStyle w:val="Normal"/>
        <w:ind w:firstLine="567"/>
        <w:jc w:val="both"/>
        <w:rPr>
          <w:sz w:val="28"/>
          <w:szCs w:val="28"/>
        </w:rPr>
      </w:pPr>
      <w:r>
        <w:rPr>
          <w:sz w:val="28"/>
          <w:szCs w:val="28"/>
        </w:rPr>
        <w:t>Сельскохозяйственного налога поступило в территориальный бюджет 4 669 тыс.рублей, что составило 109,9 % от установленного плана. Плательщиками сельскохозяйственного налога являются Рыболовецкая Артель (колхоз) им 50 лет Октября и фермерское хозяйство п. Ванино. Темп роста поступлений составил 152,5 процентов. Причиной высокого темпа роста поступлений является уплата платежей рыболовецкой артелью им.50 лет Октября, это  единственный  плательщик налога  на территории района.</w:t>
      </w:r>
    </w:p>
    <w:p>
      <w:pPr>
        <w:pStyle w:val="Normal"/>
        <w:ind w:firstLine="567"/>
        <w:jc w:val="both"/>
        <w:rPr>
          <w:sz w:val="28"/>
          <w:szCs w:val="28"/>
        </w:rPr>
      </w:pPr>
      <w:r>
        <w:rPr>
          <w:sz w:val="28"/>
          <w:szCs w:val="28"/>
        </w:rPr>
        <w:t xml:space="preserve">По состоянию на 01.01.2012г. недоимка  по налогам на совокупный доход в целом снизилась на 262 т.р. и составила 2561 т.р. </w:t>
      </w:r>
    </w:p>
    <w:p>
      <w:pPr>
        <w:pStyle w:val="Normal"/>
        <w:ind w:firstLine="567"/>
        <w:jc w:val="both"/>
        <w:rPr>
          <w:sz w:val="28"/>
          <w:szCs w:val="28"/>
        </w:rPr>
      </w:pPr>
      <w:r>
        <w:rPr>
          <w:sz w:val="28"/>
          <w:szCs w:val="28"/>
        </w:rPr>
        <w:t>Рост произошел в связи с неуплатой начисленных сумм налога за истекшие отчетные периоды, а также в связи с  изменением КБК по налогам со специальными налоговыми режимами с 1 января 2011г.</w:t>
      </w:r>
    </w:p>
    <w:p>
      <w:pPr>
        <w:pStyle w:val="Normal"/>
        <w:ind w:firstLine="567"/>
        <w:jc w:val="both"/>
        <w:rPr>
          <w:sz w:val="28"/>
          <w:szCs w:val="28"/>
        </w:rPr>
      </w:pPr>
      <w:r>
        <w:rPr>
          <w:sz w:val="28"/>
          <w:szCs w:val="28"/>
        </w:rPr>
        <w:t>По государственной пошлине установленное задание по мобилизации доходов в территориальный бюджет выполнено на 88,5 процента, при плане 11 995 тыс.рублей, поступило 10 613 тыс.рублей. Темп роста к показателям аналогичного периода прошлого года составил 88,2 процента. Низкий темп роста поступлений связан с уменьшением поступлений госпошлины за регистрацию транспортных средств 83,8 процентов от показателей прошлого года, госпошлины за совершение нотариальных действий в поселениях района 78,9 процентов от показателя прошлого года. Общий размер снижения поступлений госпошлины от показателей прошлого года составил 1423 тыс.рублей.</w:t>
      </w:r>
    </w:p>
    <w:p>
      <w:pPr>
        <w:pStyle w:val="Normal"/>
        <w:ind w:firstLine="567"/>
        <w:jc w:val="both"/>
        <w:rPr>
          <w:sz w:val="28"/>
          <w:szCs w:val="28"/>
        </w:rPr>
      </w:pPr>
      <w:r>
        <w:rPr>
          <w:sz w:val="28"/>
          <w:szCs w:val="28"/>
        </w:rPr>
        <w:t xml:space="preserve">Задание по мобилизации доходов по неналоговым доходам за 2011год исполнено на 127,4 процента в бюджет района. Общая сумма поступлений по неналоговым доходам в бюджет района составила 314206 тыс.рублей. </w:t>
      </w:r>
    </w:p>
    <w:p>
      <w:pPr>
        <w:pStyle w:val="Normal"/>
        <w:ind w:firstLine="567"/>
        <w:jc w:val="both"/>
        <w:rPr>
          <w:sz w:val="28"/>
          <w:szCs w:val="28"/>
        </w:rPr>
      </w:pPr>
      <w:r>
        <w:rPr>
          <w:sz w:val="28"/>
          <w:szCs w:val="28"/>
        </w:rPr>
        <w:t>Установленное задание на 2011г. в бюджет края по арендной плате за землю выполнено на 97,2%. За отчетный 2011год поступления арендной платы за землю составили 122160 т.р. или 92,8% к аналогичному периоду 2010 года, что связано с продажей земельных участков физическим и юридическим лицам, а также возвратом излишне уплаченной арендной платы ООО «Дальтрансуголь» в сумме 257,6 т.р.</w:t>
      </w:r>
    </w:p>
    <w:p>
      <w:pPr>
        <w:pStyle w:val="Normal"/>
        <w:ind w:firstLine="567"/>
        <w:jc w:val="both"/>
        <w:rPr>
          <w:sz w:val="28"/>
          <w:szCs w:val="28"/>
        </w:rPr>
      </w:pPr>
      <w:r>
        <w:rPr>
          <w:sz w:val="28"/>
          <w:szCs w:val="28"/>
        </w:rPr>
        <w:t>Установленное задание в бюджет края по доходам от сдачи в аренду имущества, находящегося в муниципальной собственности выполнено на 102,8%.</w:t>
      </w:r>
    </w:p>
    <w:p>
      <w:pPr>
        <w:pStyle w:val="Normal"/>
        <w:ind w:firstLine="567"/>
        <w:jc w:val="both"/>
        <w:rPr>
          <w:sz w:val="28"/>
          <w:szCs w:val="28"/>
        </w:rPr>
      </w:pPr>
      <w:r>
        <w:rPr>
          <w:sz w:val="28"/>
          <w:szCs w:val="28"/>
        </w:rPr>
        <w:t xml:space="preserve">За 2011год поступления арендной платы за аренду муниципального имущества в  местный бюджет составили 22682 т.р. или  79,7% к аналогичному периоду 2010 года. Снижение поступлений связано со снижение арендуемых площадей, в связи  с окончанием срока действия договора, передачи в федеральную собственность, расторжением договоров аренды в результате реализации права на преимущественный выкуп арендуемого имущества.  </w:t>
      </w:r>
    </w:p>
    <w:p>
      <w:pPr>
        <w:pStyle w:val="Normal"/>
        <w:ind w:firstLine="567"/>
        <w:jc w:val="both"/>
        <w:rPr/>
      </w:pPr>
      <w:r>
        <w:rPr>
          <w:color w:val="000000"/>
          <w:sz w:val="28"/>
          <w:szCs w:val="28"/>
        </w:rPr>
        <w:t xml:space="preserve">Плановые назначения по доходам от продажи земли выполнены на 116,8%. </w:t>
      </w:r>
      <w:r>
        <w:rPr>
          <w:sz w:val="28"/>
          <w:szCs w:val="28"/>
        </w:rPr>
        <w:t xml:space="preserve">Поступления от продажи муниципального имущества составили 114264т.р.- выполнение задания 235,6%. </w:t>
      </w:r>
    </w:p>
    <w:p>
      <w:pPr>
        <w:pStyle w:val="Normal"/>
        <w:ind w:firstLine="567"/>
        <w:jc w:val="both"/>
        <w:rPr>
          <w:sz w:val="28"/>
          <w:szCs w:val="28"/>
        </w:rPr>
      </w:pPr>
      <w:r>
        <w:rPr>
          <w:sz w:val="28"/>
          <w:szCs w:val="28"/>
        </w:rPr>
        <w:t>Поступления доходов от  штрафных санкций составили 7473т.р. или 83,7% от установленного задания по мобилизации доходов. Темп роста поступлений по сравнению с аналогичным периодом  2010 года составил 111,2 процента.</w:t>
      </w:r>
    </w:p>
    <w:p>
      <w:pPr>
        <w:pStyle w:val="Normal"/>
        <w:ind w:firstLine="567"/>
        <w:jc w:val="both"/>
        <w:rPr>
          <w:sz w:val="28"/>
          <w:szCs w:val="28"/>
        </w:rPr>
      </w:pPr>
      <w:r>
        <w:rPr>
          <w:sz w:val="28"/>
          <w:szCs w:val="28"/>
        </w:rPr>
        <w:t>В целях снижения задолженности в бюджеты при администрации Ванинского муниципального района создана и работает «Комиссия по контролю за поступлением доходов и сокращению задолженности по налоговым и неналоговым платежам в бюдже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9:00Z</dcterms:created>
  <dc:creator>bochkareva</dc:creator>
  <dc:description/>
  <dc:language>en-US</dc:language>
  <cp:lastModifiedBy>bochkareva</cp:lastModifiedBy>
  <dcterms:modified xsi:type="dcterms:W3CDTF">2012-04-24T05:25:00Z</dcterms:modified>
  <cp:revision>3</cp:revision>
  <dc:subject/>
  <dc:title/>
</cp:coreProperties>
</file>