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юмень</w:t>
      </w:r>
    </w:p>
    <w:p>
      <w:pPr>
        <w:pStyle w:val="Normal"/>
        <w:ind w:firstLine="567"/>
        <w:jc w:val="both"/>
        <w:rPr>
          <w:color w:val="000000"/>
          <w:sz w:val="28"/>
        </w:rPr>
      </w:pPr>
      <w:r>
        <w:rPr>
          <w:color w:val="000000"/>
          <w:sz w:val="28"/>
        </w:rPr>
        <w:t>Депутаты Тюменской городской Думы V созыва обстоятельно подошли к контролю исполнения трехлетнего бюджета города Тюмени на 2011 год и плановый период 2012 и 2013 годов.</w:t>
      </w:r>
    </w:p>
    <w:p>
      <w:pPr>
        <w:pStyle w:val="TextBodyIndent"/>
        <w:ind w:firstLine="567"/>
        <w:rPr/>
      </w:pPr>
      <w:r>
        <w:rPr/>
        <w:t>В течение 2011 года на заседаниях Тюменской городской Думы и постоянной комиссии по бюджету, налогам и финансам депутаты рассматривали вопросы внесения изменений и дополнений в бюджет города Тюмени. Так, доходная и расходная части бюджета, первоначально утвержденные в сумме 10 231 474 тыс. руб., в последующем были скорректированы в сторону увеличения по доходам до 11 633 722 тыс. руб., по расходам - до 13 967 736 тыс. руб. Источниками покрытия создавшегося дефицита бюджета в сумме 2 334 014 тыс. руб. были определены остатки бюджетных средств, сформировавшиеся по состоянию на 01.01.2011, а также средства от продажи акций, находящихся в муниципальной собственности.</w:t>
      </w:r>
    </w:p>
    <w:p>
      <w:pPr>
        <w:pStyle w:val="Normal"/>
        <w:ind w:firstLine="567"/>
        <w:jc w:val="both"/>
        <w:rPr>
          <w:color w:val="000000"/>
          <w:sz w:val="28"/>
        </w:rPr>
      </w:pPr>
      <w:r>
        <w:rPr>
          <w:color w:val="000000"/>
          <w:sz w:val="28"/>
        </w:rPr>
        <w:t xml:space="preserve">Депутаты Тюменской городской Думы считают, что за счет средств бюджета города может быть реализован ряд дополнительных мероприятий социальной направленности, поэтому вновь утвердили ставшие уже традиционными следующие дополнительные расходные обязательства по: </w:t>
      </w:r>
    </w:p>
    <w:p>
      <w:pPr>
        <w:pStyle w:val="Normal"/>
        <w:ind w:firstLine="567"/>
        <w:jc w:val="both"/>
        <w:rPr>
          <w:color w:val="000000"/>
          <w:sz w:val="28"/>
        </w:rPr>
      </w:pPr>
      <w:r>
        <w:rPr>
          <w:color w:val="000000"/>
          <w:sz w:val="28"/>
        </w:rPr>
        <w:t>- социальному обеспечению ветеранов и инвалидов Великой Отечественной войны на ремонт жилых помещений, в которых они проживают. На исполнение данного расходного обязательства в бюджете города Тюмени было предусмотрено 18 150 тыс. руб.;</w:t>
      </w:r>
    </w:p>
    <w:p>
      <w:pPr>
        <w:pStyle w:val="Normal"/>
        <w:ind w:firstLine="567"/>
        <w:jc w:val="both"/>
        <w:rPr>
          <w:color w:val="000000"/>
          <w:sz w:val="28"/>
        </w:rPr>
      </w:pPr>
      <w:r>
        <w:rPr>
          <w:color w:val="000000"/>
          <w:sz w:val="28"/>
        </w:rPr>
        <w:t>- оказанию материальной поддержки гражданам города Тюмени, оказавшимся в трудной жизненной ситуации, в соответствии с  Тюменской городской Думы от 30.05.2006 № 380 «Об установлении расходного обязательства городского округа город Тюмень», в сумме 12 500 тыс. руб. По данному направлению в отчетном периоде увеличение расходов произведено на сумму 3 000 тыс. руб.;</w:t>
      </w:r>
    </w:p>
    <w:p>
      <w:pPr>
        <w:pStyle w:val="Normal"/>
        <w:ind w:firstLine="567"/>
        <w:jc w:val="both"/>
        <w:rPr>
          <w:color w:val="000000"/>
          <w:sz w:val="28"/>
        </w:rPr>
      </w:pPr>
      <w:r>
        <w:rPr>
          <w:color w:val="000000"/>
          <w:sz w:val="28"/>
        </w:rPr>
        <w:t xml:space="preserve">- реализации  Тюменской городской Думы от 05.07.2007 № 618 «Об установлении льготы на проезд на пассажирском транспорте общего пользования по муниципальным маршрутам регулярных перевозок с посадкой и высадкой только в установленных остановочных пунктах в границах муниципального образования городской округ город Тюмень» на общую сумму 149 298 тыс. руб., в том числе: </w:t>
      </w:r>
    </w:p>
    <w:p>
      <w:pPr>
        <w:pStyle w:val="Normal"/>
        <w:ind w:firstLine="567"/>
        <w:jc w:val="both"/>
        <w:rPr>
          <w:color w:val="000000"/>
          <w:sz w:val="28"/>
        </w:rPr>
      </w:pPr>
      <w:r>
        <w:rPr>
          <w:color w:val="000000"/>
          <w:sz w:val="28"/>
        </w:rPr>
        <w:t>1) учащимся городских общеобразовательных учреждений на сумму 17 624 тыс. руб.;</w:t>
      </w:r>
    </w:p>
    <w:p>
      <w:pPr>
        <w:pStyle w:val="Normal"/>
        <w:ind w:firstLine="567"/>
        <w:jc w:val="both"/>
        <w:rPr>
          <w:color w:val="000000"/>
          <w:sz w:val="28"/>
        </w:rPr>
      </w:pPr>
      <w:r>
        <w:rPr>
          <w:color w:val="000000"/>
          <w:sz w:val="28"/>
        </w:rPr>
        <w:t>2) студентам высших учебных заведений и учреждений среднего профессионального образования, учащимся учреждений начального профессионального образования очной формы обучения на сумму 20 441 тыс. руб.;</w:t>
      </w:r>
    </w:p>
    <w:p>
      <w:pPr>
        <w:pStyle w:val="Normal"/>
        <w:ind w:firstLine="567"/>
        <w:jc w:val="both"/>
        <w:rPr>
          <w:color w:val="000000"/>
          <w:sz w:val="28"/>
        </w:rPr>
      </w:pPr>
      <w:r>
        <w:rPr>
          <w:color w:val="000000"/>
          <w:sz w:val="28"/>
        </w:rPr>
        <w:t>3) пенсионерам по старости, не имеющим льгот в соответствии с нормативными правовыми актами РФ и субъекта РФ на сумму 111 233 тыс. руб.;</w:t>
      </w:r>
    </w:p>
    <w:p>
      <w:pPr>
        <w:pStyle w:val="Normal"/>
        <w:ind w:firstLine="567"/>
        <w:jc w:val="both"/>
        <w:rPr>
          <w:color w:val="000000"/>
          <w:sz w:val="28"/>
        </w:rPr>
      </w:pPr>
      <w:r>
        <w:rPr>
          <w:color w:val="000000"/>
          <w:sz w:val="28"/>
        </w:rPr>
        <w:t>- предоставлению субсидий на частичную компенсацию юридическим лицам, индивидуальным предпринимателям затрат в связи с оказанием услуг по содержанию детей дошкольного возраста в группах кратковременного пребывания и группах полного дня в сумме 20 569 тыс. руб.;</w:t>
      </w:r>
    </w:p>
    <w:p>
      <w:pPr>
        <w:pStyle w:val="Normal"/>
        <w:ind w:firstLine="567"/>
        <w:jc w:val="both"/>
        <w:rPr>
          <w:color w:val="000000"/>
          <w:sz w:val="28"/>
        </w:rPr>
      </w:pPr>
      <w:r>
        <w:rPr>
          <w:color w:val="000000"/>
          <w:sz w:val="28"/>
        </w:rPr>
        <w:t>- возмещению расходов юридическим лицам, оказывающим услуги по вывозу жидких бытовых отходов от канализованных жилых домов города Тюмени, не подсоединенных к централизованной системе водоотведения, входивших по состоянию на 01.01.2006 в реестр муниципальной собственности, в сумме 33 389 тыс. руб.;</w:t>
      </w:r>
    </w:p>
    <w:p>
      <w:pPr>
        <w:pStyle w:val="Normal"/>
        <w:ind w:firstLine="567"/>
        <w:jc w:val="both"/>
        <w:rPr>
          <w:color w:val="000000"/>
          <w:sz w:val="28"/>
        </w:rPr>
      </w:pPr>
      <w:r>
        <w:rPr>
          <w:color w:val="000000"/>
          <w:sz w:val="28"/>
        </w:rPr>
        <w:t>- возмещению расходов юридическим лицам, оказывающим услуги по содержанию и ремонту жилых домов, признанных ветхими, входивших по состоянию на 01.01.2007 в реестр муниципальной собственности, в сумме 6 362 тыс. руб.;</w:t>
      </w:r>
    </w:p>
    <w:p>
      <w:pPr>
        <w:pStyle w:val="Normal"/>
        <w:ind w:firstLine="567"/>
        <w:jc w:val="both"/>
        <w:rPr>
          <w:color w:val="000000"/>
          <w:sz w:val="28"/>
        </w:rPr>
      </w:pPr>
      <w:r>
        <w:rPr>
          <w:color w:val="000000"/>
          <w:sz w:val="28"/>
        </w:rPr>
        <w:t>- возмещению расходов управляющим организациям, товариществам собственников жилья, жилищным кооперативам либо исполнителям энергосервисных договоров (контрактов) по оплате процентных ставок за пользование банковскими кредитами, полученными для выполнения мероприятий по энергосбережению на жилищном фонде, в сумме 5 317 тыс. руб.;</w:t>
      </w:r>
    </w:p>
    <w:p>
      <w:pPr>
        <w:pStyle w:val="Normal"/>
        <w:ind w:firstLine="567"/>
        <w:jc w:val="both"/>
        <w:rPr>
          <w:color w:val="000000"/>
          <w:sz w:val="28"/>
        </w:rPr>
      </w:pPr>
      <w:r>
        <w:rPr>
          <w:color w:val="000000"/>
          <w:sz w:val="28"/>
        </w:rPr>
        <w:t>- социальному обеспечению граждан, являющихся собственниками жилых помещений в многоквартирных домах, на компенсацию затрат в связи с выполнением мероприятий по энергосбережению и повышению энергетической эффективности - замена (установка) окон в жилых помещениях многоквартирных домов, расположенных на территории города Тюмени, в отношении которых принято решение о включении в план капитального ремонта многоквартирных домов в текущем финансовом году, в сумме 602 тыс. руб.;</w:t>
      </w:r>
    </w:p>
    <w:p>
      <w:pPr>
        <w:pStyle w:val="Normal"/>
        <w:ind w:firstLine="567"/>
        <w:jc w:val="both"/>
        <w:rPr>
          <w:color w:val="000000"/>
          <w:sz w:val="28"/>
        </w:rPr>
      </w:pPr>
      <w:r>
        <w:rPr>
          <w:color w:val="000000"/>
          <w:sz w:val="28"/>
        </w:rPr>
        <w:t>- предоставлению целевого финансирования на конкурсной основе для выполнения социально-значимых программ и мероприятий (муниципальные гранты) в рамках выполнения  Тюменской городской Думы от 26.12.2002 № 354 «Об утверждении Положения о муниципальном гранте в городе Тюмени» в сумме 14 000 тыс. руб.;</w:t>
      </w:r>
    </w:p>
    <w:p>
      <w:pPr>
        <w:pStyle w:val="Normal"/>
        <w:ind w:firstLine="567"/>
        <w:jc w:val="both"/>
        <w:rPr>
          <w:color w:val="000000"/>
          <w:sz w:val="28"/>
        </w:rPr>
      </w:pPr>
      <w:r>
        <w:rPr>
          <w:color w:val="000000"/>
          <w:sz w:val="28"/>
        </w:rPr>
        <w:t>- предоставлению субсидий юридическим лицам, индивидуальным предпринимателям, оказывающим льготные услуги общественных бань отдельным категориям граждан, в сумме 3 162 тыс. руб.;</w:t>
      </w:r>
    </w:p>
    <w:p>
      <w:pPr>
        <w:pStyle w:val="Normal"/>
        <w:ind w:firstLine="567"/>
        <w:jc w:val="both"/>
        <w:rPr>
          <w:color w:val="000000"/>
          <w:sz w:val="28"/>
        </w:rPr>
      </w:pPr>
      <w:r>
        <w:rPr>
          <w:color w:val="000000"/>
          <w:sz w:val="28"/>
        </w:rPr>
        <w:t xml:space="preserve">- предоставлению денежных выплат пенсионерам по старости, имеющим льготу на проезд, взамен единого проездного билета в сумме 20 730 тыс. руб.; </w:t>
      </w:r>
    </w:p>
    <w:p>
      <w:pPr>
        <w:pStyle w:val="Normal"/>
        <w:ind w:firstLine="567"/>
        <w:jc w:val="both"/>
        <w:rPr>
          <w:color w:val="000000"/>
          <w:sz w:val="28"/>
        </w:rPr>
      </w:pPr>
      <w:r>
        <w:rPr>
          <w:color w:val="000000"/>
          <w:sz w:val="28"/>
        </w:rPr>
        <w:t>- реализации  Тюменской городской Думы от 30.10.2007 № 676 «О Положении о поощрениях муниципального образования городской округ город Тюмень» в сумме 5 236 тыс. руб.</w:t>
      </w:r>
    </w:p>
    <w:p>
      <w:pPr>
        <w:pStyle w:val="Normal"/>
        <w:ind w:firstLine="567"/>
        <w:jc w:val="both"/>
        <w:rPr>
          <w:color w:val="000000"/>
          <w:sz w:val="28"/>
        </w:rPr>
      </w:pPr>
      <w:r>
        <w:rPr>
          <w:color w:val="000000"/>
          <w:sz w:val="28"/>
        </w:rPr>
        <w:t>Осуществляя систематический контроль за исполнением бюджета, депутаты Тюменской городской Думы особое внимание уделяли рассмотрению плановых вопросов о поквартальном исполнении бюджета города Тюмени за 2011 год и плановый период 2012 и 2013 годов.</w:t>
      </w:r>
    </w:p>
    <w:p>
      <w:pPr>
        <w:pStyle w:val="Normal"/>
        <w:ind w:firstLine="567"/>
        <w:jc w:val="both"/>
        <w:rPr>
          <w:color w:val="000000"/>
          <w:sz w:val="28"/>
        </w:rPr>
      </w:pPr>
      <w:r>
        <w:rPr>
          <w:color w:val="000000"/>
          <w:sz w:val="28"/>
        </w:rPr>
        <w:t>Все вопросы, возникающие в ходе исполнения бюджета города, в том числе касающиеся изменения его доходной и расходной частей, всесторонне рассматривались депутатами Тюменской городской Думы совместно с Администрацией города Тюмени на заседаниях согласительной комиссии органов местного самоуправления города Тюмени.</w:t>
      </w:r>
    </w:p>
    <w:p>
      <w:pPr>
        <w:pStyle w:val="Normal"/>
        <w:ind w:firstLine="567"/>
        <w:jc w:val="both"/>
        <w:rPr>
          <w:color w:val="000000"/>
          <w:sz w:val="28"/>
        </w:rPr>
      </w:pPr>
      <w:r>
        <w:rPr>
          <w:color w:val="000000"/>
          <w:sz w:val="28"/>
        </w:rPr>
        <w:t>Контроль за целевым и эффективным использованием средств городского бюджета депутаты реализовывали в тесном взаимодействии со Счетной палатой города Тюмени, осуществляющей свою деятельность в соответствии с  о Счетной палате города Тюмени.</w:t>
      </w:r>
    </w:p>
    <w:p>
      <w:pPr>
        <w:pStyle w:val="Normal"/>
        <w:ind w:firstLine="567"/>
        <w:jc w:val="both"/>
        <w:rPr>
          <w:color w:val="000000"/>
          <w:sz w:val="28"/>
        </w:rPr>
      </w:pPr>
      <w:r>
        <w:rPr>
          <w:color w:val="000000"/>
          <w:sz w:val="28"/>
        </w:rPr>
        <w:t xml:space="preserve">Все контрольные мероприятия Счетной палаты города Тюмени проводились на основании  работы, утвержденного Тюменской городской Думой. Результаты проверок Счетной палаты города Тюмени ежеквартально рассматривались на заседаниях постоянной комиссии по бюджету, налогам и финансам. </w:t>
      </w:r>
    </w:p>
    <w:p>
      <w:pPr>
        <w:pStyle w:val="Normal"/>
        <w:ind w:firstLine="567"/>
        <w:jc w:val="both"/>
        <w:rPr>
          <w:color w:val="000000"/>
          <w:sz w:val="28"/>
        </w:rPr>
      </w:pPr>
      <w:r>
        <w:rPr>
          <w:color w:val="000000"/>
          <w:sz w:val="28"/>
        </w:rPr>
        <w:t xml:space="preserve">В ноябре отчетного периода депутаты приняли решение о бюджете города Тюмени на 2012 год и на плановый период 2013 и 2014 годов, утвердив на 2012 год общий объем доходов в сумме 11 838 592 тыс. руб., общий объем расходов в сумме 11 866 763 тыс. руб. и дефицит в сумме 28 171 тыс. руб. </w:t>
      </w:r>
    </w:p>
    <w:p>
      <w:pPr>
        <w:pStyle w:val="Normal"/>
        <w:ind w:firstLine="567"/>
        <w:jc w:val="both"/>
        <w:rPr>
          <w:color w:val="000000"/>
          <w:sz w:val="28"/>
        </w:rPr>
      </w:pPr>
      <w:r>
        <w:rPr>
          <w:color w:val="000000"/>
          <w:sz w:val="28"/>
        </w:rPr>
        <w:t xml:space="preserve">В целях приведения муниципальных правовых актов в соответствие с нормами федерального законодательства решением Тюменской городской Думы внесен ряд изменений в части компетенции Коллегии Счетной палаты города Тюмени, порядка планирования деятельности Счетной палаты города Тюмени, уточнены и более содержательно изложены полномочия Счетной палаты города Тюмени. </w:t>
      </w:r>
    </w:p>
    <w:p>
      <w:pPr>
        <w:pStyle w:val="Normal"/>
        <w:ind w:firstLine="567"/>
        <w:jc w:val="both"/>
        <w:rPr>
          <w:color w:val="000000"/>
          <w:sz w:val="28"/>
        </w:rPr>
      </w:pPr>
      <w:r>
        <w:rPr>
          <w:color w:val="000000"/>
          <w:sz w:val="28"/>
        </w:rPr>
        <w:t>Налоговая политика города Тюмени осуществлялась в соответствии с требованиями Налогового  Российской Федерации, основными направлениями налоговой политики в Российской Федерации, определенной в  Президента Российской Федерации.</w:t>
      </w:r>
    </w:p>
    <w:p>
      <w:pPr>
        <w:pStyle w:val="Normal"/>
        <w:ind w:firstLine="567"/>
        <w:jc w:val="both"/>
        <w:rPr>
          <w:color w:val="000000"/>
          <w:sz w:val="28"/>
        </w:rPr>
      </w:pPr>
      <w:r>
        <w:rPr>
          <w:color w:val="000000"/>
          <w:sz w:val="28"/>
        </w:rPr>
        <w:t>В течение отчетного периода депутаты неоднократно вносили изменения в  Тюменской городской Думы от 25.11.2005 № 259 «О Положении о местных налогах города Тюмени». Так, в целях повышения социальной защищенности ветеранов и инвалидов Великой Отечественной войны депутатами принято решение о полном освобождении от уплаты земельного налога данной категории налогоплательщиков.</w:t>
      </w:r>
    </w:p>
    <w:p>
      <w:pPr>
        <w:pStyle w:val="Normal"/>
        <w:ind w:firstLine="567"/>
        <w:jc w:val="both"/>
        <w:rPr>
          <w:color w:val="000000"/>
          <w:sz w:val="28"/>
        </w:rPr>
      </w:pPr>
      <w:r>
        <w:rPr>
          <w:color w:val="000000"/>
          <w:sz w:val="28"/>
        </w:rPr>
        <w:t>В целях обеспечения единообразия подходов к налогообложению членов садоводческих, огороднических и дачных некоммерческих объединений граждан, депутатами установлена ставка земельного налога в размере 0,1% в отношении земельных участков, приобретенных (предоставленных) для дачного хозяйства.</w:t>
      </w:r>
    </w:p>
    <w:p>
      <w:pPr>
        <w:pStyle w:val="Normal"/>
        <w:ind w:firstLine="567"/>
        <w:jc w:val="both"/>
        <w:rPr>
          <w:color w:val="000000"/>
          <w:sz w:val="28"/>
        </w:rPr>
      </w:pPr>
      <w:r>
        <w:rPr>
          <w:color w:val="000000"/>
          <w:sz w:val="28"/>
        </w:rPr>
        <w:t>Депутаты рассмотрели вопросы предоставления льгот в 2011 году дополнительным категориям плательщиков земельного налога. На основании  Тюменской городской Думы дополнительно от уплаты земельного налога были освобождены организации, оказывающие услуги по перевозке пассажиров и багажа автомобильным транспортом в городском сообщении и в пригородном сообщении до садоводческих товариществ по маршрутам регулярных перевозок.</w:t>
      </w:r>
    </w:p>
    <w:p>
      <w:pPr>
        <w:pStyle w:val="Normal"/>
        <w:ind w:firstLine="567"/>
        <w:jc w:val="both"/>
        <w:rPr>
          <w:color w:val="000000"/>
          <w:sz w:val="28"/>
        </w:rPr>
      </w:pPr>
      <w:r>
        <w:rPr>
          <w:color w:val="000000"/>
          <w:sz w:val="28"/>
        </w:rPr>
        <w:t xml:space="preserve">Решением Тюменской городской Думы от уплаты земельного налога на 2012 год освобождены собственники жилых помещений, находящихся в многоквартирных домах, управляемых товариществами собственников жилья, жилищными кооперативами или иными специализированными потребительскими кооперативами. </w:t>
      </w:r>
    </w:p>
    <w:p>
      <w:pPr>
        <w:pStyle w:val="Normal"/>
        <w:ind w:firstLine="567"/>
        <w:jc w:val="both"/>
        <w:rPr>
          <w:color w:val="000000"/>
          <w:sz w:val="28"/>
        </w:rPr>
      </w:pPr>
      <w:r>
        <w:rPr>
          <w:color w:val="000000"/>
          <w:sz w:val="28"/>
        </w:rPr>
        <w:t>На постоянном контроле депутатов Тюменской городской Думы находились вопросы налогообложения субъектов малого и среднего предпринимательства. Депутаты дополнили решение Тюменской городской Думы от 25.11.2005 № 260 «О системе налогообложения в виде единого налога на вмененный доход для отдельных видов деятельности на территории города Тюмени» новым коэффициентом (К2-8), позволяющим снизить налоговую нагрузку на 20% для предпринимателей, оказывающих бытовые услуги по ремонту, окраске и пошиву обуви и другим видам бытовых услуг. Данные меры позволяют сохранять численность занятых в сфере бытовых услу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43:00Z</dcterms:created>
  <dc:creator>bochkareva</dc:creator>
  <dc:description/>
  <dc:language>en-US</dc:language>
  <cp:lastModifiedBy>bochkareva</cp:lastModifiedBy>
  <dcterms:modified xsi:type="dcterms:W3CDTF">2012-05-16T05:44:00Z</dcterms:modified>
  <cp:revision>2</cp:revision>
  <dc:subject/>
  <dc:title/>
</cp:coreProperties>
</file>