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сибирск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активной работы, проводимой совместно мэрией города Новосибирска и налоговыми органами, по данным УФНС по НСО за 2011 год недоимка в бюджет города сократилась на 268,9 млн. рублей или на 36 %. Сложившаяся сумма недоимки самая низкая за последние пять лет.</w:t>
      </w:r>
    </w:p>
    <w:p>
      <w:pPr>
        <w:pStyle w:val="3"/>
        <w:ind w:firstLine="567"/>
        <w:rPr/>
      </w:pPr>
      <w:r>
        <w:rPr>
          <w:sz w:val="28"/>
          <w:szCs w:val="24"/>
        </w:rPr>
        <w:t>В целях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течение 2011 года была проведена работа по открытию в ГРКЦ ЦБ РФ счета 40701 финансовому органу, установлению программного продукта для оперативного обмена информацией с ГРКЦ ЦБ РФ, открытию лицевых счетов казенным, бюджетным и автономным учреждениям, согласованию уставов муниципальных учреждений.</w:t>
      </w:r>
    </w:p>
    <w:p>
      <w:pPr>
        <w:pStyle w:val="3"/>
        <w:ind w:firstLine="567"/>
        <w:rPr/>
      </w:pPr>
      <w:r>
        <w:rPr>
          <w:sz w:val="28"/>
          <w:szCs w:val="24"/>
        </w:rPr>
        <w:t>Кроме того, были подготовлены все необходимые нормативные документы, регламентирующие взаимодействие финансового органа, главных распорядителей бюджетных средств (учредителей бюджетных и автономных учреждений) и муниципальных учреждений всех типов в рамках 83-ФЗ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марте 2011 года рейтинговое агентство Standard&amp;Poor's повысило долгосрочный кредитный рейтинг города с "BВ-" до "BВ", а рейтинг по национальной шкале с "ruAА-" до "ruAА", прогноз рейтинга – "Стабильный". В ноябре произошло повышение рейтинга со "Стабильного" на "Позитивный". Изменение прогноза было обусловлено более высоким по сравнению с оценкой аналитиков ростом доходов бюджета города, продолжением взвешенной долговой политики, позволившей удлинить сроки погашения долга. </w:t>
      </w:r>
    </w:p>
    <w:p>
      <w:pPr>
        <w:pStyle w:val="Normal"/>
        <w:ind w:firstLine="567"/>
        <w:jc w:val="both"/>
        <w:rPr/>
      </w:pPr>
      <w:r>
        <w:rPr>
          <w:sz w:val="28"/>
        </w:rPr>
        <w:t>В 2011 году наиболее значимым событием в сфере размещения муниципального заказа города Новосибирска было освоение нового способа размещения  муниципального заказа – аукциона в электронной форме, который с 01.01.2011 полностью заменил собой процедуру открытого аукциона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бщий экономический эффект от размещения муниципального заказа в 2011 году составил 714,0 млн. рублей, что на 67 % выше уровня соответствующего показателя 2010 года, и на 94,0 % выше уровня показателя 2009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В 2011 году в целях привлечения большего числа участников торгов и создания реальной конкуренции при проведении процедур муниципальных закупок принято постановление мэрии города Новосибирска от 28.06.2011 № 5473 «Об организации муниципального заказа», устанавливающее требование к муниципальным заказчикам обязательного дублирования извещений о закупках на официальном сайте города Новосибирск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8:00Z</dcterms:created>
  <dc:creator>bochkareva</dc:creator>
  <dc:description/>
  <dc:language>en-US</dc:language>
  <cp:lastModifiedBy>bochkareva</cp:lastModifiedBy>
  <dcterms:modified xsi:type="dcterms:W3CDTF">2012-04-16T09:29:00Z</dcterms:modified>
  <cp:revision>2</cp:revision>
  <dc:subject/>
  <dc:title/>
</cp:coreProperties>
</file>